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ۻ   ��ۻ ������ۻ  �����ۻ   ����ۻ   �����ۻ  �����ۻ  �����ۻ  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 ���ۺ</w:t>
      </w:r>
      <w:r>
        <w:rPr/>
        <w:t xml:space="preserve"> ������</w:t>
      </w:r>
      <w:r>
        <w:rPr/>
        <w:t>ͼ ������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</w:t>
      </w:r>
      <w:r>
        <w:rPr>
          <w:rtl w:val="true"/>
        </w:rPr>
        <w:t>ۻ ������ۻ ��ۻ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ۺ ����ۻ   �ۺ  ��ۻ ������ۺ �ۺ      �ۺ   �ۺ</w:t>
      </w:r>
      <w:r>
        <w:rPr/>
        <w:t xml:space="preserve"> ������</w:t>
      </w:r>
      <w:r>
        <w:rPr/>
        <w:t>ɼ  �����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 �ۺ ������ۺ �ۺ      �ۺ   �ۺ</w:t>
      </w:r>
      <w:r>
        <w:rPr/>
        <w:t xml:space="preserve"> �����</w:t>
      </w:r>
      <w:r>
        <w:rPr/>
        <w:t>ͼ    ���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   �ͼ ������ͼ  �����ͼ  �ͼ  �ͼ  �����ͼ  �����ͼ  �ͼ    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ulti-tasking "Copy"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 4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(c)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RyanWar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lbour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: 1:374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_Net:  250:307/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hat is  Mega-Copy ?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-Copy was designed to be used as a "Local"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for multi-node Searchlight BBS systems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from the DOS command-line, and should work fi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hat can use external protocols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hy Mega-Copy ?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-Copy was written to be used on our BB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py command for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DOS' copy command would slow the BBS down to a crawl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tried to copy files to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ost of the files we copied to floppies where from 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 either for users that stopped by, or for us to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on another system.  Though I have searched, I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a replacement copy command that w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&lt;filename&gt; directive - as used by batch file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 Zmodem.  Thus requiring opening a DOS window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anted to copy multiple files to a floppy from the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t more difficult than tagging fil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hat can Mega-Copy do, that DOS' copy can't ?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raphical 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ulti-T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-Copy will attempt to detec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asking operat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(DOS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ch an environment is found,  Mega-Copy will us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k buffer, for uploading/downloading (copying) fi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Read 4k of the source fil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Write the 4k buffer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Pass 6 time-slices to the 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Repeat until the fi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Repeat until all queued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under DOS, with no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-Copy will use a larger 64k buffer, and skip the abov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e routines - copying at about the same speed as DOS'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c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-Copy can be used as an external protocol on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ows such.  If used on a "Local Only" nod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 to remote callers.  Any BBS that uses DSZ or 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engine for batch uploading and downloading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mporary "batch queue" file - a file that lists ea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, one 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-Copy will accept this "batch queue" as a command-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ulti-Disk fi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queue more files than will fit on your destinati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-Copy will prompt you to replace your disk prior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procedure on the file that would exceed the disk'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-Copy will accept the "*" and "?" wildcard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pec of any/all files being copied.  The wildca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queue list" or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Examples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 [@]&lt;Filename.ext&gt;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   mc @tempfile.txt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py all files listed in "TEMPFILE.TXT"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   mc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py all files from A: drives roo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archlight Sysops 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Mega-Copy as a "Local" protocol on your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BBS, run CONFIG.EXE from your local node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select "A. General Configuration"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. Xfer Protocols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elect an empty spot, or replace a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External Protocols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tocol Name ................. Mega-Cop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tocol Type ................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ternal Send Command ......... c:\utils\mc.exe @d:\NODEx\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ternal Receive Command ...... c:\utils\mc.exe a: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 This is optional &lt;use any name that you wis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 This MUST be set to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:  This is a two part "Send" (or download)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art must contain the path from where ME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, 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UTILS\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part must start with the "@"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ll legal DOS path\filename to a unique fi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node.  Searchlight will create this @file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contain a list of all queued file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 @F:\NODEx\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[F:\NODEx\] is the path to your local node's CONFIG.S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:  This is a two part "Receive" (or upload)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art must contain the path from where ME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, 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UTILS\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part must contain the path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upload to your BBS (usually a floppy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meta-string character that passes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%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 A R N I N G ! !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NOT secure Mega-Copy from remote users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s, or private "local node"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MEGA-COPY as a protocol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er Interface 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b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, at any time, abort any file-copies in prog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hitting your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isk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file transfers there are several potential us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 that may pop up.  The most common of which,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target drive has insufficient space for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uch cases, you will be prompted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&gt;eplace removable media on drive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kip to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&gt;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&lt;R&gt;eplace will give you the option to replac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&lt;S&gt;kip will dump the current file from the copy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&lt;A&gt;bort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ther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ther potential errors have been trapped, and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by halting the program with a brief note and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rompt you with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&gt;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counter an error that was not coded in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ping routines, Mega-Copy should respon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: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xxx" is an error number.  Please report any un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to -=RyanWare=- so that they may be correct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ual  Legal Stuff 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-Copy has been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RyanWare=-, or agents of -=RyanWare=-, wi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st or damaged software or hardware, or costs incurr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may be freely used for no charge, in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  Commercial users please contact -=RyanWare=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use of this product.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reely distribute Mega-Copy, provided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's original form:  no files are missing or al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, or in the distribution archive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s may distribute this package, provi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s are deemed reasonable by -=RyanWare=-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 of distribution is on file with -=RyanWare=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rademarks :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light BBS is a trademark of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the finest BBS softw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Frank LaRosa at (516) 751-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Searchlight BBS at    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a trademark of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=RyanWare=-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Copy and this document are copyright(c), 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RyanWar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bour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of Mega-Copy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FidonetUSA :   1:374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L_NetUSA  :   250:3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mingo BBS:   (407) 253-0782 (USR DS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      :   (407) 255-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il Mail  :   Ron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61 Ell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bourne, Fl. 32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=RyanWare=- Products :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Shell ...............  ANSI viewing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SI to SL ............  Converts ANSI to S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rcDoctor .............  Last word in upload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est of Taglines '92 ..  One-liner interface for BBS system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VTMSG ................  Search and replace for Fido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ast Accessed .........  Subboard management tools for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ega-Copy .............  Graphical, multi-tasking cop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amPack ...............  Increase the speed of SL Pack by 1,20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crab2SL ..............  Imports MSG.xxx files into SL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L2OOII ...............  Creates a drop file for Operation 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L2SR  ................  Creates a DOORFILE.SR from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tatsBar ..............  Users files info in Stats bar for use w/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blist ...............  Enhanced "List" command for Searchlight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