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GAHOST, Version 1.3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131E.ZIP   MEGAHOST Release n.n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131D.ZIP   MEGAHOST Release n.n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131.ZIP    MEGAHOST Release n.nn Executab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, then please use the name "MHST13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.DOC                                               Page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GAHOST, Version 1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IHOST MAXIHOST MEGAHOST EASY BBS ASYNC COMM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OST, BULLETIN BOARD SOFTWARE, MINIHOST MAXIHOST MEGAHOST EAS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BBS, simple setup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being a full featured BBS, MEGAHOST's strong points include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 ease of use,  and  strong security functions.  It is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 to run from  a floppy  (use EMS  for speed)  although a hard 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commended. Ringback for voice lines, and Callback for added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include Conferences,  Chat,  Message Base,  File Download  Ar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,  Questionnaire, ANSI Graphics, Bulletins, File  Transfer Protoco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 Defined Menus,  Blue Instant Graphics support, Events  and 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. Advanced SysOp utilities are available.  Free 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ovid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orld MAY 1990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,. a versatile shareware BBS that almost anyone can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's ample security features and easy setup make it ideal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MAXIHOST BBS is as easy to maintain as it is to set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s amazing low maintenance require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 very flex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fter years of reliable use Mankin's little BBS is a gem of a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Journal of Pharmaceutical Education Vol 53, Summer 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cause of the extensive documentation, I have never had a need to c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 fine shareware BBS which every college of pharmacy should 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Communications, by Alfred Glossbrenner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new users we recommend Don Mankin's MINIHO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ple to setup and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for anyone wish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tant 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.DOC                                               Page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EGAHOST, Version 1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of RAM, MS-DOS 3.x or higher, Hayes or compatabl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(highly) recommended.  EMS, Printer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bby registrations are just $2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/Commercial/Other registrations are $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mailed to new registrants that contain the latest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GAHOST along with key numbers that remove the [EVALUATION COP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  The unregistered version is not in any way cripp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echnical support is available via the MEGAHOST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9-836-2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Don Man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 belongs to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Don Mankin)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Ramon, CA 945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at the MEGAHOST Support BBS @ 209-836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.DOC                                               Page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EGAHOST, Version 1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 ��  ����   ����    ���   �   �  �����  �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 ���    �����  �����  �����  �   �   ���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  �  �����  �����  �   �  �   �  �����  ����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Copyright (c) 1992 by Don Mankin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All Rights Reserv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231 Market Place #353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San Ramon, CA 94583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PSL Orders (ONLY) 800-242-4775 item # 10391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upport BBS Number 209-836-2402  (ONLINE Registration)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is is a user supported product.  We encourage you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o pass  is  along to others.  If you find MEGAHOST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of  value,  please  register it  with us.  If  used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ommercially    or   for  commercial  purposes,   a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gistration  fee of  $59 (US Dollars) is required.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Otherwise, registration would be just $29.  Include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$4.00 shipping and  handling plus California sales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ax of 7.75% if ordering from California.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lease send your registration  to the above address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or,  register online using your MasterCard or Visa.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upport of this  product  is  provided  exclusively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rough  the  Support  BBS  at the number  provided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bov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anks for supporting MEGAHOST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.DOC                                               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