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EGAHOST, Version 1.3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SCII Computer Enterpris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7, 1988, 1989, 1990, 1991, 1992 by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1.3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EGAHOST, 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SCII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to copy the MEGAHOS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HOS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EGAHO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1.3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SCII 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SCII Computer Enterprise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