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��  ����   ����    ���   �   �  �����  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� �  ���    �����  �����  �����  �   �   ���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  �  �����  �����  �   �  �   �  �����  ����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Copyright (c) 1992 by Don Manki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</w:t>
      </w:r>
      <w:r>
        <w:rPr/>
        <w:t>All Rights Reserve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</w:t>
      </w:r>
      <w:r>
        <w:rPr/>
        <w:t>231 Market Place #353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</w:t>
      </w:r>
      <w:r>
        <w:rPr/>
        <w:t>San Ramon, CA 94583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PSL Orders (ONLY) 800-242-4775 item # 1039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upport BBS Number 209-836-2402  (ONLINE Registration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his is a user supported product.  We encourage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o pass  is  along to others.  If you find MEGAHO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of  value,  please  register it  with us.  If  us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commercially    or   for  commercial  purposes,  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registration  fee of  $59 (US Dollars) is requir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Otherwise, registration would be just $29.  Inclu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$4.00 shipping and  handling plus California sal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ax of 7.75% if ordering from California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Please send your registration  to the above addr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or,  register online using your MasterCard or Visa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Support of this  product  is  provided  exclusivel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hrough  the  Support  BBS  at the number  provid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above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hanks for supporting MEGAHOST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EGA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RODUCTION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Another BBS?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mall Print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FROM MAXIHOST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s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ware Requirements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tructure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URITY Level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D OUT OF MEGAHOST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Up MEGAHOST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MEGAHOST in Local Mode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Status Line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ting MEGAHOST and Exiting to DOS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ONFIGURATION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FILES=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300=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DELAY=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WERSTRING=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FILECHECK=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MAILCHECK=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INDUCTION=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i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EGA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LOG=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ON=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OFF=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UD=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NAME=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OS=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BACK=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RRECS=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MENU=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API=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BIG=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DSYSTEM=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MDLINE=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=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SYSOP=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n_BASE=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n_INT=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n_IRQ=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=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SCHECK=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PATH=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BUG=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S=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STRING=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=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=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PW=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MENU=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SYS=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MSG=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NT=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SWAP=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RS=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STRING=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BDTIMER=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KBAUD=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FILE=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PT=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MENU=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MENU=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LEVEL=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300=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1200=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2400=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4800=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9600=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19200=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38400=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57600=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(general)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ANSI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BUZZBACK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CHANGEDIR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DOWNLOAD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MEGAHOST Copyright 1992 - by Don Mankin - Page ii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EGA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ECHODOOR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FILEDESC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HELP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LOGDRIVE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KNOWNCALLER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MSGTOSYSOP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OPERATOR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PROGRAMDIR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QUESTIONNAIRE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READLOG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SEARCH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TRAPDOOR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UPLOAD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VIEWBULL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ZIPPYDIRSCAN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DELAY=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RECS=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PVTMSG=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USERSECURITY=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USERTIMELIMIT=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MERS=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HOOK=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=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=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=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 (general)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=SEND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=RECEIVE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ET=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STRING=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RIES=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MSGFILE=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NGBACK=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NGPIN=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SCRN=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PARATORS=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SWAPMSG=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=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APTOEMS=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=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DSTRING=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DIR=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PDOOR=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=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INPLACE=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DEFINED MENUS (general)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LOCK=.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MENU=.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ONXOFF=..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......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MENU OPTIONS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OPTIONS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iv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EGA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NSI Color - on/off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uzz Back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hange Directory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ownload File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)cho Mail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)ile Descriptions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)oodbye Logoff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)elp with MHOST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K)nown Caller Log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)og new Drive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)essage System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)perator Chat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)rogram Directory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Q)uestionaire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)earch for File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)pload File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V)iew Bulletins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Z)ippy Dir Scan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+)-Trap DOOR(s)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)-Read Log File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&amp;)-Add Prog Desc.  (SysOp Only)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CALLER LOG SYSTEM OPTIONS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K)nown Caller Log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)dd Caller (SysOp Only)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ompress Database  (SysOp Only)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)elete by Record  (SysOp Only)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)dit Caller Info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)nquire Personal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G)oodbye Logoff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)ist Callers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)end to Printer  (SysOp Only)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)ause Toggle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Q)uit to Main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)ebuild Database  (SysOp Only)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X)pert Mode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DATABASE SYSTEM OPTIONS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)essage System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)ackward Read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ompress Database  (SysOp Only)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)elete by Record  (SysOp Only)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)nter Message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)orward Read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G)oodbye Logoff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)ndividual Message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)ist to Printer   (SysOp Only)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)essage Area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)ew Messages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)ause Toggle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Q)uit to Main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)ebuild Database  (SysOp Only)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)earch Messages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X)pert Mode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Y)our Mail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v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EGA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......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DIP SWITCH AND OTHER EQUIPMENT SETTINGS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 External Settings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B Internal Modem (Early Model)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B Internal Modem Switch Settings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B Model 07/00043 Internal Modem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 Robotics 2400 and 9600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 Six Pack.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cable configuration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COMPATIBILITY PROBLEMS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TIPS AND SETTINGS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SysOp Information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on INITSTRING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yes 1200 baud modems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yes 2400 baud modems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-Tech 2400 baud modems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 Robotics Courier HST 9600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ex Evercom 24 modems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ex 24 MNP modems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zzBack Info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User System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HOST to MAXIHOST Conversion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HOST to MEGAHOST Conversion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DOS (or a program) from a remote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MEGAHOST with Doorway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G Terminal......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imonials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nformation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v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EGA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ANOTHER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purpose of MEGAHOST was to allow the consult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 to call his office from elsewhere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he had forgotten to bring along. It was to b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 only a few features. But, as happens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kind, I kept wondering what it would be like if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changed this, added that . . . so it grew into what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werful host program, or full feature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not public domain; it is a copyrigh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by US and international law. Registr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ed on a regular basis (more than a few times)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mentions the names of various commercial products;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names are trademarks or registere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is not available, so please don't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FROM MIN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has the following enhancements over MINI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mproved Message Syste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essage Syste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 for 9600 and 19200 bps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 for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vent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Questionnair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EGA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Operator Cha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rap DOOR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enu driven DIRECTO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s up to fifteen external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eleases all but 12k when in a door or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ile description updates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ata files may be in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wenty five character CONFERENC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NSI graphics new user, help, and goodby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reation of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FROM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has the following MAJOR enhancements over MAXI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EGAHOST can be configured for either a hierarchical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erarchial securit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essage File System (MFS) goes away.  MEGAHOST utiliz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phisticated message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EGAHOST now utilizes a sophisticated call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 No more 500 known caller li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 for greater than 2 billion message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ser 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EGA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nt to thank Rod Cole, Jimmy Nord, Matt Wakeley, Ted DeCas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ck Childers, Lyle Eddy, Andy Walsh, Peter Evans, 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rquist, Jim Spheekas, Don Lokke,  and many oth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they have provided. This has included suggestions,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ystem documentation. It is tru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se PIBASYNC routines from: Philip Burns (P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written to run on an IBM PC (or PC clon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4K RAM and PC-DOS 3.X or higher. It can be used with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s written with a hard drive in mind. It needs a Hay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) modem, although information is supplied below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rtain alternatives. It should be used at 8 data bit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, and 1 stop bit to enable Xmodem transfer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at 7 data bits, even parity. A printer may be used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. Enter ANSI.SYS into the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A: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most likely have to increase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DOS. If you don't have enough you may get a '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iles' error.  You can increase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by entering the following into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are used by MEGAHOST. An * mean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????.$$$ *  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FIL.DAT  *   Messag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FIL.IX   *   Messag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RSFIL.DAT  *   Call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RSFIL.IX   *   Caller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EGA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DOOR.BAT     Used to invoke optional 3rd party echo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.BAT        Used to call external programs at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1.BAT       Tests BATCHLOG front end - See BATCH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2.BAT       Sample BATCHLOG.BAT file - See BATCH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LOG.BAT     Used for alternative logon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ON.BAT      Used to call external programs upon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OFF.BAT     Used to call external programs upon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LOG.DAT *   Created when BATCHLOG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NGMNU?.G01     Sample CHANGE DIRECTORY menu - See User 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MNU?.G01     Sample TRAPDOOR menu         - See User 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MNU?.G01     Sample MAIL menu             - See User 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MNU?.G01     Sample MAIN menu             - See User 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G00     ANSI color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T00     ASCII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G??     ANSI color bulletin where ?? is a number 01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T??     ASCII bulletin where ?? is a number 01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G00         ANSI color help menu file (edit to suit)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 by the '(H)elp with MHost'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T00         Non-ANSI color menu help file (edit to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ed to caller by the '(H)elp with MHost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where ?? is a number 01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G??         ANSI color help file (edit to suit)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 by the '(H)elp with MHost' menu op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?? is a number 01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T??         Non-ANSI color help file (edit to suit)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 by the '(H)elp with MHost'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BYE.G01      ANSI color text file (edit to suit)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ging of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BYE.T01      Non-ANSI color text file (edit to suit)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on logging of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.CNF     Configures MEGAHOST (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EGA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.EXE    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.LOG *   Created for caller log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.G01      ANSI color file displayed after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.T01      Non-ANSI color file displayed after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.G01      ANSI color file displayed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.T01      Non-ANSI color file displayed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        Last-minut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PDOOR.BAT     Provides a 'trapdoor' to a program or batch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DOO?.BAT     Same as above where ? would be a letter A -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re is at least one TRAPDOOR=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CNF file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DDIR.BBS  *   Created by system for upload files where 'UPLDDI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rectory represented by the UPLOAD=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DG1.COM     Public domain program to monitor carrier det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 1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DG2.COM     Port 2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.IN      Sample Questionnaire input file - Se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.OUT *   Questionnaire output file       - Se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    *   See DOORSYS=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FO1.DEF *   See DOORSYS=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ST1.DEF *   See DOORSYS=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the MAILFIL.* or USRSFIL.* files will cause MEGA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reate the files on the next call.  Deleting either of the .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ll cause the releted database to be reindexed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from the UPLDDIR.BBS file can be moved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directory and placed in a file there: thes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LDDIR and DNLDDIR.BBS respectively, or for games,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.BBS. That part of the filename preceding the extens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 same as 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EGA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on updates: Although I will try and provid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different versions of MEGAHOST, I cannot guarant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use and where necessary modify the file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ew version (particularly MEGAHOST.CNF) rather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from its prede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EGAHOST User Guide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is supplied configured for a 'Hayes-compatible'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modem is not Hayes compatible, see 'MODEM 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ggested implementation is to make a subdirectory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root (if you use the DOS internal command for this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EGAHOST). All files accompanying this within the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 should be placed within this subdirectory.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SET TO THIS SUBDIRECTORY in the AUTOEXEC.BA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MEGAHOST, or it will not work correct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by the line PATH=C:\MEGA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make sure the COMSPEC includes the drive specifier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MSPEC=C:\DOS\COMMAND.COM but if COMMAND.COM is in the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ET COMSPEC=C:\COMMAND.COM. If COMSPEC is already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, you need not include the SET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. Some problems involving COMSPEC have been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by placing a path to COMMAND.COM, or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 within the \MEGAHOST directory (which sh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path set to it). I suggest the upload director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as MD C:\UPLD. The keyword UPLOAD=C:\UPLD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ecified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Data Files may now be placed in a separat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executables. See DATAPATH= below. Floppy use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ubdirectori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EGAHOST User Guide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cept is essential to MEGAHOST, and its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is one of the program's main features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(System Operator) you determine the level of secu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bout any aspect of your own MEGAHOST -- notably,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ppears on the menu that a caller sees -- and spec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in MEGAHOST.CNF. This file determines the cleara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er must have in order to select the option,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log onto a subdirectory, etc.  Security level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ly depending upon the MATCHLEVEL keyword.  (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'CONFIGURATION FILE'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MEGAHOST User Guide: In and Out of MEGA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AND OUT OF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UP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configured the program, to use it you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nto the subdirectory in which you have install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t up.  MEGAHOST will briefly show you a copyrigh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screen while it is read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will wait for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EGAHOST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program in local mode, press ESC any tim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aiting for Call' screen. You will then need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rst &amp; Last Name:' and 'Password:' prompts just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from somewhere else (a remo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, maximum time allowed, and time le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here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:\directory hours:minutes-time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 C:\PUBLIC\DONS 00:37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C:\PUBLIC\DONS is the current directory, 00:37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psed, in hours and minutes, and 23 is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 before disconnection. In this example,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time on the system is limited to 6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ting MEGAHOST and Exit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, you must press ESC at the 'Waiting for Call'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Enter at the 'First &amp; Last Name:' prompt.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terminate and you will be back at the DOS prom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nly be done from local mode (while at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onfiguration is determined by the follow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configuration file MEGAHOST.CNF. You ca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editor of your choice.  Entries starting with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s are considered comments and are ignored. (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or, make sure to use it in ASCII mode. If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is, look in the manual for advice on how to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to write source code or messages for uploa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FILES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Y" entry will cause filenames inserted into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 to be left justified so that the .BB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ompatable with the program AC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300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" allows 300 Baud modems to use the system. "N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hibit 300 baud modems from com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DELAY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to 'N' eliminates a short pause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ing ANSI output that causes some high speed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 ANSI escape sequences which displays garb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1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STRING=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tring causes the modem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FILECHE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then the system will ask the caller 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new file names since the last time the caller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If set to N the system WILL DISPLAY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MAILCHE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then the system will ask the caller 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for new messages since the last time the caller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If set to N the system will check for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INDUCTION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 the Induction function to be called upon log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is not recognized by the system.  The ca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nnected if the induction proces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1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LOG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TCHLOG function is not fully supported in MEGA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vailable only as it was implemented in MAXI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support MEGAHOST's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TCHLOG=Y, MEGAHOST selects an alternate, user-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logon routine; it is up to the SysOp to prov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CTTY compatible (INT 21). After the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ed, the file BATCHLOG.BAT is invoked by MEGAH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 would call your logon routine. This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 front end for a business to tailo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. The user program must create an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LOG.DAT, contain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=FIRS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LIMIT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BDTIMER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ZZBACK=836-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above keywords should not have leading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; they are only shown this way here 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LOG.DAT is read by MEGAHOST upon re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LOG.DAT is not found, the caller's security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 If SECURITY = NEWUSERSECURITY then NEWUSER.?0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 If SECURITY is a negative number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d off. The USER field length is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TCHLOG=Y you must toggle Batchlog OFF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7 from the Configuration Screen before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it MEGA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 is left in to provide compata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HOST but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ON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TCHON=Y, MEGAHOST will execut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ON.BAT just before a caller views the newuser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lletins, or checking for mail.  This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ustomize the system with external rout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ing a badname file against the callers name o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his fortune or horiscope.  External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se are available for download from various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1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OFF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TCHOFF=Y or B, MEGAHOST will execute BATCHOFF.B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&gt;efore logging the caller off.  If BATCHOFF=A,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execute the batch file BATCHOFF.BAT just &lt;A&gt;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ff.  This allows the SysOp to customize th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such as personal messages, updating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s, etc.  External programs such as these 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ied and may be downloaded from various MEGAHOS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=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initial baud rate. Usually this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st allowed by the modem, which at connection mov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at of the caller if necessary.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 9600 baud modem, you would normally set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o the best of my knowledge the Multi Tech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set to 300 as it moves UP to the 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NAME=MEGAHOST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'MEGAHOST Support BBS' with your system's 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up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events the program from writing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It is MUCH faster to set BIOS=N. Under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taskers DesqView, TaskView, TopView, Double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Windows, BIOS may be set to N and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s will occur correctly within the prop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BA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, mandatory BUZZBACK is invoked. Thi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 deal of security. A user places a call to MEGA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his password is confirmed, MEGAHOST hang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a call to the telephone number placed i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's Data Phone Number field for that caller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his first name, last name and password agai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able to log on. You may need to add S7=60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.  Also see BUZZBACK and RING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1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RECS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umber sets the maximum number of caller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Database. Once this number is reached,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ies must be deleted before new ones can be ad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always increase this number if you run out of roo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OT reduce the size of the database any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st message number.  You may, however,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RSFIL.* files and start over if necessary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should be available by the time you read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help you better maintain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MENU=CHNGMNU1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USER 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API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(for Yes), optional MEGA_API.EX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used.  MEGA_API.EXE is not bundled with MEGAHO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obtained from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IG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(for Yes), MEGAHOST will give callers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SCII, ANSI, or BIG terminal protocols.  When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 is chosen, it is assumed that the caller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rminal Program BIG and MEGAHOST requests BIG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modes of BIG are supported - DEMO-LEVEL,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GISTERED-ADLIB.   If the BIG Termina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-ADLIB mode, text files and menu screen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extension '.3??' will be displayed.  If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level then text files and menu screen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'.2??' will be displayed.  And finally, if it'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-LEVEL then files with the extension '.1??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  If REGISTERED-ADLIB '.3??'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, then REGISTERED '.2??' fil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REGISTERED '.2??' files are not available, then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ttempt to display DEMO-LEVEL '.1??' files.  If D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files are not found, ANSI '.G??' files are tr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, then ASCII '.T??' files are attempted.  If '.T?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re not available... then NO fil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When a BIG file is being transmitted to the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ARE NOT displayed on the BBS side. 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is notified that a BIG file i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BIG TERMIN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SYSTEM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(for Yes), anyone giving a name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database file will have NO access -- h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1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N (No -- an OPEN system), then a new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he security level set by NEWUSER=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LINE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Y if you wish to invoke MEGAHOST from a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er such as FRONT DOOR.  The batch file invoking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send the connected baud rate as its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parameter followed by 'CARRIER' if invoked remote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OCAL' if invoked locally.  If the parameters are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MDLINE=Y is ignor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HOST 9600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invoke MEGAHOST at 9600 baud with carrier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HOST 9600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invoke MEGAHOST with no carrie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color mode. Select Y if you are us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itor with a color graphics adapter, 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YSOP=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'DON MANKIN' with your co-SysOp's name. The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certain privileges normal callers do not.  Comm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(put a ; in the first character pos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in the MEGAHOST.CNF file) if no co-SysOp is wa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n_BASE= and COMn_INT= and COMn_IRQ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are default values, Procomm compat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1_BASE=$3F8 COM1_INT=$0C   COM1_IRQ=$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2_BASE=$2F8 COM2_INT=$0B   COM2_IRQ=$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3_BASE=$3E8 COM3_INT=$0C   COM3_IRQ=$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4_BASE=$2E8 COM4_INT=$0B   COM4_IRQ=$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establish the port addresses, the interrupt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RQ's for the UART. You should specify 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.CNF file -- if you know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1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=1;GENERAL;0;Miscellaneou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=2;BETATEST;9;Beta Tes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up to ten conference entries. Eac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ies should begin with a unique id number 1 - 32767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is used by the (M)essage System to asso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with a conference. Once established,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a conference's id number. Doing so woul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 mixed up. You may, however, delete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ort them. For instance, suppose you want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1;CATS;0;Ca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2;ZEBRAS;0;Zebr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1;CATS;0;C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3;DOGS;0;Dog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2;ZEBRAS;0;Zebr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 you could even delete a conference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3;DOGS;0;Dog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2;ZEBRAS;0;Zebr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long as the id's have not been change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will be intact. If you do decide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entry, make sure  you delete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from the message databa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dentifier following the id would b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, followed by the security level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 Your conference name and descrip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up to 25 characters. If you do not specif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conference in the configuration file, on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will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 the syntax for CONFERENC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2;ZEBRAS;0,5,8,100;Zebra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at the allowed security levels are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1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SCHE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HOST defaults to CTS checking off. A 'Y' argume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enable it.  CTS checking is required to suppor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 modems.  Note that some external file tra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s seem to function poorly with CTS chec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PATH=C:\MEGAHOST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store your data files on a separat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by stating it here. Your data fi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s, welcome, newuser, messages, and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ables would be kept in the directory MEGA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from. C:\MEGAHOST for instance. Executab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.EXE, .BAT, and .COM files.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also exist in the executable directory.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HOST.EXE, MEGAHOST.CNF, TRAPDOOR.BAT, and all m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ransfer programs together in my executa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EBUG=Y then WELCOME, NEWUSER, and GOODBY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isplayed when the SysOp logs on locall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ON.BAT and BATCHOFF.BAT will be execut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be executed.  Also, record informa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viewing records in the database systems. If se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 of the above will occur when logged 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rks with PROTECT= to let you decide whi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can go where on your system; it set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 for drives and directories not named in a PROT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Regardless of a DEFAULTS=9 setting, a cal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5, say, would be able to access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having PROTECT= set at 5 or les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A;5 or PROTECT=C:\GAMES;5 -- however,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not change to a directory not so listed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to a security level of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hort, PROTECT= takes precedence over DEFAULT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 the syntax for DEFAULT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=0,5,8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at the allowed security levels are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1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STRING=AT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tring tells MEGAHOST to use ATDP as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x, for a dial (pulse) telephone line. Use ATD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 tone. This configures the modem for use with the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and Call Back features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=N  (Replaces LA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IRECT=Y then MEGAHOST infers it is conn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via a 'null modem' serial connection instead o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. Carrier detect must be forced on. This meth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used to transfer files between two machine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a null modem cable. MEGAHOST has also been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nfiguration with limited success on an Ungermann-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adband LAN. Flow control may prevent X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. Experiment with thi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=C:\NEWFILES;0;MEGAHOST Programs;UPLOADED.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for programmatic change of directori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 You may have up to 50 of these entries.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first, followed by the security leve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 If the caller selects a menu choice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is determined by the level in DIRECTORY=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enters the directory name manually,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is determined first by a DIRPW= entry,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, then a PROTECT= entry, and if a PROTECT= ent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, the DEFAULTS= security level is used. Se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, DIRPW and PROTEC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4th argument, UPLOADED.FILES is an optio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. It can be up to 25 characters maximum.  Som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'hide' real directory information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directory alias exists, it will be display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e real directory when changing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 the syntax for DIRECTO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=C:\NEWFILES;0,5,8,100;MEGAH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at the allowed security levels are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PW=C:\SECRET;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password protection of directori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example, the directory SECRET on drive C: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 the password of PASSWORD.  You may have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PW entries.  Directory security precedenc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ollowing order:  DIRECTORY=, DIRPW=, PROT=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 DEFAULT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1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MENU=DOORMNU1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USER 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Y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to 1 creates a small version of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irectory pointed to by DATAPATH=.  This fil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nefit of Doorway and is defin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with it.  Setting it to a '2'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1.DEF file as required by Door program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B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to any number other than 0 also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EGAHST1.DEF.  This text file, currently,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urrent callers information as required by MEGA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provided for those programmers whom which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own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MSG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to other users.  (Replaces MENU=ENTER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=Y;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event to Y enables event scheduling. The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riggered, in the above example, at 12 midnight. Sh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be on the system at midnight, the ca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d off. The batch file EVENT.BAT, created by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hen be executed by MEGAHOST. As in HOURS=,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s only 24 hour increments. Allowable hours are 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. Half hour increments are ignored. For instance, 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set off the event at 11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If a caller is transferring files us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ransfer protocol, and is on during the even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COULD BE MI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SWAP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XECSWAP=Y then the amount of memory MEGAHOS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 in memory while executing external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ely 12k. Most of MEGAHOST is swapped out to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if EMS is not available. This leaves almos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's memory available to your programs called from (+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 Door!  One note of caution using this featu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a good idea to run a TSR from within a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1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=18;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uld make (O)perator Chat available to thos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proper security level (See MENU=OPERATOR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, in the example above, the hours of 6pm through 8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n EVENT=, MEGAHOST accepts only 24 hour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able hours are 01 - 24. Half hour inc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. For instance, 2330 would be recognized as 11p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RS= availability may be forced on via SHIFT-F10 in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STRING=ATE0M0Q0V1X1S0=0S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INITSTRING for Hayes 1200 baud modem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program (e.g. Procomm,  Qmodem, etc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ible for resett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yes 2400 baud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&amp;D2V1Q0E0S0=0&amp;C1&amp;T5L3B1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Tech 2400 baud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E0M0Q0V1X1S0=0S1=0&amp;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Robotics Courier HST 96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E0M0Q0V1X1S0=0S1=0&amp;B0&amp;H0&amp;I0&amp;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cal Vadic 1200/2400/9600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&amp;C1&amp;D2E0M0Q0V1X4S0=0S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ex Evercom 24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E0Q0V1X4L3S7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S7=60 increases to 60 seconds the time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ait for a carrier after dialing. This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BuzzBac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two INITSTRING= entries each consisting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or less. If you can fit all of your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INITSTRING= you should do so. Using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ens the time required for 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enter a command into your INITSTRING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zed by your modem, the entire INITSTRING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'MORE ON INITSTRING' below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ly on troublesom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DTIMER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BDTIMER=3 limits a caller to three minutes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activity before the program cuts him off.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BDTIMER to 0, keyboard timeout is deactivated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BDTIMER to 0 disables keyboard checking and cause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s to be quicker. Some laptops that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ncation of the first characters of each li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s work much better without keyboard chec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BAUD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as introduced in an attempt to suppor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otics 9600 and 14400 modems.  If LOCKBAUD=Y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will communicate to the UART at the speed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UD= keyword in your MEGAHOST.CNF f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 your caller has connec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FILE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s tracking output and comments to a disk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Y then MEGAHOST creates a file MEGAHOST.LOG,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t everything a user does, and appends to it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quent activity. This is an especially good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systems; it enables the SysOp to s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ed/downloaded what and when. (PRINTER=Y also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utput to the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which printer port to send printed outpu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T=1 indicates LPT1,  LPT=2 indicates LPT2,  and LP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to send printed output to the MEGAHOST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MENU=MAILMNU1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USER 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MENU=MAINMNU1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USER 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LEVEL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HOST normally uses a hierarchical security structur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of hierarchical security would be if a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were 10, his/her access to menu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ed directories, conferences, and so on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ed to those that were protected at levels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2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 menu options, protecte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, etc, would have severa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ed with them.  A callers security level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 security levels associated with that item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300=CONNEC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1200=CONNECT 1200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2400=CONNECT 2400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4800=CONNECT 4800;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9600=CONNECT 9600;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19200=CONNECT 19200;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38400=CONNECT 38400;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57600=CONNECT 57600;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defaults configure MEGAHOST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yes V Series Modems. These should not have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you have a modem that supports baud rates of 9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and is not a Hayes V Series compatible modem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the keyword, a semicolon, the verba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, a colon, and then the numeric connect st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odem does not support a particular baud rate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result code to -1. An example of a US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ier H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300=CONNEC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1200=CONNECT 1200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2400=CONNECT 2400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4800=CONNECT 4800;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9600=CONNECT 9600;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19200=CONNECT 19200;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disable a particular menu item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a security level of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 you may assign multipl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menu item.  The security levels in the MENU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separated with commas as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=ANSI;0,5,8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MATCHLEVEL=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MENU= configurations must be set EVEN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Menu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ANSI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get (A)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2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BUZZBACK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9 or higher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uzz Back. Selecting this option will instruct MEGA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the user back at the number plac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CHANGEDI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C)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(i.e.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DOWNLOAD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D)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ECHODOO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e 3rd party echo mai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FILEDESC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get (F)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.  Selecting this option display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by uploads or the &amp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HELP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get (H)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EGAHOST, i.e. to view HELP.?01. This should be l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unning an OPEN system and let new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LOGDRIVE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L)o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(for instance to change from drive C: to drive D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KNOWNCALLER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security level of 0 or higher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K)nown Call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MSGTOSYSOP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security level of 0 or higher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)essage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2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OPERATO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attem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)perator Chat. The caller will get a 'not avail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f the request is outside the hour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 HOUR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PROGRAMDI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(P)rogram Directory' option. This specifies whether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a listing of the filenames and sizes of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rive where h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QUESTIONNAIRE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a security level of 1 or more, MEGAHOST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QUESTION.IN, display a line of it, allow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d, read another line, etc, until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ached. The caller's responses are then written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QUESTION.OUT. This is a very simpl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and no field type checking of any kind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READLOG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9 or high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log containing private messages to the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SEARCH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S)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iles. Protected files and directorie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he search. The logged drive, and all driv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IRECTORY= entri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2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TRAPDOOR;9;Do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9 or higher to 'g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ap door'. Selecting (T)rap Door run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.BAT. Replace the line COMMAND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program of your choice. Just remember th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TY command only provides INT 21 I/O, and anything p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creen or directly reading the keyboard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RAPDOOR.BAT or TRAPDOOR= for the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. If there is more than one TRAPDOOR= entry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ne) MEGAHOST will display a menu of available do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o choose. If the third choice were selec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 TRAPDOO3.BAT would be called. If the seco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, TRAPDOO2.BAT would be called, etc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= entry would call TRAPDOOR.BAT. The fir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more than one would call TRAPDOO1.BAT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hancement replaces the (J)ump to DOS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HOST. A DOS shell could be an item off the list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unning DOS from a Remote'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UPLOAD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0 or higher to (U)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A request to upload will be denied if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VIEWBULL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0 or higher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ZIPPYDIRSCAN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0 or high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or text within 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DELAY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teger value constitutes a pause inser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when AT command strings are 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modems should work well with this set to 1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S NOT ANSWERING calls or the modem DOES NO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increase this number until it works.  Som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 a count of 10 or better (ouch!). This will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ycle time between calls however. (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MODEM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2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RECS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umber sets the maximum number of messag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Database System. Once this number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must be deleted before new ones can be ad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always increase this number if you run out of roo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OT reduce the size of the database any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st message number.  You may, however,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FIL.* files and start over if necessary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should be available by the time you read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help you better maintain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PVTMSG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'Y' then new callers are allowed to ente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to the SysOp.  If the new caller's security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at specified by MENU=ENTERMSG but NEWPVTMSG=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aller may not leave public or privat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other than the SYSOP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SECURITY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clearance level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TIMELIMI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time limit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MERS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with a security level of 10 or abov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d off when they have been on the system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USERTIMELIMIT or when they have waited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BDTIMER seconds between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 the syntax for NOTIMER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MERS=0,5,8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at the allowed security levels are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HOO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 to Y takes your modem off hook whe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courages your callers to believe your syste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, and not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2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=(S)pecial Stuff;S;SPECIAL;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PTION keyword allows the SysOp to ADD or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 choices.  In the above example, '(S)pecial Stu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isplayed as a menu option when UDF menu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, 'S' is the key that calls the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PECIAL.BAT' is the batch file invoked, and '5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required.  Be advised that if you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MEGAHOST option, the existing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ridden by the one you provided. 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he overridden option back, ie, you cannot reassig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other key.  Therefore, the (G)oodbye menu op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overridden.  In this example, the default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(S)earch for file' is no longer available.  The ';'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n key is not possible to reassign because of th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mi-colon delimiter.  You may have up to 35 OPTI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MATCHLEVEL=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serial port 1. If you are using serial port 2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should be 2. I have attempted to support port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000/3E8, irq4) and 4 (2E8/744, irq3); try either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risk, as I have no way of tes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Y, this directs tracking output an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. (To direct it to disk, use LOGFILE=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 you may assign multipl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protect item.  The security levels in th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 would be separated with commas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C:\GAMES;0,5,8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MATCHLEVEL=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50 PROTECT entries are allowed. Here are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o how they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A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cannot select drive A: without a clearance level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higher. (NOTE that there is no colon following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2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*.CFG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file with the extension .CFG can be download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ance level of 9 or above. (Batch file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 this prot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C:\GAMES;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could not select directory C:\GAME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of 3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=SEND;Ymodem;dsz port %PORT% speed %BAUD%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k %FILE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=RECEIVE;Ymodem;dsz port %PORT% speed %BAUD% r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HOST includes two basic file transfer protocols,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Xmodem-1k. Other file transfer protocol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various BBS's. MEGAHOST allows for SysO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y of these external protocols up to a total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/RECEIVE sets. MEGAHOST's implement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s require them to be batch protocols. No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for received files. The PROTOCOL=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which menu, the upload or the downloa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nd execute the protocol. The next item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micolons indicate how the item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 Finally, the command line as it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file transfer program. %PORT%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ort number, %BAUD% will be replaced by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, %UART% will be replaced with the UARTS DT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%FILENAME% will be replaced by the filename(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configuration calls DSZ requesting a Ymodem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. The sample MEGAHOST.CNF configuration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configurations for Zmodem  Ymodem-G,  PC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ink, Lynx, and MegaLink. Be sure to set a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containing these file PRIOR to running MEGA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s required for these protocols are not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EGAHOST but may be obtained from the MEGAHO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or your loca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E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switch to 'Y' prevents the beep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upon a caller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TRING=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tring is sent to the modem during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2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2, the caller may attempt 2 tries ea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irst &amp; Last Name:' and 'Password:' prompts before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s you off. You may set this to 1, 3, 4, et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LOCK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MSGFILE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MEGAHOST appends a new data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. This requires reading all the old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to the new ones at the bottom. The techniq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e and requires little disk space. If REVMSGFILE=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 hand, MEGAHOST creates a temporary file: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is sent to it first, and the old data file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end of it. If this process is successful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 is erased and the temporary file give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 for the upload and download .BB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d in this manner. This method takes a little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update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BA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Y, this allows you to use MEGAHO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dicated voice  or FAX line. To trigger MEGAHOST,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must be received between 10 and 60 second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call. (The first call would not be answer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-be MEGAHOST user would hang up once he h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nging tone.)  Ringback requires that the MEGA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ll again within 60 seconds before it will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. If you have an answering recorder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it is set up to answer on the 3rd or 4th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enable you to call in from a remote, call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, hang up, and call right back.  Also see BUZZ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PIN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HOST normally detects an incoming ring via a '2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ING' from the modem. IF RINGPIN=Y, it will not g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ng indication from the modem, but directly from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. Enabling this option will require pin 22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RS-232C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CRN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the 'WAITING FOR CALL' screen will mo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at various intervals to avoid screen burn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2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ORS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is to Y if you want line separators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BBS files.  This requires additional time onlin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to view (P)rogram Descriptions, but makes for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readab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WAPMSG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'N' then, even if EXECSWAP=Y, the '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HOST Out' message will not be displayed.  Some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mplicates the display.  If SWAPTOEMS=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ping is so fast that the user need not be infor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wap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=C:\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here MEGAHOST will start from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e the program from one directory, and start calle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other. For example, you may not allow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the directory or drive that contains the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. You might put these in \MEGAHOST bu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line change to \PUBLIC once the program h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. Another option would be to boot from drive C: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RT line switch to drive D: (START=D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TOEM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N then EMS is not utilized during an Exec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disk will be used.  This is provided in the r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MS incompatability.  See EXECSWAP=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=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'DON MANKIN' with your own name.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privileges over any 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STRING=J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etermines how the Trap Door option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 For instance, if the external program you wis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editor EDLIN, you could set TDSTRING=Edito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=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DIR=C:\MEGA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rectory is where the MAXISWAP.$$$ fil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XECSWAP=Y and there is insufficient EMS or SWAPTOEMS=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3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DOOR=DOS Shell;9;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 you may assign multipl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trapdoor menu item.  The security lev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 statement would be separated with commas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=DOS Shell;0,5,8,100;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MATCHLEVEL=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3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=DOS Shell;9;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 up to nine "TRAPDOOR= entries.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"DOS Shell" would be the menu item, "9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urity level for that item, and "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er" would be the  description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a 1 from the (+)-Trap Door menu w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1.BAT, selecting a 2 would execute TRAPDOO2.BAT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9. If there are  no TRAPDOOR= entr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(+) from the menu would automatically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.BAT, and no menu would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=JUMPTODOS;n, available in MINIHOST,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HOST passes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0 = name ofprogram called (.bat, .exe, 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1 =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2 =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3 =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4 =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5 =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6 = ANSI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7 = directory MEGAHOST was to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8 = CARRIER 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=C:\PUBLIC\UP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and directory where you want uploaded files to g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rectory does not exist prior to running MEGAH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et a 'Bad UPLD Parameter in *.CNF File'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INPLACE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ller given this security level would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to the currently logged in drive:\director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be forced to upload to the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 the syntax for UPLOADINPLAC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INPLACE=0,5,8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at the allowed security levels are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3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EFINED MENUS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HOST allows the SysOp to create alternat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for the the following menus: main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trap door, mail, and known caller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10 menus for each.  The example given will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, although any one of the following menu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M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M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M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M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MENU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for UDF menu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MENU=MAINMNU1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MENU=MAINMNU2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MENU=MAINMNU3;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MENU=MAINMNU4;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o one up to 1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'array' is sorted in highest to lowest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- the order each entry is read into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important. If a caller with a security level of 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, MAINMNU2 is first checked, then MAINMNU3, then MAINMNU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finally MAINMNU1 will be displayed.  If a cal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7 calls in, MAINMNU2 is first check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MNU3, then MAINMNU4 is checked and displayed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is found, the search ends - only one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  Because only one menu can be displayed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make sense to duplicate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MNU1 and the other examples represent 8 charact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iles that exist in the directory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PATH=.  In this example, a caller whose securit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MNU1 will either see MAINMNU1.G01 if ANSI is enab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MNU1.T01 is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 you may assign multipl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ach menu entry.  The security levels in the MAINM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 would be separated with commas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MENU=MAINMNU1;0,5,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MENU=MAINMNU2;23,65,81,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3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ase of MATCHLEVEL=Y, a callers security leve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LY match one of the above menus security level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will be displayed!  These entries are s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number of the available security level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order would be MAINMNU2 (security 23)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MNU1 (security 0) second.  Thi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ificant providing you DO NOT DUPLICATE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dditional information see MATCHLEVEL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MENU= keywords MUST be configur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security levels for each menu option.  If n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Menus have been enabled then a default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.  See User Defined Menus for additional info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LO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qual to Y then MEGAHOST tracks unsuccessfu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s. If a user makes many unsuccessful logon atte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ice that set by RETRIES=,  MEGAHOST flags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entry, and further logon attempts will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LOCK feature should only be used where secu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important as a cracker could lock out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. It is therefore not suitable for norm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s.  Please note that the SysOp's nam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at the main menu, nor will message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YSOP' be translated to the name set by SYSOP=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MENU=USERMNU1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USER 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XOFF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HOST, by default, supports Xon (ctl-s) Xoff (ctl-q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pausing. This can be disabled by setting XON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3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EGA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logon, MEGAHOST checks to see if the caller h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NSI Color. If so, MEGAHOST looks for the bulletin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G00 and displays it. If the caller does not specif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it does not find this file, it looks for BULLETIN.T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non-ANSI file, and displays it if it finds i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then presses 3, say, for the third bulletin,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for the file BULLETIN.G03 (or BULLETIN.T03 for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). Two sets of bulletin files may then be kept: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d without ANSI graphics, named with extension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G and T respectively. In each case, if the ANSI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the non-ANSI file is loo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       With          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       ANSI graphics   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nu of bulletins]  BULLETIN.G00     BULLETIN.T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BULLETIN.G01     BULLETIN.T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BULLETIN.G02     BULLETIN.T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BULLETIN.G03     BULLETIN.T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BULLETIN.G04     BULLETIN.T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 BULLETIN.G05     BULLETIN.T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-  -  -  -  -  [et cetera, to:]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9              BULLETIN.G99     BULLETIN.T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been brought to my attention that ANY UNIQUE 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'G' or 'T' will work.  For instance, BULLETIN.TA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TA1, etc,  are both valid.  This can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count way past 99.  (ouch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3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EGA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menu options can be available to a caller.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.CNF to set the security level of each --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, to disable som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NSI Color -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, when enabled, will allow color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properly configured. There are thre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. First, the caller must have set hi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to 8 bits, no parity. Secondly, h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a program that supports it: Qmodem, Procom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bterm are three that do. (Most require that ANSI.S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 on the home system, by putt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ANSI.SYS in the CONFIG.SYS file.)  Thirdl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, he must have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uzz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nstructs MEGAHOST to buzz the caller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in the configuration file. The SysO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ed for any 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allows the caller to move within the ha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) drive, using DOS rules for doing so, or by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menu. By pressing (F)ile Directory whil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 a given directory, he sees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; these have the filename extension '.DI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may neither enter a drive specifier her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o the directory containing the MEGAHOST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'D' from the menu will allow the caller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ceive) a file. Xmodem (checksum &amp; CRC), Ymodem (CRC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protocols are supported. The caller may NO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r drive specifier here, but instea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the appropriate path beforehand.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for the filename, look for the file, and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hen prompt for the protocol. The caller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3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EGA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 ASCII. This is for the ASCII protocol. Thi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used for text files, not for compile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code, or compressed or archived files (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ZIP, .LZH, etc.) where error corre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 XMODEM CHECKSUM. The plainest error-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ocol, useful for downloading to old compu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se running antiquated 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s are 12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 XMODEM CRC. Xmodem with slightly superior (CRC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ing. Most programs written in the last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download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 XMODEM-1k CRC. This protocol is used more frequen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ud rates of 2400 or higher, or over fairly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lines. As blocks are 1024 bytes long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is spent error checking. Ymodem allows f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 when used under packet switched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PC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File Transf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may, at his/her option, enabl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omeone calls in at 7 data bits, even parity,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s to 8 data bits, no parity before file trans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transfer returns to 7 data bits, 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cho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ill most likely be disabled.  If avail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nvoke a 3rd party echo mai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aller is in a directory containing a .BBS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descriptions, this option displays that file.  A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one either created by the system, or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ing descriptions of files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)oodbye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 explanatory: logs the call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)elp with M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one of the help text files edi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)nown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s the Known Caller module.  See KNOWN CALLER LO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below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3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EGA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)og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he default logged drive. Your average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is unlikely to have enough security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s the Message Database System.  See MESSA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OPIONS below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)perator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this option enables both the caller an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t real-time via their keyboards.  To exit ch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party simply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ill list the various files and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. The file size will follow the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is rounded  to the nearest 'K' (1024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will be enclosed in [] brackets.  [DBASE]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 vali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)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s callers with a series of questions, and col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s fo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earch f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within the directory for the filename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the path if found.  DOS wild car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ed files and/or directorie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)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sends a file to the host system and is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 it.  Entering a '/' as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places a '*' next to the filename and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can display it via the (P)rogram De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Removing the asterisk makes it displayable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the description with a blank lin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)i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s up a menu of bulletins to be read. The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bulletin by entering its number, redispla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entering 'M', or exit the bulletin func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3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EGA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)ippy Dir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s one to search all of the .BBS file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or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)-Trap DO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external programs provided by the SysOp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access to DOS itself.  The verbage is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and may say something other than 'TRAP Door(s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)-Rea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a caller with the proper security level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messages to the SysOp and see what other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while on the system and what files they hav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wnloaded.  May include messages from other call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amp;)-Add Prog Desc.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you to add file descriptions to the 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in the current directory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, it is created.  MEGAHOST asks for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.  It then finds the size of the file,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, and adds this to the .BBS file.  The 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DIRNAME.BBS where DIRNAME would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you are in.  For instance,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MAXI\UPLD, the .BBS name would be UPLD.BB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root directory, the name would b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3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EGA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CALLER LOG 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)nown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Known Caller Log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dd Caller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SysOp to add a caller entry in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ompress Database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cord slot for each caller marked for dele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vered by the system in order to reuse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 to (C)ompress,  (D)eleted caller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ll recoverable by the system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)ndeleted.  After (C)ompress, the record s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d, and that caller record may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)n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)elete by Record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he SysOp to delete records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number.  The record number for a caller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tained by setting DEBUG=Y.  The record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be added the the header when the caller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.  This function could b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mpting to restore a damaged call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)dit Call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aller may edit personal information here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edit records based on last name, security lev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d status.  NOTE: When printing to a file (LP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edit screen your record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ALLERS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)nquir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personal information about caller.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, business, city, state, and if allow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s address and phone numbers.  The Sys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verse the caller database and edit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e.  NOTE: When printing to a file (LPT=0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screen your record is appen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S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)oodbye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s you if you really want to log off.  If you say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find yourself out of the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4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EGA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)ist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callers sorted by: last name, stat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oads, number of downloads, number of log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recently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)end to Printer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s ALL caller records to the printer.  If LP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caller database is sav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)aus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(P)ause ON the callers screen will p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 Caller database entry, or screen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ending upon which menu option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Q)u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caller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)ebuild Database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ables the SysOp to rebuild all of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could be useful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e damaged databas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X)p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gles between a full menu and an abrevi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4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EGA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DATABASE 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Message System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ackwar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s caller for starting a message number.  If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 MEGAHOST will start with the last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database is then traverse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ompress Database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cord for each message marked for dele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vered enabling the system to reuse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 to (C)ompress,  (D)eleted messag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ll reserved by the system, and may be (U)n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(C)ompress, the record is released,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no longer be (U)n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)elete by Record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he SysOp to delete records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number.  The record number for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tained by setting DEBUG=Y.  The record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be added the the message header w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displayed.  This function could b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mpting to restore a damaged messa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)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caller to enter a messag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. You may leave both publ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. A conference must then be specified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(E)NTER MESSAGE in Caller Menu Option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orwar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s caller for starting a message number.  If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 MEGAHOST will start with the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database is then traversed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)oodbye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s you if you really want to log off.  If you say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find yourself out of the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)ndividu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s the caller for a message number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4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EGA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)ist to Printer 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s ALL messages (ALL conferences, PRIV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WISE) to the printer.  If LPT=0 then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aved to the file MESSAGES.LST.  NOTE: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t to a file (LPT=0) via any method oth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) option appends the record to the file MESSAGES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)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any conference other than ALL will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ing of messages to the chose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)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caller is recognized by the system (h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 in the caller database) then (N)ew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forward displaying messages left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he was on.  If not, (N)ew Message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ward displaying messages one month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)aus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(P)ause ON the caller may be able to (A)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)elete, and (E)dit messages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s security.  These choices are given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s displayed.  If the caller wishe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very quickly the (P)ause should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.  This mode is read-only as there is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abov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Q)u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caller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)ebuild Database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ables the SysOp to rebuild all of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could be useful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e damaged databas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)ear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caller to search the To, From, a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s of the message database.  Wildca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X)p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gles between a full menu and an abrevi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4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EGA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)ou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messages that are either From you or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with the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4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are available from the WAITING FOR C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ysOp presses F1, he will see the system status: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creen of how the system is configured and what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are for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following function keys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  Toggles Debug mode.  Displays ANSI screens during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off and reports various errors 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  Sets Ringback status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  Toggles log (turns user log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   Toggles printer (turns printer log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   Toggles closed system (makes Closed or Open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   Sets Off Hook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   Toggles colo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   Initial baud rat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   Security -1  Each press of the F9 key drops by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level of the user while he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  Security +1  Each press of the F10 key raises by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level of the user online, so that h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orary access to functions not otherwis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+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1   Toggles XONXOFF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2   Toggles MATCHLEVEL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3   Toggles BIO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4   Toggles DIREC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5   Toggles EXECSWAP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6   Toggles ALLOW300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4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7   Toggles BATCHLOG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8   Toggles CALLBACK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9   Toggles USER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0   If set to TRUE then Operator HOURS are bypa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+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1   Toggles SAVESCR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2   Toggles RINGPI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3   Briefly drops DTR to disconnec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above switches does not update the MEGAHOS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.  If you exit MEGAHOST and return,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s configured by MEGAHOST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4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EGAHOST User Guide: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M DIP SWITCH and OTHER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nfiguring your modem, make su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R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three conditions are set either by switches o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command setting.  Forcing any one of them on is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ggest mistake when attempting to get MEGAHOS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 EXTER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DDUUD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UP. DTR controlled by pin 20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DN. Numeric messages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EGA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DN. No result code display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EGA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DN. Modem does not echo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EGA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DN. Auto Answer suppressed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EGA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UP. CD controlled by pin 8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UP. Single line connection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DN. AT command recognition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se the above switch settings for ALL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 use: Qmodem, Procom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most important that Carrier Detect and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forc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B INTERNAL MODEM (EARLY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model Hayes 1200B modems may require modificat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EGAHOST; read HAYESFI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4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EGAHOST User Guide: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B INTERNAL MODEM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et the three switches on the board from A-B to B-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position. This jumper is not document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will now work with the factory set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B MODEL 07/00043 INTERNAL MODEM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ither   Select COM1: or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Up       Select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Down     Detect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Up       Monitor DT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Up       Select Bell 21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Up       US/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ROBOTICS 2400 AN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Hayes 1200 external switch settings. (Early ROM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9600 seem to ignore the V setting and respond onl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 SIX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requires monitoring both Data Terminal Ready (DT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Detect (CD). Apparently some versions of the AST Six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these signals true. Please see the AST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4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EGAHOST User Guide: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CAB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nine pin       DB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---------CD--------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----------RD--------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----------TD--------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----------DTR------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----------SG--------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----------DSR-------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----------RTS-------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----------CTS-------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----------RI-------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4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MEGAHOST User Guide: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WN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does not function correctly when certain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SR) programs are loaded. DOSEDIT, a DOS editor, doe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at times, especially after a Jump to DOS.  Those sp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programs interfere with binary file transfer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problems, remove ALL resident programs from memory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helps.  TSR's should be invoked from a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RAPDOOR) only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5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ELLANEOUS TIPS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first set up a SYSOP= entry in the .CNF BEFOR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.  The system will not function properly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=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ON MANKIN is replaced with your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N INI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s of INITSTRING below use V1. This sets the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al result codes. These can also use V0 for numeric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, but V1 maintains software compati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s. Some users have bee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Hayes clones to use V1 (verbal result code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using V0 (numeric result codes), while for oth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the other way around. If you have difficulty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try switching to the other.  The same applies to the 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cho) command.  Your modem may respond better in E1 st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sed to E0, or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NITSTRING sent to a Hayes modem MUST be 40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!  If the string contains a command not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, the entire string is ignored, and MEGAHOS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lone 2400 baud modems are 'Hayes 1200 compatabl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use the Hayes 1200 INITSTRING.  Some clone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 are 'Hayes 2400 compatible' and should use the Hayes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STRING.  If you are not certain which to us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ation on your par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nfiguring your modem, make su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R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three conditions are set either by switches o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command setting.  Forcing any one of them on is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ggest mistake when attempting to get MEGAHOS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5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yes 1200 baud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Q0V1X1S0=0S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initialization string sent to the modem. It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  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    Extended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0 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0=0  Do not auto answer ( DO NOT CHAN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0   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0    Sen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=0  Count 0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    verba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5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2400 baud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&amp;D2V1Q0E0S0=0&amp;C1&amp;T5L3B1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initialization string sent to the modem. It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  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J0   Single-lin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D2   Follow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T5   RDL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    Verba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3    High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0    Result code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1    Select Bell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0    Characters no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1    Modem on unti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0=0  Disable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C1   Detect carrier (not forced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Tech 2400 baud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Q0V1X1S0=0S1=0&amp;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ring is the same as that for the Hayes 120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of the &amp;Q1, which instructs the Multi-Tech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yes 1200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Robotics Courier HST 9600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Q0V1X1S0=0S1=0&amp;B0&amp;H0&amp;I0&amp;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m uses the same INITSTRING as the Hayes 1200,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B0    DTE rate follows conne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H0    Flow control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I0    Flow control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N0    Normal lin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code expected from the modem is 13 for a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ex Evercom 24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Q0V1X4L3S7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ex 24 MNP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X4\N3\Q0\V0\X1\G0\C1%C1S0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STRING=ATZ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5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verex modems require the contents of registers S3 &amp; S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versed, i.e. S3=10 S4=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ZZBA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S7=60 increases to 60 seconds the time the mod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for a carrier after dialing. This may b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zzBac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can be run under multitaskers in single user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data cannot be shared.  Several copies of MEGAHOS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un from different directories, but I fail to see a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  A multiuser database is been planned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HOST TO MAXIHOS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MINIHOST.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MINIHOST.* MEGAHO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*.B?? to .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MEGAHOST.?00 to WELCOME.?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MEGAHOST.?01 to NEWUSER.?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a unique identifier in front of each conferenc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=1;GENERAL;0;Miscellaniou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=2;PROBLEMS;0;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=3;BETA_TEST;5;Beta 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TO MEGAHOS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I start explaining the conversion process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emphasize my disclaimer.  I tried to provide a simp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pgrade, but some work will be necessary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s.  I suggest that after you get things going,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er log and message file to the ASCII .L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ly).  These ASCII files can be used to restor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5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s necessary to do this convers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ndled with MEGAHOST.  You must obtain them sepera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Support BBS before continuing.  The files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RS2ASC.EXE, ASC2USRS.EXE, MAIL2ASC.EXE, ASC2MAI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F2ASC.EXE, CVTBBS.EXE,  and MEGA_API.EXE if you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HAPI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BACK UP ALL YOUR MAXIHOST FILES!!!!!!!!!!!!!!!  Put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Copy MAXIHOST.CNF to MEGAHOST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Delete all of the USER= entries from your MEGAHOST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find that the system will comes up MUCH FA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Add the following to your MEGAHOST.CNF file: MENU=ECHO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ZIPPYDIRSCAN, CMDLINE, NEWUSERSECURITY, NEWUSERTIME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INDUCTION, ENTRMSG, ASKFILECHECK, and ASKMAILCHECK. 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keyword above for its appropriate syntax.  Delete TIME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, MSGLINES, MENU=ENTRMSG, MENU=INDUCTION, and MENU=YOU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Copy all then necessary conversion programs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.EXE file to the same directory as the o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MAXIHOST.EXE file in it. You should already hav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Change directory to the one with MAILFIL.DAT in it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2ASC.EXE.  It creates MESSAGES.LST.  You may then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AIL.* files as they are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Run USRS2ASC.EXE.  It creates CALLERS.LST.  You may then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USRS.* files as they are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 Now that the two *.LST ASCII files are created, run ASC2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reates MAILFIL.DAT and MAILFIL.IX.  These ar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 Run ASC2USRS.  It creates USRSFIL.DAT and USRSFIL.IX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r new callers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 If currently using MHAPI,  change references to MHAP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_API in all batch files.  Do a 'MEGA_API INIT' to 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) Run MEGAHOST.   Make sure that the printer is set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o this by pressing F5 from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essage system, press (L)ist to Print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e the MESSAGES.LST file with MEGAHOST's updat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is file, repeating this proces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) From the (K)nown Caller module, press (S)end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at  printer is set to FILE.  This will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.LST file with  MEGAHOSTs's updated syntax.  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repeating this proces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5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need to restore the databases, use the ASC2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2USRS programs I provided.  If you delete the MAILFIL.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RSFIL.* files they will be recreated.  If you don't kill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s read in will replace the originals.  The password.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duct.mh files are no longer used.  MEGA_API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de available to create .PRN files that can be us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er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's it.  Lot's of CALLER info will be defaulted to. 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on my old caller database because I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support for my registrants.  Otherwise,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the MAXIUSRS files and not run the USRS2AS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y, the USRSFIL files should be created when MEGA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, and new callers will be forced to enter new inf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eed to call the Support BBS to obtain a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.  Select menu item 2 from the (+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Door.  Upgrades are ONLY available from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  The 800 PSL number does not have the facili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know I've forgotten something, but I can't think of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know if you discover some conversion process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is document.  Good Luc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DOS (OR A PROGRAM) FROM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tch file, TRAPDOOR, is executed from MEGAHOST. A pa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point to TRAPDOOR.BAT if the call is to be success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version of TRAPDOOR.BAT is provided with this package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, it enables WATCHDOG, a public domai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s carrier detect at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sends TRAPDOOR.BAT a parameter to inform it whi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ed, so it may run the proper version of WATCHDO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do well to use this file as is. You could 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OMMAND to the name of the program of your choic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not allow DOS access, but would execu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turn to MEGAHOST. Keep in mind that very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directly to the screen, or intercept the keyboar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grams will not operate correctly under the DO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hang up the system. If you have called in DOS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at the DOS command line to return to MEGAHOST.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, available on the MEGAHOST Support BB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handling difficult programs from a remote.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DOORWAY, and be sure to register i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worth th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5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EGAHOST WITH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passes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0 = name of program called (batch, exe, 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1 =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2 =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3 =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4 =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5 =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6 = ANSI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7 = directory MEGAHOST was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8 = CARRIER 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RAPDOOR.BAT file is an example of using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.%8. == .LOCAL.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COM%1: /VD^U /OT /GON /M32767 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BMS /S* /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local /OT /GON /M32767 /AON /BMS /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RAPDOOR.BAT file is an example of using DOOR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n an external program.  Rundir would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was invoked from, and Startdir would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START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.%8. == .LOCAL.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.%6. == .N. goto no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com%1: /VD^U /AON /OT /S* 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M30 /kV255 /PC:\doors\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no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com%1: /VD^U /AON /OT /S* /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M30 /kV255 /PC:\doors\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LOCAL  /T:^C /O:T /S:* /G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M32767 /PC:\doors\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star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5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ue Instant Graphics! On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1-92 by Larry M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2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G City BBS 205-880-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027 Crestfiel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untsville,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580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Instant Graphics! (BIG) terminal brings a whole new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line graphics!  Now see TRUE online graphic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red of the blocky ANSI graphics that most BBSs offer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leasantly surprised by the super fast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this NEW terminal emulation unleases! 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for advanced graphic and sound features such a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lib (tm) support, special sound effects, and bit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ME BACK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does graphics by way of a attention command sequence, si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Hayes modem, and interprets one letter commands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9999.  It also does  ANSI  graphics in their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also exists as Instant Graphics!(IG) in the Atari S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.  BIG was written after IG and is not full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 but VERY simular.  You should be able to get IG scrip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ari BBSs and alter them slightly to work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able to get the IG doc, look for IG216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what's so great about BIG graphics?  Well it means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s, ovals, rectangles, fill patterns, system fon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IG COLORED text any where on the screen.  BIG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rom the users out there could open a new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s. This terminal would allow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o be written for BBS doors. Another use is bar and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s.  A good idea would be to have a online comic strip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ot's of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5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MON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World MAY 1991 says "MAXIHOST, a versatile shareware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nyone can use.  MAXIHOST's ample security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setup make it ideal" and "A MAXIHOST BBS is eas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is to set 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Cornucopia NOV-DEV 1989 says "MINIHOST has amaz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requirements", "is very flexible", and "afte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liable use Mankin's little BBS is a gem of a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Journal of Pharmaceutical Education Vol 53, Summer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s "Because of the extensive documentation... I have 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call for help" and "a file shareware BBS whic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ge of pharmacy should 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Computer Communications, The bible of the onlin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lfred Glossbrenner (of the New York Times) says "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e recommend Don Mankin's MINIHOST.  Simple to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" and "for anyone willing to tap an office or h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distant loc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5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EGA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d from: 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31 Market Place #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Ramon, CA 94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s of 10 copies or more constitutes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   /     /                           Invoice No. 010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   QTY    HOBBY 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---    -----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EGAHOST"   1      $29        $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SALES TAX 7.75%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  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PAY THIS AMOUNT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ollowing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&amp; Last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Code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Name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password is to be used to gain access to the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 at 209-836-2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under your Name or Business? (Business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registrants only)  &lt; U / B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check payable in US Dollars to :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EGAHOST Copyright 1992 - by Don Mankin - Page 6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