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 for MEGAHOST are simple.  Any number of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tems may be used on a per company basis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ASCII Computer Enterprises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1 Market Place #3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Ramon, CA 945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addition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lease contact our MEGAHOST Support BB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9-836-2402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GAHOST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(Licensor) grants  to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SCII Computer Enterprise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                      MEGAHOST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SCII Computer Enterpri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.  This license will also terminate as otherwise provi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SCII Computer Enterprise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, owner of the copyright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ASCII Computer Enterprise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SCII Computer Enterprises promp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                      MEGAHOST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SCII Computer Enterprises warrants that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 does not warrant that the licensed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rom coding errors.  Any program problems reported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 during the warranty period and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to be actual coding erro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ed by ASCII Computer Enterprises within a reasonable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SCII Computer Enterpris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SCII Computer Enterprise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 fe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paid by Licensee to ASCII Computer Enterpri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                      MEGAHOST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SCII Computer Enterpris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will not be unreasonably withheld.  ASCII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express written assumption of the obligations here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                      MEGAHOST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mputer Enterprises                       MEGAHOST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SCII Computer Enterprises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231 Market Place #353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San Ramon, CA 94583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GAHOST Release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MEGAHOST SITES   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9              $59 pe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or more          $500 p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HOST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SCII Computer Enterprise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ASCII Computer Enterprises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