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EGAHOST, Version 1.3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OST package, version 1.3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EGAHOST, ASC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HOS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EGAHOS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EGAH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EGAHOST, Version 1.3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SCII Computer Enterprises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ated versions of the MEGAHOS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SCII Computer Enterprise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SCII Computer Enterprises, 2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 Place #353, San Ramon, CA 945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SCII Computer</w:t>
      </w:r>
    </w:p>
    <w:p>
      <w:pPr>
        <w:pStyle w:val="PreformattedText"/>
        <w:bidi w:val="0"/>
        <w:jc w:val="left"/>
        <w:rPr/>
      </w:pP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