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EGAHOST, Version 1.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workmanship for a period of ninety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registration.  If ASCII Computer Enterprise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 to be correct, ASCII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 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ASCII Computer Enterprise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'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