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SRV3.EXE is the TSR for the SAM callsign database. Prior to 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must first execute SAMAPI.EXE found in the API directory on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 diskettes. CALLSRV3.EXE takes no arguments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SAM files on disk is given as a parameter to SAM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rver will not work with versions of MSYS prior to 1.1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(assuming you have installed the SAM files in the directory S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and have copied SAMAPI.EXE to the defaul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PI C:\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 diskette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2 Bo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s Spring, AL  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205-882-9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