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Describe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Upload Description Insertio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.EXE checks uploaded files for FILE_ID.DIZ (Description In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by the program author.  If the uploaded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it will replace the user supplied description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can optionally append a line to the description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the dates of both the oldest and the newest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is compatible with the following archive formats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gram to unarchive the description files when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               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ZH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K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                 PKX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*REQUIRES* PCBoard version 14.5a or higher BBS softwar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CBoard, or other BBS software package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is used inside of the PCBTEST.BAT file, which is run to te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ready to go.  There is only one option; if you would lik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 in the description showing the date of the oldest and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UPLOAD" in the above example is case sensitive.  Make sur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uppercase letters.  Also make sure that you have a cop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archive programs (PKUNZIP, ARJ, LHA, PAK, PKXARC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you expect to receive.  These unarchiv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either in your default \PCB directory, or in a sub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, ARJ, LZH, PAK and ARC files (as well a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o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2.10 release PCBDescribe will watch for DO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N, AUX, PRN, CLOCK$, COMx, LPTx, and, if found in the archi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filename.ZIQ, adding one to the last letter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ename.ARK or filename.EXF depending on the extension of the fil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eave a one line addition in the UPDESC file indicating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jecting.  Finally, it will exit to DOS with an errorlevel of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problem with the file so that further testing o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saving the system from a lockup that could occur if you have 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watch for DOS reserved words.  NOTE: 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PCBDescribe will be performed if a reserved word is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your test batch files so that no other function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immediately after the execution of PCBDescri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in the PCBTEST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==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line at the bottom of the PCBTEST.BAT file that ha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:END" on it.  This will allow PCBDescribe's errorlevel 5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sting process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return errorlevels to your batch file to indicate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ese errorlevels can then be tested and used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=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=   File was not a supported archive or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=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=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=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=   Found a DOS reserved word, file renamed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, no further actions have been taken n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accept descriptions contained in FILE_ID.DIZ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eing tested.  The FILE_ID.DIZ file is an ASCII text fi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10 lines of 45 characters each.  The first lin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version, and the following lines describe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formatting codes (such as ASCII line drawing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  However, beginning with version 4.00 PCBDescrib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ome forms of 'formatting' by detecting thes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ttempt to protect formatted lines from being wor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scribe will also detect and use descriptions contained in DESC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The FILE_ID.DIZ file format is intended for the program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roviding a coherent description of his program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e sysop can be assured that the program will be prope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ed to a BBS.  DO NOT use this file for BBS advert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ri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ribe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_ID.DIZ or DESC.SDI files after reading th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m caused no harm, they could not be re-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just to make the running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-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file_id or dates added to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was being returned to indicate file dat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even if you did not use the /D parame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s are only supposed to be up to 10 lines in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line file managed to lock PCBDescribe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tect and REJECT a zip that has a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crash on some OS/2 installations.  The sam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2PATCH.ZIP provided for the PCB145.EXE file has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DESC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ollowing abilities:  1) Removal of PCBoard @-macro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control codes, 3) Awareness of certain forms of 'format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the formatting to remain intact.  Also,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maximize spacing (when word wrapping)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kup could occur upon detection of a PCBoard macro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dentifi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PKZIP v2.04c, including self extracting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using ZIP2EXE (both 'junior size' and full bl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0 - Added ne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patibility with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is also compatible with self-extracting ver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tuning of the ARJ routines to make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