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MM Version 1.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CBoard Multi-Menu System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PCBoard Version 14.5a &amp; 15.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dd over 100 functions to PCBoard's call-waiting screen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Menu may also be "popped-up" anywhere in PCBoard by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with PCBoard's built-in ALT-M local Sysop function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Uses PCBoard's built-in hooks for the PCBMoni syste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or installation or may be added as a PCBoard 15.0 PP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Highly configurable menu shell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MM Version 1.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C) Copyright 1992-1993   Yandell Computer Servic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Hwy 19 N. Suite 21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ATA 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May 7, 199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MM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MM AS PCBOARD'S PCBMON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tep-by-step Installation Instructions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PCBMM Main Set-up Parameters (MMSETUP.EXE)          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Change PCBoard Call-Waiting Screen to Say "PCBMM"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Optional Installation as a PCBoard 15.0 "PPE"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ROGRAMS INTO THE PCBM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Programs Into PCBMM                     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Re-installing PCBMONI Into PCBMM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When to Use a Batch File Instead of Command Line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Configuring a "Drop to DOS" (shell) Function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Memory Considerations - Swapping PCBoard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Sample Setup - MMUTIL1.EXE, MMUTIL2.EXE, etc.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Technical Notes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Error Messages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Where to Receive Assistance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Disclaimer and Warranty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License to Use PCBMM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PCBMM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gister with CONFIDENCE - Author Information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MM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 adds over 100 local maintenance functions to PCBoard's 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 screen.   These functions may also be called by 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ogged LOCALLY into their systems using 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allows the Sysop access to other functions from one,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central menu system.  PCBMM has been  designed to 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  PCBoard  environment where PCBMoni  usually  is 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 is then moved to the PCBMM system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oard's "hooks" into the PCBMoni system allows the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 up the PCBMM system from the PCBoard call-waiting  screen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any PCBoard prompt while logged in locally using the ALT-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.   PCBMM may optionally be installed as a  PCBoard  1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PE" instead of as PCBMoni, but the PCBMoni installation is 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xamples of PCBM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Checking caller's responses to a log-in or script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reading or responding to messages. This require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viewing program (LIST) to be installed into PCBM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ALT-M *while* rea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Viewing CALLER logs from the PCBoard call-waiting menu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ing  into the system.  This requires a  caller-log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such as ACTView to be installed as a PCBMM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Editing news, bulletins, menu, etc. files from any promp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ed into PCBoard.  This requires the installation of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es typically used for these purposes) in PCB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Your favorite off-line mail reader may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ny other utilities used in the maintenance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ee the sample configuration for other example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has been developed in a networked environment.  All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is DESQview aware.  It is automatically detected.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/O are "well behaved". Time slices are given bac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while PCBMM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 is the ONLY multi-tasking software supported by PCB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PCBMM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PCBMM from PCBoard's call-waiting screen (the screen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CBoard is ready and waiting for callers) it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lace of PCBoard's PCBMoni utility.  PCBMoni is a utilit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s  with  PCBoard and is used to monitor  activity  on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s on a singl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Moni utility may then be moved to the PCBMM system,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loss of use or functionality of the PCBMoni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 is a file called PCBMONI.EXE.  It is probably  loc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PCBoard executable files (PCB145.EXE / PCBOARD.EXE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locate this file and note its location.  If this file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xist on your system and you do not use the PCBMoni utility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etermine a DOS path to place the PCBMM files 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implest terms, PCBMONI.EXE is renamed to another name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CBMON.EXE.  The PCBMM files are then placed where PCBMONI i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) and PCBMM.EXE is renamed to PCBMONI.EXE.  This is  require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 PCBMM system will run when "PCBMoni" is select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-waiting screen or when ALT-M is pressed while logged in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CBoard (Note: step-by-step instructions are given later on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"PCBMoni" on the PCBoard call-waiting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ll  cases, PCBMM.EXE(PCBMONI.EXE) must be in your DOS  path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function properly when call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install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basic understanding of PCBoard software and the lay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basic understanding of DOS path information and the DOS 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basic understanding of DOS batch files.  Some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ssed  variables  (%1, %2)  to batch files  might  be  help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ing  on the type of applications you plan to install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BMM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print out of this manual to use as a check-list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MM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Step-by-step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FULLY  following  the steps below should install PCBMM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1)  Look at your PCBoard call-waiting screen (the scree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 while waiting for a caller).  The lower row of menu 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enter, is a menu selection that says PCBMoni.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 up this excellent node monitoring program.  You must deci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going to install the PCBMM function in place of the  PCBMon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 or use PCBMM as a stand-alone utility, or both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PCBMoni, you may re-locate the PCBMoni function to the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  PCBMM in place of PCBMoni allows you to call PCBM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CBoard  calling waiting screen and from  anywhere  in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logged in locally by pressing ALT-M.  This is primarily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has bee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2) If you are going to replace PCBMoni, the PCBMM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a directory path.  The most suitable location for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main  \PCB directory, where PCBOARD.EXE  (or  PCB145.EXE)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.EXE reside. This location is typically already in a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stall the PCBMM files into their own directory (\PCB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f not installing PCBMM as the PCBMoni function replac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If its own directory (\PCBMM) is place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3) If replacing the PCBMoni function, find PCBMONI.EX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PCBMONI.EXE to PCBMON.EXE (or another file name you  pref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YOU MUST DO THIS to use PCBMM with ALT-M in PCBoa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You  will  not have PCBMONI.EXE on your system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 deleted it (if not used, etc.).  This is ok. 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o install the renamed PCBMON.EXE into PCBMM (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4) Extract or place ALL of the PCBMM files in the loca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cided on in step #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5) If you are replacing the PCBMoni function, copy PCBMM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.EXE (&gt;COPY PCBMM.EXE PCBMONI.EXE) - but only after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ing  step  #3 above.  STEP #5 IS ABSOLUTELY REQUIRED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use PCBMM from the PCBoard call-waiting screen or with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ogged locally in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6) Run MMSETUP.EXE. Select option #1, "Edit PCBMM  Main 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".  Edit each parameter as needed.  IMPORTANT: Press F1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arameter for configuration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PCBMM Main Set-up parameters" are explained in detai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MM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Editing PCBMM Main Set-up Parameters (MM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PCBMM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registration number received when PCBMM is 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functions  are  enabled in unregistered copies.  There  i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ge limitation on unregistered copies of PCBMM, which permits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18 of the 105 menu selections to be use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will display your system name in the line near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CBMM menu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also removes the "PCBMM [Unregistered  Copy]"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brief delay at program 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OARD.DAT For Stand Al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CBOARD.DAT  (PCBoard's main configuration file)  is  nee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to  operate.  These files are usually found  in  each  nod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sometimes referred to as the node's "home director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will  first look in the current directory for  PCBOARD.DA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has  been installed as PCBMoni and called  from 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-waiting  screen  or  with  PCBoard's  ALT-M,  PCBOARD.D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be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OARD.DAT isn't found in the current directory,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 PCBDAT  is checked to see if PCBOARD.DAT files  are 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pt elsewhere.  If so, this PCBDAT environment variable 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OARD.DAT is not found as outlined above, then the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entered here is used (to use PCBMM in stand-alon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keyboard time-out (in minutes). Valid responses are 0 -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a 0 zero will disable this feature. If the time-out 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at the main PCBMM selection menu, PCBMM will exit and 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evious applic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MM has been selected from the PCBoard call-waiting  screen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),  you will return to that screen, where PCBoard will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and wait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MM has been selected with ALT-M (PCBMoni) while you ar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CBoard locally, you will be returned to the  point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LT-M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MM has been executed from the DOS prompt, PCBMM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if the time-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2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MM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Editing PCBMM Main Set-up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ember Last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nswer  Yes to this parameter, PCBMM will  store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the last item which was highlighted when PCBMM end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time  PCBMM is used, this menu selection will  be 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menu is first displayed.  This is useful if you are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enance that requires you to exit and re-enter PCBMM fr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will not be required to move the cursor (&amp; possibly Page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 the selection every time you bring up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nswer No, PCBMM will always begin with item #1 in the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nd corne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is  feature refers to saving the  highlight  location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termination  of PCBMM, not the calling of a PCBMM menu 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PCBMM menu item (function) is used, that item will alway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upon returning to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answer NO to this parameter if concurrent copies of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unning on your system at any give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word To Edit Functions With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menu item may be quickly configured, changed, or  delete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PCBMM  by  simply  highlighting the  desired  menu  i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ALT and F1 keys simultaneously. This  eliminate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xit PCBMM, run the MMSETUP.EXE utility then re-enter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dit function may be password protected if desired. This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specially useful if PCBMM has been made available to remote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through a remote "Doorway" type program, otherwise  an  e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ould probably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ssword for ALT-F1 editing is desired, simply enter i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 If a password exists and ALT-F1 is pressed,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be entered. If the password is correctly entered,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sk for it on subsequent ALT-F1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note  regarding  this  parameter:  While  this   "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ay give special consideration for use of PCBMM as an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utility  for  co-Sysops through a  "doorway"  program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PCBMM has been designed as a local Sysop util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ects  of  the functionality and performance of this  program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 LOCAL use in mind, NOT for use as an on-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2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MM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Editing PCBMM Main Set-up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43 Lines if EGA/VGA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EGA or VGA video, you may want to use PCBMM in  its 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mode. This mode displays 48 menu choices per screen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21  choices available in standard mode.  In this mode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 total menu options available instead of the 105 op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andar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esire this capability and some nodes you will run PCBM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EGA/VGA and some are not,  you may still toggle this option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will only switch the video to 43 line mode when EGA/VGA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s detected and when this parameter is answered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quality  of the PCBMM screen display when in 43  line 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dependent on the quality of your video hardware.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in  this mode is generated by your hardware,  not  PCB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er  quality  video hardware will produce better  resolu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PCBMM is running in 43 line menu mode, when a selection i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will reset the screen display to standard 25 lin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 you have defined the selection (each PCBMM selection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 this way) to begin in 43 line mode.  Upon return  to 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selected application, PCBMM will return to 43 line mod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Mouse if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PCBMM menu options with a mouse if a mouse dri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. This is especially useful if the PCBMM menu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43 line mode, as there could be many options configured f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one screen.  A single click on a menu selection "bar" will  bo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  and run the defined application.  PCBMM does  not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going  mouse clicks, so additional clicks might be passed  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application (if it uses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ouse is used, three extra red boxes will appear on the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at may be clicked on. These are "PgDn", "Exit", and "Pg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ly, the selected application must have mouse capabilit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continue using the mouse after clicking on the PCBM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MM mouse routines require Microsoft mous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MM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Change PCBoard Call-waiting Screen to Say "PCB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default, the bottom center menu bar on the PCBoard  call-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says  "PCBMoni".  If you wish to change  this  to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the new "PCB Multi-Menu" function, follow each of th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 The  following  instructions  presume  the  Sysop  ha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ity with customizing PCBoard's PCBTEXT files with 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TXT145.EXE (PCBoard 14.5a) or MKPCBTXT.EXE (PCBoard 1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cosmetic changes to the PCBoard call waiting screen 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MM does not function, it is not due to any installatio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 Run MKPCBTXT.EXE or MKTXT145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dit PCBTEXT preceded by its location. If you are t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elect F3 (jump t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nter 515.  This is the PCBMoni menu selection b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 Enter: "PCB Multi-Menu" (without the quotes).  If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 this process something else, enter your preference 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Board  will  automatically center the text you en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ess F3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nter 530.  This is the long description of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s under the PCBMoni menu bar on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un  PCBMM (PCBoard Multi-Menu) for more maintenance 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Again, don't enter the quotes). If you wish to u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, enter  your preference here.  PCBoard 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cally center this description on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ess ESC to save the changes and exit the PCB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un PCBoard. Review the changes on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MM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Optional Installation as a PCBoard 15.0 "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not  required or recommended that PCBMM  be  insta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ersion 15.0 as a "PPE". However, if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5.0 and are opposed to the "PCBMoni Replacement" meth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PCBMM, you may install the PCBMM "P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step-by-step instructions will install PCBMM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run it with one of PCBoard's ten  definable  SHIFT-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.   When installed in this manner, PCBMM will be execute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logged in locally to PCBoard (15.0) and press a  SHI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the FUNCTION keys (F1 - F10) at the same time.  It  i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as to which F# key to install the PCBMM PP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When  installed as a "PPE", PCBMM cannot be call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call-waiting screen.  The Sysop will only be able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-FUNCTION keys while logged into PCBoar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ires PCBoard 15.0 and the PCBMM.PPE file (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G  Configuration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H  Function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4)  Move  the highlight bar to an undefined "F-Key #" paramet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Edit the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Key #10 : !D:\PCBMM\PCBM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 the entry with an exclamation mark as shown, 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*FULL LOCATION* of PCBMM.EXE and all related files,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PCBMM.PPE fil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 is  ABSOLUTELY  MANDATORY for this entry  to  begin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amation point (!) as shown. An exclamation po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ition  is  how PCBoard knows to run a PPE  function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SHIFT and F#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BMM.EXE and ALL RELATED files must be in the SAME LOC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CBMM.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)  Exit  AND  save PCBOARD.DAT.  These steps must be perform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ll nodes where you will be using PCBMM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nstalled properly, whenever you press a SHIFT and the F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defined above, PCBM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PCBMM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rograms Into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ll installation steps described in sections 2.0 through 2.3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carefully  followed, you are now ready to  run  and 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menu  items in PCBMM.  If you are running PCBMM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oni  function, highlight the "PCB Multi-Menu" bar on  the 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 screen  and  press [ENTER]. If you are logged into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ly, you may press ALT-M at any time from any PCBoard pro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view and configure the menu items, highlight the desired  i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ress ALT-F1.  You will have to enter the edit password if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 assigned during step #6 in section 2.1.  At this poin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and change the current item's configuration.  Each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help  available by pressing F1 which should provide  suffic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  for  configuration.  Remember that only the first  18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may be defined until PCBMM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nction Name To Appear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name of the function which appears in  the  "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"  on  the menu with the other menu selection bars.  This  "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a brief description of what this function does,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easily be identified on the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were using LIST to view the log-in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file (NEWREG is the default PCBoard name for this file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ive this function a name such as:  View N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you place in this parameter is automatically "centered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bar by PCBMM, so there is no need to cente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name And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DOS filename and command line to execute.  For in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ST.EXE D:\PCB\MAIN\NEWRE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look for the filename LIST.EXE in the current directory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ath. The NEWREG file (the command line) will then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 -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recommended to include the location of the executabl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-line (preceding the executable file name) whenever possib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UTIL\LIST.EXE D:\PCB\MAIN\NE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look  for LIST in C:\UTIL\ and execute it.  This  resul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response time since the DOS path is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filename &amp; command line exceed the length  allowed 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installation screen, or if the program to be used requ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 to its directory, you will need to use a batch file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See section 3.2 on page 1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MM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rograms Into PCBMM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ng Description Of Function To Appear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cursor keys to highlight a selection on the menu, a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 function will appear below the menu "grid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func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were using LIST to view the log-in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file (NEWREG is the default PCBoard name for this  file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ive this function a long descrip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log-in NEWASK questionnaire answer file N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ng description you place in this parameter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entered  on the screen by PCBMM, so there is no need to  c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entry on the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mpt For Addi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ish to install a function where the executable progr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ways the same, but the command lines vary.  Each menu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MM can be set to prompt you for additional command lin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on before executing the command.  Valid settings her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)es : Prompt for command line after selecting an item.  PCB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  a  [SPACE] between the end of the filename  or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and the cursor in the command line ed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)o  : Do not prompt for additional command 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)mit: Prompt for a command line after selecting an item, but 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[SPACE] between the end of the filename or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ursor in the command line ed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use Before Returning To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some  applications run, they display a screen  of 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exit  to the DOS prompt with no prompting from the us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of application is usually not well suited for use with  PCB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PCBMM menu screen is re-drawn when an application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o PCBMM (this would erase the application's screen 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reviewed by the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ing Yes to this parameter will cause a "Press any key"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ppear  at the bottom of the screen after an  application  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CBMM clears the screen to re-dra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hould only be used if needed as described above. 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answer (N)o to this parameter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3.0 is continued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MM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rograms Into PCBMM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ap PCBMM From Memory To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has the ability to SWAP itself out of memory to EMS  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an application (or when simply shelling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Y to have PCBMM automatically detect if EMS is presen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  itself  to EMS if available.  If EMS is not found  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PCBMM will then swap itsel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D to force PCBMM to swap itself to Disk during a shell,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MS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N to disable swapping.  PCBMM will remain  in 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if difficulties arise using the abov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  use  a swap mode if PCBMM is being used  in  a  multi-tas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other than those listed as support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word to use this function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function may be password protected if desired.  This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if PCBMM has been made available to remote Co-Sysops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mote "Doorway" type program, otherwise a password w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ssword for this function is desired, simply enter it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 If a password exists for this function and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elected from the menu, the password will have to be enter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his function is selected from the menu. Each function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ifferent password, the same password as other functions,  or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.  If  the MMSETUP.EXE (Multi-Menu Setup) program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 as a menu  selection and PCBMM is available to  Co-Sysop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election with MMSETUP.EXE should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 System to 43 Line Mode (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EGA or VGA video, and you know the application  def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 menu option automatically detects and uses  43  line 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, you may answer Y to this parameter.  Buerg's excell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perates this way, as does Norton's DBVIEW.  In 43 li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information displayed on the screen is almos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required to set PCBMM to run in 43 line mod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If PCBMM itself is in regular mode, it will swit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is menu option, then switch back upon displaying the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esire this capability and some nodes you will run PCBM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EGA/VGA and some are not,  you may still toggle this option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will only switch the video to 43 line mode when EGA/VGA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s detected and when this parameter is answered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MM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  Re-installing PCBMONI into PCBM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ple PCBMM.DAT file enclosed with PCBMM contain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oni installed as a function in PCBMM.  Use the filenam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naming PCBMONI.EXE (PCBMON.EXE was recommended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D:\PCB\PCBMON.EXE D:\PCB\MAIN\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entry would be placed in the "File &amp;  Command"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using  ALT-F1 in PCBMM to edit a menu  selection.  PCBMO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be located in D:\PCB, and your USERNET file would be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D:\PCB\MAIN.  PLEASE NOTE: If you are using an early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14.5a, you may need to use the filename USERNET.DAT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ERNET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No to "Prompt for additional command li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No to "Pause before returning to PCBM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No to "Swap PCBMM" unless memory is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When to Use a Batch File Instead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filename and command line for a function exceeds 60  (six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you will need to create a batch file which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You would then simply place this batch file nam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le  &amp; Command" parameter in the function's  installation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atch file must reside with PCBMM.EXE (PCBMONI.EXE)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e "prompt for additional command line" parameter, jus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lace %1, %2, etc. variables at the end of the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tch fil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 also  need to create a batch file for  any  proces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you  to actually switch (CD\DIRNAME) to  an 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before  running  the application.   Simply  mo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's  drive and directory in the batch file befo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(sort  of  like many "door" batch files).  You do  no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back to the current directory (with the batch file)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nds, as this is automatically handled by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  Configuring a "Drop to DOS" (shell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mporarily drop (shell) to the DOS prompt, enter the word  SH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"File &amp; Command" parameter for an item.  To exit  from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,  type  EXIT at the DOS prompt.  The  "Prompt 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line" and "Pause before returning to PCBMM"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when using this special she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Memory Considerations - Swapp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may  be  necessary to run PCBoard in SWAP mode  to  fre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for  some  applications you might  use.   Many  syste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using the SWAP mode for other requirements.  Please ref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oard manual for installation and other information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A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MM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Sample Setup - MMUTIL1.EXE, MMUTIL2.EX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comes with a sample PCBMM.DAT file that is fully loa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.  You may use these examples as they are, or edi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install  your own applications in PCBMM.  The  examp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PCBMM.DAT  should help you get  started.  Remember,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is registered only the first 18 items may be defined or 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ORDER.FRM for details on how to register PCB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 the  items below, using ALT-F1 (while highlighted)  to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installation in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CBMM.DAT comes with MMSETUP as function number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remove or change this.  Once the "main" PCBMM  parameter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t with MMSETUP, they should not need to be edit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item is an example of the SHELL command (see section 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item is an example of PCBMoni, relocated from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 on the PCBoard call-wait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e method of installation of the other items and use the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 when installing your own applications in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of the MMUTIL1.EXE, MMUTIL2.EXE 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PCBMM are six small utilities which help 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CBMM  program.  You may use these utilities as  guideli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  other  utilities  into PCBMM.  Since some  of  them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CBoard  specific", you may wish to leave them installed in  PCB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ix MMUTILx.EXE files are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UTIL1.EXE - Displays the current PCBoard environment swit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urrent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UTIL2.EXE - A perpetual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TIL3.EXE - A very simple four functio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TIL4.EXE - An ASCII characte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TIL5.EXE - Displays all of the PCBoard @X## color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TIL6.EXE - Displays the valid PCBoard information @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MUTILx.EXE  utilities are provided "as is"  for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. They are not designed for use in 43 line screen mo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are not mouse capable. They may not be distributed out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MM12.ZIP compress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MM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 has  been designed to run specifically with  PCBoar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a.  PCBMM will not run with earlier versions of PCBoard o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uses approximately 51K of memory while running. When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unction and NOT swapping PCBMM, the amount of  availabl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duced by this amount.  If swapping PCBMM, only 5K of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left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wapping to disk (not EMS), a disk file will be crea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directory called PCBMMxxx.$$$.  The xxx represents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as pulled from PCBOARD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PCBMM will share PCBMM.DAT with other nodes, care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n  not to edit PCBMM.DAT (with ALT-F1) while PCBMM is in us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node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enclosed executable files have been compressed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gives  verbose installation error messages for the two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access, PCBMM.DAT and PCBOARD.DAT. If you cannot  deter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from these messages (usually invalid paths or file names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contact YCS with the EXACT error message for assist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does not display error messages if an installed  fun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CBMM menu system does not execute properly when selec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MM menu.  It is up to the program being called and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ck down these types of possible configu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for YCS Shareware.  On-line 7 days  per 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need to contact YCS for installation assistance,  prep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containing the following items prior to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PCBMM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PCBOARD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is ZIP file.  Leave us a commen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 detailed description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ZIP file name you uploaded (1 &amp; 2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e location of your PCBOARD.DAT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he location of ALL of the PCBMM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The EXACT wording of any error messages you are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MM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is a shareware product.  PCBMM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of PCBMM.  Sysops who install  PCBMM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MM.  For registered copies of  PCB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MM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is documentation.  In the event that PCBMM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specified, then Yandell Computer Services may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 PCBMM or refund the amount paid, if notified within 30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 to  the type of program PCBMM is (a program which  calls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) it is impossible to guarantee that any particula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pplication a Sysop might install will be compatible with  PCB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arranty  covering  PCBMM (in the  previous  paragraph) 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's operation only, not the operation of other programs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MM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License to Use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 is not "public domain" or "free" software. 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to use and evaluate PCBMM for thirty days afte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PCBMM  must  be registered if it is 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CBMM  registration may be used only on the  original 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 and only on nodes the original licensee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own purposes.  If the original licensee leases  or 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r all of their nodes, those nodes will require their own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MM registration is a license to use PCBMM software on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t a single location with as many nodes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owns and operates at THAT location.  When the licensee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es other BBS' in other locations, each lo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CBMM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MM 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appearing a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MM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is not free software. PCBMM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American Express or Diners Club. If using a charg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five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Many  Sysops  will be familiar with  PCBFV,  the 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on-line  compressed file viewer.  Please see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 file for a complete listing of YCS door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American Express and Diners Club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