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TIC ver 1.00             (c) Copyright XON/XOFF Computer Solutions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XON/XOFF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obert &amp; Joel L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B E T A   V E R S I O 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286 or better computer.  8086/8088 version is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20 KB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rontDoor 2.02 &amp; 2.10, BinkleyTerm, or D'Bridge 1.51.  Other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upported as time allows.  Contact the author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automatic mailer detection of PCBTIC, futur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may not function properly with PCBTIC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he author of PCBTIC for 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PCB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 is the ultimate .TIC file processor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 is a program which will process incoming TIC files,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to the PCBoard DIR Text File format (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it was intended for our personal use in importing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our PCBoard BBS.  As our needs grew, so di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e were assigned FidoNet Hub status, we had to begin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o the program was recoded.  Then we had to star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, so more recoding.  Little by little, the program has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little monster that it is, with almost 6000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a TIC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C file (named TKxxxxxx.TIC) is a file which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ly distributed File Distribution Network files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 couple TIC's each week with your NODEDIFF and the Fido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NEWSxxxx), but never really knew what to do with them.  W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m, but no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 files contain a bunch of information about the attach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its path from the author to you, the descrip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growing number of PCBoard BBS's which are becoming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(especially using FidoPCB), this is an essent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perly import incoming TIC files to the PCBoard DI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The original program, TICK, does not properly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into the PCBoard format--in spite of the document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in fact, severely corrupts the descriptions, such that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ried a number of other PCBoard TIC processors, and fou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ies lacking; in previous versions of OTHER processors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only able to be imported to one directory, or no rea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was done, or no redistribution of files wa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currently running this program on our own multi-li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4.5a/10) BBS under LANtastic and it hasn't trashed anything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it works.  In fact, we are a FidoNet hub (look for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!), so we regularly redistribu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CBTIC does not yet support file/record locking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can you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you can send us a message, since you are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system, is via NetMail to 1:167/1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also be reached on our own 24 hour BBS at (514) 683-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Robotics Dual Standard 16800) or by fax at (514) 685-1152 (7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pm Easter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                         1:167/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SHERnet:                       18:716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coMedia:                    101:190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net:                             51/4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Net:                           51/40/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       Robert.Lechter@xonx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would you want to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rst and foremost to report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 send us your comment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might want to offer suggestions for added featur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 get information on custo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ook forward to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 I set-up PCB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is quite straightforward.  There are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ea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NODEDIFF             &lt;���� The area defined by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files\dirfl1          &lt;���� where the description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:\pcb\fd\nodelist       &lt;���� where the file actually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DIFF                 &lt;���� The password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1:167/159 HISPASS   &lt;���� Straightforward, with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:1/1 PASS1           &lt;���� Straightforward, with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2:3/4.5 PASS2 NOTIC   &lt;���� As above, but no TIC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e made for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2:3/4 PASS NOTIC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5:6/7 PAS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:2/2 PASS NOTIC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indicates that the files will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, as well as possibly being echoed, if there is a val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SOM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indicates that the files in this are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 into PCBoard, but merely echoed to the destin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f no TO addresses are listed, any incom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THRU are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other switches in the CFG file that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        Optionally deletes old version of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ECHECK       Enables checking for duplicates based on CR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ATE      Optionally changes the date of the incoming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ve them as is.  It is recommended tha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left ON, since a (N)ew file scan will th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        The directory for your mailer.  PCBTIC will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 for more information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your life simpler by reducing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ity of thi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         Indicates how the program should handl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standard to daylight time.  I have fou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other programs implement this (the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 variable) lacking, since it can'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variances betwee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:  TIME s, d,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`s' indicates the number of hour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system time to get UTC (GMT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ndard time (+5 for east coast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`d' indicates the number of hours to ad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light savings time (+4 for east co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`interval' indicates the time interv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ings time is in effect.  It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solute date, such as `1 APR - 15 OCT'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ative date, such as `2 SUN APR - 5 TUE O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relative date indicates the second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April until the 5th (or last) Tues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r system time is UTC, then you can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UTC (or TIME GM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bug:n        Logs more information for debugging purpose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eful!  The larger the number, the more inf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d into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NING: Level 9 makes HUGE log files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luded for specia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crc          Forces files with bad CRC's or TIC's with no CRC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atch          Sets PCBTIC into HATCH mode whereby it will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 and sen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PCBTIC network a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.  We are using it on a network, but haven't yet mad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ocking and sharing capability.  One catastroph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 I hatch (originate)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ay, by simply typing "/hatch" on the command line,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's hatch option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: PCBTIC /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way is to use "/hatch=filespec" on the command line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are no spaces in this parameter.  The filespec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 which has the format which follows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utomated hatchings,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:     Area name in which to hatc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:     Full path and filename of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:     Descrip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4:     OPTIONAL: The name of the file this file re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: PCBTIC /hatch=f:\mydir\distrib1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B.    There must be at least one "TO xxx:yyy/zzz.ppp"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you are hatching to, or it can'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should I register PCB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useful and time-saving,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This will ensure that we can properly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ll also allow more than three areas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some companion programs will be releas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alongside PCBTIC.  These programs will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PCB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 I register PCB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PCBTIC.REG file (registartion form) and PCBTIC.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sion information) enclos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much does registration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ee structure has been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15$.  This will enable all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or 25 file areas (60 cents per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areas, please see the PCBTIC.V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ree areas is not enough to properly evaluate PCB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now coded the program (starting at version 0.986) to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key.  This file can be obtained by sending NetMail to 1:167/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mailer's address, and the number of conferenc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mo key file will be prepared, and you will be notifi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hat it is on ho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is there no upper limit on the registration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been asked this question quite a few times, and have p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to place a ceiling on the fees.  Our conclu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limit the fee.  After consulting with a number of SysOp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that 25 areas was reasonable.  Once this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is reached, that system is probably a commerci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PCBoard BBS's are often larger (i.e. more users, and mor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) than other BBS programs, it is was not deemed fair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mateur system and a commercial system the same am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n amateur system which does not charge its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eally like to use PCBTIC, but the number of areas you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rice it out of your range, I suggest asking you use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that download files) for a small (i.e. 2$) donation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help offset your phone, and electric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does the REGISTERED version do that the unregistered does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:   a maximum of thre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:   unlimited (actually limited by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is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:  Delay upon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: 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will future 1.xx release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ell, network awareness is on the agenda, as well a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ront-end 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.BAT file implementation is also scheduled for an over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 of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ore mailer types w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about future versions of PCB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etails are available yet, but some companion program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nts for proper integration of PCBTIC, your mailer, and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mailer (FrontDoor) is set to exit after any fil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.BAT file segment that we use in order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 into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xist g:\frontdor\inbound\*.TIC goto No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et c:\pcb\main\usernet.xxx 1 Y * * "Processing new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* While the next two lines are not needed, we includ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just in case the PCBTIC.EXE program is not foun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eliminate AFTER.BAT being run each tim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eliminate the report file being insert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after.bat del aft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pcbtic.rpt del pcbtic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headers and check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after.bat call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* Import new files report (This is all on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* Robert Vostrey's TXT2MSG prog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pcbtic.rpt c:\txt2msg\txt2msg C:\PCB\MAIN\MSG -p -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PCBTIC -sNEW_FILES_IN_CONF_2 pcbtic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PCBoard's download index file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:\pcb\refre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CBTIC exits, it will set the ERRORLEVEL which can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Unable to open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Error message handler variable is out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Can't find inbound directory (as reported by ma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Inbound directory is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Can't find outbound directory (as reported by ma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- Outbound directory is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- Can't find MAIL directory (where MSG files 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- MAIL directory is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- Corrup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- Corrup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- Corrup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- Corrup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- KEY file is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- Unknown mail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- Can't find mail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- mailer's directory is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- Can't find mail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- Error in SETUP.FD file (FrontDoo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- No CONFIG entry in PCBTIC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- Can't creat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 - Can't creat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- Error in TIM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 - No INBOUND directories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- Error in your address (in mailer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ho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IC can redistribute files to other sites.  This allow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to  act as Fido hubs (as we are), or even as File Dist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PCBTIC.H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send this file to other SysOp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and front-end mailers.  If you do, please includ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n its original format, and do not chang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rom the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interested in as much feedback as possible, so please dro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reqent the FidoNet PCBNET conference, the FidoPC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, and the PCBoard Support conference.  Of course,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bert &amp; Joel L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doNet 1:167/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