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ͻ �����ͻ        ������ͻ �����ͻ �������ͻ ������ͻ �ͻ    �ͻ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ͻ � � �ͻ �        � ��ͻ � � ���ͼ � ɻ ɻ � � ��ͻ � � �    � � �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ͼ � � � �ͼ ����ͻ � ��ͼ � � �ͻ   � �� �� � � �  � � ȻȻ  ɼɼ �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ͼ � � �ͻ ����ͼ � �ͻ ɼ � �ͼ   � ��ͼ� � � �  � �  ȻȻɼɼ  �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� �</w:t>
      </w:r>
      <w:r>
        <w:rPr/>
        <w:t>ͼ �        � � � Ȼ � ���ͻ � �   � � � ��ͼ �   Ȼȼɼ   �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   �����ͼ        �ͼ ��ͼ �����ͼ �ͼ   �ͼ ������ͼ    ��ͼ  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: John Kenne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raSoft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1993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Pc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5      -  Bug fix in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w fully compatable with Single line versions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er. is now detected along with Caller1.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5      -  Total revision.  Optional config fil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removal of nam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 fixes in search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ulti-Removal" configuation file added, not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9B       -  First version,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d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ote altered config file to differa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added some new features that will reduce the siz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log move than ever.  With this new version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thing that you want from the log.  You can erase individu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whole session 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un a PcBoard BBS called ParaSoft! BBS.  The board an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 is what I like to do.  I also write utilites for WildCat.  But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votion to PcBoard 14.5a!  Gee, I wonder why?  Hmmmmm... well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r comments, I would be happy to take them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in Rochester NH, and the Number is (603)-335-74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fairly simple to use.  You have the option of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file on the command line.  You may also put the name of the us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remove from the 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m_18 PcRemov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m_18 John Ken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nfig file format is explained a little later, but a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name removing, it goes as follows.  You put the exact spell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you want to remove from the log.  (In this Case "JOHN KENNEY"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ed to find all activity logs in the current directory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look for is Caller*.    (Where * is the log number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lete that user out of each lo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 file format is simple to setup.  Here is an examp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 The "N" stands for "NAME".  It's for removing USER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 John Ke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isted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 The "L" stands for "LINE".  It's to remove LINES from th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dd those to lines to the config file and run the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arch &amp; remove ALL users with the name JOHN KENNEY. 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the lines (after the *'s) that say Listed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following :   (1) Nothing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2) ACTIVITY.$#$ is the temporary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CREMOVE.  If you have a file na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CREMOVE will automatically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3) The config file can only be 100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4) This program will support Activity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-255.  Auto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amp;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Remove and the PcRemove name is the sole property of John Ke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iolation of CopyRight laws to release software on any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cept and/or name as PcRemove.  If you have any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ity of this product, please contact me on ParaSoft! BB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3)-335-7432.  The cost of registration for this program is fiv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Please read the registration for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move version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: John Ke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oft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Kenney III                      ParaSof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araSoft! Software               (603)-335-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 Walnut Stree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hester NH, 03867-1023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