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Ĵ� G  A  M  E  K  E  E  P  E  R    D  O  O  R  W  A  R  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</w:t>
      </w:r>
      <w:r>
        <w:rPr/>
        <w:t xml:space="preserve">��������  </w:t>
      </w:r>
      <w:r>
        <w:rPr/>
        <w:t>Quality BBS Door Software for Less!  ��������</w:t>
      </w:r>
      <w:r>
        <w:rPr>
          <w:rtl w:val="true"/>
        </w:rPr>
        <w:t>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 E A N U T 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Steve Sharpe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capable of producing the following DOOR.SYS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riginal "GAP standard" DOOR.SYS (31 li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Spitfire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ew (currently 52 line) version DOOR.SYS promoted by 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PCBoard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NUTS! can be played using ANSI color or monochrome graphics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easier to play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! supports the use of FOSSIL drivers and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Refer to the INSTALLATION instruc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PEANUT1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NUT16.EXE   &lt;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NUTS.DOC    &lt;-- The file you a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FG       &lt;-- The gam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.DOC   &lt;--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RE.DOC   &lt;-- Gamekeeper Door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PEANUT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.SCR   &lt;-- Most recent perfect sco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.SCR   &lt;-- Highest score less than 52 poi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nuts! is a variation of the many versions of playing card solit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BBS game, the object is to score as many points as possibl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0 minutes that are allocated for the ga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deck of 52 cards is shuffled prior to the start of each ga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5 cards are dealt face up across the screen.   The next 11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lower left corner of the screen and named the draw p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card of the draw pile is exposed.  The remaining 36 cards ar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right corner of the screen and named the main pile.  All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ile are face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locations for cards are identified by column letters.  Card suit sp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aced across the top of the screen.  These spots are used to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in their respective suits from Ace (low) through King.  A menu are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allows the player to select a move menu,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have 10 minutes to earn as many points as possible.  1 point is 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 card that is placed in the applicable suit spot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As such, a perfect game is 52 points.  There is a challenge thoug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ends when time expires or the draw pile is exhausted.  If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ime, no points are credited.  As soon as the last draw pile c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, the game calls "PEANUTS!" and the score is calcul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can only be placed on the suit spots in ascending order from Ace to 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ards can be moved to the draw or main piles.  Cards placed in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area (5 columns) must be stacked in alternating colors and normal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/letter order.  Players can move the bottom card from column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destination.  Entire columns can be moved between columns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card of the moving column falls in sequence with the bottom ca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column.  Cards that are buried in the middle of columns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until the lower cards have been moved individually.  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invalid move attempts!  Main pile cards are dealt in groups of 3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e number of different cards available for immediate use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e varies depending on how many total cards remain in the pile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ile falls below 4 cards, only the card on the bottom of the p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The player must find a use for it before the next ca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ed!  With a little luck and some steady nerves, you can achieve a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! is easy to install.  Simply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'Unzip' the file PEANUT16.ZIP into the directory of your choic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remain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the GAME.CFG configuration file according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instructions using your favorite word processor.  E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or edit the batch file your BBS will use to activ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or program name is PEANUT16.EXE.  For example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tfire BBS, you would edit SF.BAT to look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Place Door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\PEANUTS   &lt;-- Change to the PEANUTS!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NUT16 GAME.CFG     &lt;-- The main program with configuration fi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                 &lt;-- Change back to the Spitf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USE:  You may specify the use of non-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th the PORT command.  The syntax for the PORT command is PORT:03E8: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03E8 represents a different base address and 5 indicates the IRQ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ain program line in the example above w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16 GAME.CFG PORT:03E8:5 to reflect the use of a non-standard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USE:  You may specify the use of a FOSSIL driver with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ed to the main program command line.  The syntax f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ORT:F:P, where F instructs the door to use a FOSSIL driver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port.  For example, the main program line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nged to PEANUT16 GAME.CFG PORT:F:1 if the SysOp wish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ORT command must be the third command in the main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f used.  If not used, the door defaults to the use of the 4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 (1-4) by reading th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GAME.CFG file must be accurate or the door cannot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properly.  Save your changes to the GAME.CFG file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!                    &lt;-- Line 1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oor.sys              &lt;-- Line 2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keeper's Lair       &lt;-- Line 3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                &lt;-- Line 4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                &lt;-- Line 5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 Line 6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line reflects the name of the door.  The registr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some of this data.  DO NOT CHANGE LINE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Enter the full path and filename for the BBS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Enter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Enter 12 zeros if the door is not registered.  Registered user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umber provided by the author.  Other number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Enter 1 if your BBS DOOR.SYS drop file is the original GAP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line version.  Enter 2 if your BBS DOOR.SYS drop file is the newer (lo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presently 52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ssist the SysOp in the management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-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-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Chat mode (ESC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H - Toggle between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PEANUTS! display a high score screen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PEANUTS! is $10.  The unregistered do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UATION COPY" upon entry and exit.  Please register or remov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90 days of first use.  As a BBS SysOp, I understand how costly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register BBS software.  I have purposely kept the cost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! to a minimum with that thought in mind.  I believe th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easonable, based on the many long hours of programming requir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registration fee, you will be provided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 Once you insert the registration number into th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opening and closing "EVALUATION COPY" messages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an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terested in all user comments and bug reports.  Please send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                              Call The Gamekeeper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 Stonetree Dr.              or        (208) 587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Home, ID 83647                  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been thoroughly tested on a Spitfire 3.2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should perform equally well on any BB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a BBS drop file list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for a particular purpose. 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ing from a failure 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by the user. 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rranty is governed by the laws of the State of Idah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ANUTS!                         Return to:  Steve Shar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6                                  Attn: Door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st: $10                       1835 Stonetre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ountain Home, ID 83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Phone _____________________ Data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GAME.CFG file informa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Name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NE OP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 I wish to download my registration number from The Gamekeeper's L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t (208) 587-1105.  Enter the password you will use to log 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keeper's Lair BBS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birthdate for pre-verification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llow enough time for your registration fee to reach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alling for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 I wish to have my registration number mailed to the addres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 I would like a disk of all Gamekeeper Doorware and my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mailed to the address listed above (add $2.00 for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ndling).        Circle disk size   [ 5.25 ] or [ 3.5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outside the USA add $2.00 . . . . . . . . . . . 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nd enclosed a check or money order for USA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able to Steve Sharpe.  This shows my support of Share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Shareware concept.  It also shows my encouragement to help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velopment of BB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PEANUTS! is provided as-is and no warran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ind, expressed or otherwise, are included and that I am using it at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