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Revision Notes for PEANUTS!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Released 09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rrected a bug where cards being removed from the main pile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lumns of cards had been moved from one colum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Released 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copyright notices to the door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Released 11/2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a bug in the score display that displayed the months of Oct - D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- Mar for the highest score less than 52 (affected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leted time remaining menu option from opening menu.  Ti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capability for player to play another game from inside the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menu now has a new game menu option.  Players are also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when time expires or they get PEANU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Released 12/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a bug in the score display that displayed the months of Oct - D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- Mar for the perfect score (affected registered users only). 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in the last rev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wrote the game instruc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(Released 01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nor code changes to improv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(Released 02/2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upport for the newer version of DOOR.SYS (52 line vers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the GAME.CFG file to identify which version of DOOR.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1 represents the original GAP standard 31 line version; 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r 52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