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RBIDDEN PLANE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 Copyright 1993 by Stanley She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pport BBS: The Brainex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310) 275-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310) 273-52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come to the FORBIDDEN PLANET.  A weird and fantastic text adven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door works with GAP, PCBoard, Wildcat, Spitfire, WWIV, and RBB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well as any BBS that generates a DOOR.SYS file when running a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bidden Planet requires the Brainex Door Manager (BRAINEX.ZIP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from the Brainex System, listed at the 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Brainex Door Manager must be properly installed before you atte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et up this do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bidden Plane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NET.EXE    &lt;------------------ Forbidden Plane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NET.DOC    &lt;------------------ Sysop'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.DOC  &lt;------------------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         &lt;------------------ Game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NET.HNT    &lt;------------------ Walk Through (Registere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ID.DIZ   &lt;------------------ Short Fi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GRADE.DOC   &lt;------------------ Upgrade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.BAT     &lt;------------------ Set up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f these files should be in this ZIP, if they are not,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ake a chance! Call The Brainex System and get a good copy or vie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on a few local boards to see if you can find a complete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tup of Forbidden Planet is simple, all you need to do is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NET.EXE will be copied to your BRAINEX directory, an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game files wil lbe placed in BRAINEX\PLA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ce you have set up PLANET, you must then create a a b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to call the door. A batch file for a GAP BBS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also need to modify your doors menu files and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that tells the BBS what your doors are and th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vel needed to access them. For GAP, these are respective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OR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ORS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ease refer to your BBS documentation for detail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 up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are running multi-nodes, simply use the NODE= o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NET NODE=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node 2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sysop functions are available while a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board inpu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5       - Shell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8       - Twit user and return to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0      - Initiate chat with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F10     - Answer user page b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me     - Main user st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     - Displays sysop key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gDn     - Secondary user st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Arrow - Increase user's time remaining by 5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n Arrow - Decrease user's time remaining by 5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f the nicer features about using the TWIT key, i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ot told that "the sysop wants them to return to the BB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ead, a very plain and simple message of "returning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" is displayed.  This way, the user is given no ind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the sysop is hovering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using the F5 shell to DOS key, to return to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, simply type EXIT at the DOS command prompt.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cessary to change directories back to the 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bidden Planet is smart enough to know which drive and directo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 program is in and will reset the defaults upon retur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p and Down Arrow keys increase and decrease the user'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ectively by 5 minutes for each press of the key.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cation of what is occurring (except by the fact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remaining will change), so the sysop should try not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ead finger. The increase or decrease is effective only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r is in Forbidden Pla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version of Forbidden Planet is a DEMO. The SAVE and LOAD fe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s only in the registered version.  Registered users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able to download the HINT file, which is a walk through of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t will become full featured upon registration. This door is rel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As Is" and there is *NO* warranty or guarantee that it will work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and not cause any problems. You have chosen to use this door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re responsible for any unfortunate problems that may develop from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e or misuse. I will gladly listen to any suggestions or problem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y have, and I will do my best to fix whatever needs to be fix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 can not be held responsible for any problems you may have, wh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ly or indirectly due to the use of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read REGISTER.DOC for information on how you can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r copy of Forbidden Plan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complete support, contact me on The Brainex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questions will be quickly and cheerfully answe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ley She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rainex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10-275-2344 / 310-273-5234 v.32bis/v.42b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