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Planet now comes with the walkthrough file encoded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Players can type HINT, plus a special password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. The hint file will be displayed.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ainex Door requires the Brainex Door Manager.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elling you to run BRAINSET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Door Manager. The Door Manager files are in BRAINE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the file BRUN45.EXE in your DOS path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ile BRUN45.EXE or BRAINEX.ZIP, please call the Brainex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one time registration fee for the Door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registered, this Brainex door will run in demo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5 234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3 5234 (v.32bis/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