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ower*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1.2 - 12/3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tes GIF Preview Files Using GIFDESK for PowerBBS Sys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ephen W. N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toWrxs!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 O Box 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cumseh, OK 74873-0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other ProtoWrxs! products call our BBS, The Proto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/24/9600 USRobotics v.32/v.42bis 24 Hrs / 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1 (405) 275-6827 1:147/38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 NOTIC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owerBBS is copyright (c) Russell F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wer*GIF should not be confused with any produc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ussell Frey is/willbe marketing and is not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ussell Frey and/or PowerBB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s is copyright (c)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wer*GIF is a PowerLang program that will generate a GIF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from the GIF filenames provided by the BBS user.  Power*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/is an exercise in programming in PowerLang after see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ic door program that does the same thing. Power*GIF will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 for the layout they wish to use and then promp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per GIF filenames to include in the preview GIF.  It then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ay Wherley's GIFDESK program to actually generate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wer*GIF also offers a link to list files, search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the current forum while entering GIF file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wer*GIF should work on any PowerBBS system v1.91 or high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properly run under multi-node systems an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s or DOS versions without problems. Power*GIF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BBS version that at least supports the |UPDIR|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ven with that in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oWrxs!  and it's employees make no warranty of any k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ressed or implied, including without limitation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ranties of merchantability and/or fitness of ProtoWrx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ts for a particular purpose.  Stephen W.  Nol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oWrxs! Software shall not be liable for any damages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 or indirect, special or consequential arising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ilure of this program or the functions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d files.  Stephen W. Nolen and ProtoWrxs!  Software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be liable for any damage to data or property which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used directly or indirectly by the use or mis-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or the functions contained in the included files.  I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t shall Stephen W. Nolen or ProtoWrxs! Software, be li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for any damages, including lost profits, lost saving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incidental or consequential damages arising from the 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ability to use this product or for any claim by any other par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OPERATION / INSTALL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EP ONE - Setup and Configure the PO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you must put the POWRGIF.POW file in your PowerBBS 'source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, usually \POWRBBS\SOURCE. You will also need to cre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umbered POW file that matches the command number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en for this option, such as the 99.pow included, that contai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least the following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"C:\POWRBBS\SOURCE\POWRGI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use a different primary hard drive then mak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priate changes as required.  If you do NOT understand how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 external commands or PowerLang files to your PowerBBS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read the documentation on the subjec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your favorite non-document editor, edit the POWRGIF.POW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make the changes as suggested at the beginning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You must provid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) S4 as the drive letter of where PowerBBS resides. Thi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ly set at C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) S5 as the drive and subdirectory to place the generated G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, this should ALWAYS end in a \ character. (be SURE to ad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to your DLDIR.DAT file or the system will not be ab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the new GIFs to download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suggest that you include in your daily maintenance batch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to delete all GIF files in the subdirectory wher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ted files are placed.  This way the system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do the house cleaning for you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) S6 as the directories that Power*GIF is to look into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F files. These are all of the directories that Power*GIF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k into to try and find the requested GIF files. These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end in the \ character. Note that the entries are separ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a space and the limit for the string length is set at 7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based on PowerBB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currently do NOT have your GIF files grouped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directories, we suggest that you rearrange your system to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since it is MUCH easier to maintain the system in this mann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peeds the execution of Power*GIF.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some forums that have access to limited distribu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F files such as an Adult forum, you can provide for this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ting S11 to the EXACT FORUM NAME, including any UPPER/lo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lettering. If you are going to do this, run the PowerB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 program and write down the forum names exactly as they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and then read the program comment lines to set these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) S7 as the drive you will install GIFDESK onto. You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a drive that has adequate free space since each reque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F is temporarily copied to this drive and GIFDESK require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768K to create the preview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) S8 as the base subdirectory of where you are going to 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FDESK. The |NODE#| will be added to this automatically.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ggest that you use \GIFDESK. DO NOT PUT A TRAILING \ ON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SINCE THE NODE NUMBER MUST BE APPENDED TO I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P TWO - Create Subdirectories and Setup GIFDE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wer*GIF requires GIFDESK v4.x to run.  This freeware program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Power*GIF archive.  You must cre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directory(ies) for GIFDESK on the drive and named as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the values S7 and S8 above. This is required for EACH n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will run Power*GIF and the suggested name is \GIFDESK&lt;node#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&lt;node#&gt; is the number of the node, i.e.  0, 1, 2, etc. If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if you run a TWO node system AND have a local '0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de, you would need to have the following subdirector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GIFDESK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GIFDESK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GIFDESK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EACH of these directories, copy the GIFDESK4.EXE file and r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lf extracting archive by typing GIFDESK4 and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.  You can then delete the GIFDESK4.EXE file.  Each n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have it's OWN GIFDESK program due to the way GIFDE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es using the GIFDESK.CMD file.  Power*GIF works by cop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quested GIF files to these subdirectories so make sur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ard drive that is to be used has enough free space to m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s to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wer*GIF will create a batch file called POWRGIF&lt;node#&gt;.BAT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|UPDIR| subdirectory which when executed will copy the G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and tell GIFDESK what to do.  This file is erased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time a user runs Power*GIF on that particular nod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these steps are completed, you can run Power*GIF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.  If you are logged on locally, you will see the fre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ice and see the files as they are being copied.  Your use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, will only see the status information from GIFDESK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ged onto a normal COM por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ROU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receive an 'Out of Environment' error in the batch fi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adding SET GIFDESK=FILE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FDESK requires 768K of hard drive space to run AFTER the G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have been copied. If the program keeps aborting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ting a file, check you hard drive free 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get 'file not found' errors or you know the GIFs are 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but they are not being copied, then you have not setup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 directories in the POWRGIF.POW file or have not insta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IFDESK program(s) properl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ry, there is nothing that can be done about the tone w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F file has been written. That is inside of GIFDESK. Talk to J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at one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DISTRIBU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wer*GIF is COPYRIGHTED by ProtoWrxs!  Software and Stephen W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len and all rights are reserved.  This program is be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ed as FREEWARE software and and no further regist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required. I do ask that you strongly consider support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concept since this the one of the primary reasons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o many try-before-you-buy program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wer*GIF may be copied freely with the following restri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The program must be supplied in it's original unmodified form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documentation. The following files must b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WRGIF.POW  - Executable PowerLang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9.POW       - Sample starting PowerLang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WRGIF.DOC  - DOCumentation file in ASCII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IFDESK4.EXE - Self Extracting Archive of GIFDESK v4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_ID.DIZ  - Program description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.SDI     - Program description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Power*GIF may not be distributed as part of any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lication or service without the express written consen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utho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The preferred filename and description for BBS Sysops to us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WRGIFxx.ZIP - GIF Preview Generator for PowerBBS Syste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's should be the current major/minor releas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'd like to see other ProtoWrxs!  Software products, fe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e to call The ProtoBoard!  Node 1 at 405-275-6827 12/24/96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.32.  Visiting sysops that reciprocate access with Stephen W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len are allowed special access to the 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1.0Beta - 12/01/92 - BETA Test version on The ProtoBoard! B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1.1     - 12/15/92 - First Released Public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2     - 12/31/92 - Added File List link, drive cho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forum access routines and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GS AND OTHER VAR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should find any bug and/or other varments in Power*GIF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e The ProtoBoard!  a call and leave a comment to m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oWrxs!  forum.  I'll check out the problem and make the fi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if required.  That's all folks!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