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   When adding to a list I was redisplaying the entire menu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I changed this so that users can add multiple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scrolling through the menu each time.  For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 with 200 or 300 directories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   I was handling non-standard com ports incorrectly. 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enter 2 lines into the config file so tha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can properly send commands to DSZ.  Read the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on of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 Changed the (T)ext Search option so that each time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t is displayed on the screen.  Also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bort in the middle of a text search, and progr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is still logged in your POW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output of the (S)can by Date option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f the (T)ext Search option and also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bort that 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a few cosmetic corrections to a couple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Fixed some array boundries that were causing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"K" command to the main menu to turn HotKey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This version is a complete re-write using Ted Freemans' 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.  This was needed in order to get rid of the lock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ing upo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List should now work with other BBS package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, however I have no way of testing it so if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nother package and have trouble let me know. 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you will tell me when you register. Right?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!!!!! IMPORTANT !!!!!!!!!!! IMPORTANT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requires a change to the config file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ad the doc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pability to understand PCBoard's @X code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.  This is not to say that it won't be ba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, but for now you will have to keep a DIR and a DIR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vailable for Power Lis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 Added a text search routine.  You can now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ances of a string and abort at any time and st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from where you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still have not try to get the extra description line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increase code size dramatically as well a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he user downloads.  And the purpose of this ut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ransfer time to a minimun.  If the user want'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 he/she can select entire directorie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n routines are a little faster now and also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explanatory.  The program keeps you informed as to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n has prog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Added the ability to abort a file date scan pri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ing.  I am still working on adding the extr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list.  I originally left them out for sake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 was attempting to keep the download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First I had to fix a couple of input errors that I over 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opt screen is now built in and you will not ne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OPT.SCR anymore.  The registered version of Power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lp menu is now built in and you will no longer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revised the menus so as to be more descript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ate an expert mode for users familiar with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expert mode for those users who know thei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.  This speeds up the door a little as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CAN ability based on either the LastDirL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sers file, or the user can input a date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IMPORTANT---IMPORTANT---IMPORTANT---IMPORTANT---IMPORTAN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ast change required I add a line to the config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be sure to change your config file or the door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   Some users had trouble with some directory number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ed or being told they were not there when they w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fixed.  Also the door was creating an unwant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mp directory, I remov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I messed up guys and gals and made it impossible to exi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CAPS LOCK key on.     OOPP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Another over sight on my part sorry.  It seems I forgo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 might have a DIR file that was more than on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ould prompt more input every 23 lines bu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input except a carriage return. 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Fixed an over sight on my part.  The door would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1.  I added a line to the config file so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Attempted to find and correct a problem that would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 up the program during a file cop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Made just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