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, PCBOARD.SYS, USERINFO.DAT, DORINFOx.DEF, CALLINFO.B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,  Copyright (c) 1992 by Mike Weaver,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via modem from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hould be  made in the  form of a check or money order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by credit card on The NITE-L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TE-LITE bbs: (615) 458-9099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I recieve your registration fee,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ted in a private message on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5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cfg                             Pw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rlist.exe                            Pw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Fram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&lt;=-  (Full pathname of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           &lt;=-  (Hard drive location of dir files) backslash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                   file names of each of the di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                        to be accessable by Pow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BBS info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 I recommend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9 digit number you lik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line tells DSZ whether or not you a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rts. 0 means you are not and 1 mean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where you define your non-standard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is BASE,IRQ.  Example: 2e8,5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andard ports you must still have some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I recommend "Disabled" without the quoat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other lines in the .cfg file this line canno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create a special directory menu if you lik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tell the config file when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This is the hard drive directory path to your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 In other words the directory where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ored.  !! Important !!  The trailing backslash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is number needs to match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name of each of your systems dir fil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seemed more versatile to me.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crippled and will handle as many director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.  However if you use the door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WRLIST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RLIST PWRLIST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odd Stephens for his unending help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overcome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ant to thank Ted Freeman for his great program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, as well as for his never ending help as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Power List over to use DoorFrame and in tur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