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�             ��          ���     ������  ������ 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  ��                         ��      ��  ��  ��  �� 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  ��  ��  ��   ���   ����    ��  ��  ��  ��  ��  ��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  ��  ��  ��    ��  ��  ��   �� ��   �����   �����  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 ���  ��  ��    ��  ��       ����    ��  ��  ��  �� 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�   ��  ��    ��  ��  ��   �� ��   ��  ��  ��  �� 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��   ��� ��  ����  ����   ���  �� ������  ������ 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</w:t>
      </w:r>
      <w:r>
        <w:rPr/>
        <w:t>Version 2.76 Documenta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</w:t>
      </w:r>
      <w:r>
        <w:rPr/>
        <w:t>QuickBBS is a trademark of Pegasus Softwar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pyright 1989, 1990, 1991, 1992, 1993 - All Rights Reser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</w:t>
      </w:r>
      <w:r>
        <w:rPr/>
        <w:t>Documentation Copyright 1992, 199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</w:t>
      </w:r>
      <w:r>
        <w:rPr/>
        <w:t>Pegasus Software and Rick Luquett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</w:t>
      </w:r>
      <w:r>
        <w:rPr/>
        <w:t>Pegasus Softwar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</w:t>
      </w:r>
      <w:r>
        <w:rPr/>
        <w:t>P.O. Box 678255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</w:t>
      </w:r>
      <w:r>
        <w:rPr/>
        <w:t>Orlando, Florida 32867-8255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</w:t>
      </w:r>
      <w:r>
        <w:rPr/>
        <w:t>Support BBS  (504) 851-423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</w:t>
      </w:r>
      <w:r>
        <w:rPr/>
        <w:t>Fidonet 1:1/114 1:384/3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</w:t>
      </w:r>
      <w:r>
        <w:rPr/>
        <w:t>Echonet 50:50/604 50:5504/3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</w:t>
      </w:r>
      <w:r>
        <w:rPr/>
        <w:t>Mailnet 20:400/11          Doornet 75:7504/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</w:t>
      </w:r>
      <w:r>
        <w:rPr/>
        <w:t>QBBSNet 150:212/3          DBNet 201:100/12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. . . . . . . . . . . . . . . . . . . . . . . .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Information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IAL USE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AWFUL USE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CATION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S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.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logue 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 it to learn 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 it to share 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 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 and Conventions 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ptions 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QuickBBS 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ed Installation 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Installation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Your Configuration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Installation 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Netmail 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 Address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mail Board Number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mail directory 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ill/Sent Handling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Message Areas 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 Name 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gin Line 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 Address 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ps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inds 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Mail Area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iases 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bined Mode 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 Delete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ep Count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ill Old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ill Rec'd . . . . . . . . . . . . . . . . . . . .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i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s and Flags 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 access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e access 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late access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op access 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Editor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Reply Quoting String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ap to Disk/EMS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Command String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Origin Line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File Areas 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Path 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List 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gnore K Limit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gnore Ratios 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 Uploads 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for Duplicate Uploads 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p 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Security 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Search Security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Template Security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File Transfer Protocols 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Events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d/Disabled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ys of Execution 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level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ced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Other Options 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Options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 Port 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 xx seconds for carrier 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 phone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swering by Modem 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swering by Software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ize at nnnn baud 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 Initialization n Times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Delay 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ization String 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ization Response 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sy String 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sy Response 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ed Responses 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Q String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DOS Paths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Path 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File Path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Base Path 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list Path 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lay Path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ap Path  . . . . . . . . . . . . . . . . . . . .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Prompts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ing Message 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on Prompt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New Mail 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Default Colors 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Security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 shell commands from text files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 one word user names 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Forgot my password" board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activity time out 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on time limit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word tries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security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Restrictions 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0 baud access allowed between 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s allowed between 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ing allowed between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Attempts 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Bell Length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mum speed to use ANSI graphics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mum speed for file transfers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mum speed to log on 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and Flags to logon 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User Restrictions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and Flags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ce US phone format 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 for Home Phone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 for Data Phone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 for Birthday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 for Gender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mail Credit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 IEMSI 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Back Verifier 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 Initialization String 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 String 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 Suffix 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for duplicate phone numbers 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user security 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ated user security 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ated user flags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ume BBS after local call 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mum cost for local calls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 long distance calls 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back Delay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ke Up Delay 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Miscellaneous Options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 Credit Multiplier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Blank Timeout 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 Graphics 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ed Input Fields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 ANSI Detect . . . . . . . . . . . . . . . . .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v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 Logon Character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 Local Sysop Logon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 Screen Writes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now Check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o Mode 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EMSI 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ap on Alt-J 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 Check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-Node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ture mode when chat initiated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when Net/Echo Mail Entered 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Extended Lastread Pointers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Editor 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Menus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Line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s and Speed Keys 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[Alt-A] 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[Alt-C]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Menu [Ctrl-C]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[Alt-D]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Menu [Ctrl-D]: 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[Alt-E]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lobal Change [Alt-G] 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Light [Alt-H] 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ert [Alt-I]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 [Alt-L]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Menu [Ctrl-N] 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S Shell [Ctrl-O] 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 [Alt-P]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name Menu [Ctrl-R]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Menu [Ctrl-S]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s [Alt-S]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To Menu [Ctrl-W]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Templating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hanced Menu Displays 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ded Path Switching . . . . . . . . . . . . . . . .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On  . . . . . . . . . . . . . .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ample Initial Logon . . . . . .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Messages .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Messages  . . . . . . . .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Mail  . . . .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Mail  . . . . . .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Editor User Instructions . . . . . . . . . . . . .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Activation and Information  . . .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ion Keys  . . . . . . . . .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Displays  . . . . . . . . . . . . . . . . . . . . . .  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 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the Message Base 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PACK.EXE  . . . . . .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LINK.EXE  . . . . . . . . . . . . . . . . . . . . . . . . .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the User Base . . . . . . . . . . . . . . . . . . . .  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EDIT.EXE . . . . . . . . . . . . . . . . . . . . . . . .  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PACK.EXE . . . .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ORT.EXE . . . . . . . . . . . . . . . . . . . . . . . .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ode Configuration . . . . . . . . . . . . . . . . . . . . .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user Chat  . . . . . . . . . . . . . . . . . . . . . . . . .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. . . . . . . . . . . . . . . . . . . . . . . . . . . .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shooting . . .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 . . . . . . . . . . . . . . . . . . . . . . . .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iles . . . . . . . . .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RTHDAY.A?? . . . . . . .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-EXT.A??  . . . . . . .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ALIAS.A?? . . . . . . .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PHON.A?? . . . . . . .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NLDHRS.A??  . . . . . . .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EFILE.A?? . . . . . . .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HELP.A?? . . . . . . .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BYE.A??  . . . . . . .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PHON.A?? . . . . . . .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NKFILE.A?? . . . . .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O.A?? . . . . . . .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PAGE.A??  . . . . .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S.A?? . . . . . . .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USER1.A?? . . . . .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USER2.A?? . . . . .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300.A??  . . . . . .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n.A??  . . . . . .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AVAIL.A?? . . . . .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FOUND.A?? . . . . .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ABRT.A?? . . . . .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D.A??  . . . . . .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.A?? . . . . . . .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UPLD.A?? . . . . . . .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.A??  . . . . . . .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HELP.A?? . . . . . . .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n.A?? . . . . . . . . .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WARN.A?? . . . . . . .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SLOW.A??  . . . . . . .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SHCAN.A?? . . . . . . .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-DESC.A??  . . . . . . .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n.A??  . . . . . . . .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.A??  . . . . . . . . . . . . . . . . . . . . . . . .  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vi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FERHELP.A?? . . . .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back Verifier Display Files 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-INTRO.A?? . .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-TRASH.A?? . .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-DUPE.A??  . .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-DISC.A??  . .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-LOGIN.A?? . .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-VALID.A?? . .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-LONGD.A?? . .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-USERM.A?? . . . . . . . . . . . . . . . . . . . . . .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characters  . . . . . . . . . . . . . . . . . . . . . . . . .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 Messages to Other Systems  . . . . . . . . . . . . .   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's it All About? . . . . . . . . . . . . . . . . . . . .   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Does It Work?  . . . . . . . . . . . . . . . . . . . . .   9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ing Mail . . . . . . . . . . . . . . . . . . . . .   9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going Mail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ECHO.EXE  .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ECHO.CTL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Options 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ng Echomail Areas (AREAS.BBS) . . . . . . . . . .  1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ing/Exporting Messages (MAILSCAN.EXE; MAILTOSS.EXE)  .  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The Nodelist (QNODE.EXE)  . .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QuickBBS with a Mailer  . . . . . . . . . . . . .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Control Files 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-FILE.CTL .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ALIAS.CTL .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-OK.CTL  .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.CTL . .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NUM.CTL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SHCAN.CTL . . . . . . . . . . . . . . . . . . . . . . . .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Command Types  . . . . . . . . . . . . . . . . . . . . . . . 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 Command Language  . . . . . . . . . . . . . . . . .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s . . . . . . . . . . . . . . . . . . . . . . . . . . . 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nformation . . . . . . . . . . . . . . . . . . . . . . . . 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inal 2400 Baud External Modem  . . . . . . . . . . . . . 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Twincom 96/42i . . . . . . . . . . . . . . . . . . . . 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raFax Modem V.32bis . . . . . . . . . . . . . . . . . . .  1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bit T2500  . . . . . . . . . . . . . . . . . . . . . . .  1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bit Worldblazer  . . . . . . . . . . . . . . . . . . . .  1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 Robotics Courier HST Dual Standard 14.4K Modem  . . . . .  1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 Robotics Courier 2400 External Modem  . . . . . . . . . .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tructures . . . . . . . . . . . . . . . . . . . . . . . . . 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haracters  . . . . . . . . . . . . . . . . . . . . . . . .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Reference Listings  . . . . . . . . . . . . . . . . . . . .  1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EDIT.EXE . . . . . . . . . . . . . . . . . . . . . . . .  1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Activation Keys  . . . . . . . . . . . . . . . . . . .  1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arameters  . . . . . . . . . . . . . . . . . .  1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PACK.EXE . . . . . . . . . . . . . . . . . . . . . .  1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LINK.EXE . . . . . . . . . . . . . . . . . . . . . . .  1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PACK.EXE  . . . . . . . . . . . . . . . . . . . . .  1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ORT.EXE  . . . . . . . . . . . . . . . . . . . . .  1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ECHO.EXE . . . . . . . . . . . . . . . . . . . . . . .  1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SCAN.EXE  . . . . . . . . . . . . . . . . . . . . .  1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TOSS.EXE  . . . . . . . . . . . . . . . . . . . . .  1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BBS.EXE  . . . . . . . . . . . . . . . . . . . . .  1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Error Codes  . . . . . . . . . . . . . . . . . . . .  1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Exits . . . . . . . . . . . . . . . . . . . . . .  1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Display Files . . . . . . . . . . . . . . . . . . . .  1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Back Verifier Display Files  . . . . . . . . . . . . . . 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aCharacters . . . . . . . . . . . . . . . . . . . . . . .  1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Control Files . . . . . . . . . . . . . . . . . . . .  1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Command Types . . . . . . . . . . . . . . . . . . . . .  1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naire Command Language . . . . . . . . . . . . . . . 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  . . . . . . . . . . . . . . . . . . . . . . . . . . . . 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  . . . . . . . . . . . . . . . . . . . . . . . . 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al Acknowledgements . . . . . . . . . . . . . . . . . . . 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ople Who Made It Happen  . . . . . . . . . . . . . . . 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 1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 and its  accompanying utilities  and  documenta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  by  Pegasus  Software.  As supporters  of  the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, Pegasus Software grants you permission to distribute Quick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s accompanying utilities and documentation only  if you distri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e it in  unmodified format, including  the Pegasus Software  Auth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ity Verification (AV) seal. System Operators who are using Quick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is license may quote brief passages from this document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d others  also using QuickBBS within  the scope of  the licens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ot permitted  to modify  this documentation  in any  way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permission from Pegasu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is Shareware. Even  though it is copyrighted,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you are given permission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DISTRIBUTION: You may distribute the release files of Quic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version 2.76 as long as you  receive no payment for s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bution. The distribution may take the form of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disk or electronic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  Systems that  charge for access are  exempted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sion insofar  as their basic charge.  Ther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additional charge for  QuickBBS beyond basic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  Companies  that distribute  shareware software  on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tte are  permitted to distribute QuickBBS 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made clear to the user that any payment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for the media and copying service only, and that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cense to this software is conveyed beyond that spec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d in Licensing Information above. Payment for dupl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ion and media may not exceed $3.00  per diskett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rcial  services, or  $5.00  per diskette  for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fit user groups,  without signed,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officers of Pegasu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   All  compressed  distribution  files are  to  remain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ir  original format, including  the Pegasu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enticity verification. There may be no addit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deletions from the release archives without  permi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on  of Pegasus  Software, which  specifically rej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and all liability for and support of any  distribu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 archives of QuickBBS that do not carry the Pegas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 Authenticity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EVALUATION:  You may use QuickBBS on your system to test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itability for your application. After a reasonable  perio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evaluation (not  to exceed 30  days after successful  i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llation) and  a determination  of  suitability, you 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register your copy or delete all  working copies f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 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ystem. You may keep a copy of the software for distr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ion under section (1)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COMMERCIAL  USE: You may NOT  use QuickBBS in any governme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l, institutional, or pay system unless registered. Conta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gasus  Software for  information on  commercial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UNLAWFUL USE: You may  NOT use QuickBBS in any  illegal m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r. This includes but is not limited to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llegally copied commercial software, the access and distr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ion of  telephone access codes, the  access and distrib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of  pornographic pictures and messages,  and the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istribution  of information regarding any  illegal ac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ny such use  is in violation of any  applicable loc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, or national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MODIFICATION:  You  may  not  modify  QuickBBS, its  off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,  or its  documentation  without  permission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gasus Software. User instructions for the Line Editor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s 69 to 71)  may be extracted and modified  as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page 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EXCEPTIONS: Pegasus Software at its sole discretion reser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ight to waive any and/or all of the above provis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ase  by case basis.  In particular, Pegasus  Software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es the right to authorize Non-profit and  Not-for-prof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anizations, disabled and  differently abled  individual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others who  may  have special  needs,  to use  Quick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payment or at reduced cost. However, application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exemptions must be made to Pegasus Software for evalu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gasus Software makes no warranties, expressed or implied,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itability or performance of QuickBBS or its  accompanying uti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s for your  purposes, and  assumes no liabilities  if the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s to perform  to your satisfaction.  Under the shareware  concep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the legal right to  evaluate this software and determin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ility prior to purch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 Very Personal Note from the Auth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teve Gabrilowitz first asked me if I would be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the  docs from version 2.75, I didn't know what I was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elf into! For  various reasons,  what you  hold in  your hands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read  on your screen) is  not a revision but  a total rewr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tried to write  it so it's easy for the  experienced user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 what  she/he is  looking for,  while  following some 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pattern for a novice. As any experienced computer user kno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anual which  pretends to be both easy to  understand and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up  being  only one  thing:  BIG! In  that respect,  I  certai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eded. The finished product  is over 200 pages, 50,000  word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a million characters. This is the first project of this magn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undertaken, and  I'm really quite pleased  with and proud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've also accepted the mantle of  running the "Official" Quick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. By logging onto my  BBS (the phone number's on the co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e next paragraph), you can always download the latest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QuickBBS and  its related utilities, and through  a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link you can  ask questions of the programmer  (Steve),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keys  (handled  by Steve's  wife, Brenda),  and general 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 (that's my area). I  can also be  reached through Fidon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 or   QUICKPRO  echoes;  Echonet's  ENET_TECH,   PC_TECH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_TECH; Mailnet's MAILBBS; or  any echo in QBBSNET. You'll  see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rom time to time in other echo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 introduction you'll read  that running a BBS  is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 to learn  about computers; if  there's a  better way, 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 a manual! I want  to thank Steve for  his faith in me.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whether  he likes the results  when you see the  author's nam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version. If you find any  errors, or have any sugges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is  manual better the next  time around, please let  me know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 an  addendum, or  "Volume  II" if  you  prefer, to  presen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concepts  such  as  multinode operation,  multitasking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with a mailer, but only  your input can make that a rea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reach me through my  BBS at 1-504-851-4230; by  fax at 1-504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1-4473,  by netmail  through Fidonet  1:384/3 or  1:1/114, Family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:2031/2, Mailnet  20:400/11, Echonet 50:5504/3  or 50:50/406, Doo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:7504/1, QBBSNet 150:212/3, or DBNet 201:100/128, or by SnailMai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  of Computer Associates of Louisiana, 1306 Bayou Blue Road, Hou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703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 to  thank all  the  QuickBBS beta  testers and  Gold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ers who took  their time to read the manual  and search for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missions. I  would especially  like to thank  Nick Economos,  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d, and  George Vandervort for proofreading  and making sugges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Thornton,  a local sysop who  recently set up his  first BBS (ru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4 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ing  QuickBBS, of  course)  gave me  some  valuable input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ice's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I must recognize Raymond  Barnes, sysop of  the Databank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donet  1:384/3, 1-504-868-1440). Ray ran the first BBS in our t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s  been running one  continuously now  since the early  80's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ed a lot together and from each other, but when it came to BBS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learned more from him. He  provided me with the original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the display files distributed with the Auto-Instal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...  An art  teacher in  New Orleans  was honored  for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ailing efforts to help  new artists, especially young ones. 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ents he made in news interviews  was that a teacher once t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 when someone thanked him for helping, he should never  say "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"  Instead, he should answer, "Pass it on." We thank thos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ed us by helping others, s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it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Rick Luqu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Houma, Louisi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you've  decided to set up a Bulletin Board System, or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thinking about it.  Before you begin, please keep  in mi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better ways to spend your money, quieter and more fulfi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to  spend your  time, and  more productive  ways to  destro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y  life. If  that doesn't  quell your  interest, you're  read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of us who run a Bulletin Board System (BBS for short)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 breed. We're willing to spend hundreds or thousands of doll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equipment, telephone  lines, phone  bills,  modems, etc., 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else can use our computers when we want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do we do it? The answers are anything bu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 it to learn. There is no  better way to learn about comp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 and computing than by  running a BBS. The users will  consid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ert,  and you are! If you can  successfully set up and op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 you've proven your  expertise. In your initial setup,  you'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 in sight every question  you can think of, and  several m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one day,  someone will ask  you a question  and you'll kn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! Your hat size will increase by several digits, you'll ponti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  briefly,  and then  you'll answer,  and it  will  be one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udest  moments of  your life. At  that moment,  and at  hundre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s just  like it that  will follow, you  will pay back  all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 who took their time  to answer your  seemingly endless, stup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. That's what this hobby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 it to share. Whether it is messages or software, news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s  or  recipes, war  stories  or bedtime  stories,  pictur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e schedules,  you'll be distributing  something of value 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llow computer users. Most of them will be grateful most of th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  you'll come  across a  real jerk  (called a  "twit")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s to  tell you how to  run your system. When  that happens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 a most compelling rea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! With one simple keystroke, you can ban that twit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orever. After  all, this is your game, your  ball, your cou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bove all, YOUR rules.  The American Revolution  was nour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riots who printed pamphlets in their basements. The crush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ust Coup (1991) and the subsequent downfall of the Soviet Union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tered in large part by  the availability of new technology 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, the  telephone and  fax machine. We  are in a  high-te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,  and  computer bulletin  boards are  the  pamphlets of 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6 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is  a fully self-contained Bulletin  Board progra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database format  for its message base, allowing  faste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al than file oriented message systems, and using less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verlay version of QuickBBS will operate in as  little as 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 of memory, although  such operation is not recommended.  Also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time,  there have  been stories of  System Operators  (Syso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without a hard disk, but they can't be accomplishing much!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operation, QuickBBS requires an IBM compatible comput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ssil interface (such  as X00 or BNU), 512K Kb of  available RAM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Mb or larger hard disk, and a modem for effectiv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features up to 32,000 security levels and 32 user fla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total of over 1,000,000 possible securit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 features customized  menus,  including  the abilit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any command  type to any key and to  create customized and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ed menu displays, which presents the opportunity for an extre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 flexible and highly customized system. No two QuickBBS boards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look ali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features a built-in questionnaire command  languag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create custom questionnaires. You can embed more than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character  commands in  your display  screens. In  addi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driven displays, QuickBBS displays text files with specific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strategic  times. Log files  are automatically  created in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, there's a built-in sysop page function, and you  can all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read multiple message area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 features multinode  capabilities, a  built-in multi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 and a callback verifier, file transfer and manipulation capabi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s, up  to 200 file and  message areas, over 60  menu command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utilities necessary to maintain the message base and user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interface QuickBBS with external mailer software. QuickBB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s complete menu templating and message area grouping,  ma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 of menus for even  complicated systems a  snap. And Quick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two methods of running online doors, making it compat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any doo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you add  it all  up, no  other BBS  package gives  you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tility,  flexibility, and  capability  than QuickBBS  for suc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 price. It's said that  imitation is the  sincerest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ttery, and the authors are flattered by the rush of imita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 released in  the  last few  years. QuickBBS  is the  l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 and QuickBBS  gives  you access  to  all its  features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 so you can evaluate the program fairly and comple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 And QuickBBS is Made in the U.S.A.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s an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anual  user input is  enclosed in double  quotes (")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alics. Special keys are  enclosed in brackets [ and  ];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gDn] means press  the Page Down key and [Space]  refers to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.  Required input is indicated  by &lt; and &gt;  and optional input by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f the screen  displays reproduced in these pages 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 to reduce their width so they can be reproduced by the simpl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CPI text printer. For the same  reason, standard text modes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graphic modes  were used for screen displays.  IBM-styl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are used in many  screen displays, which  your print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e as italics or 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s of  Display files often have question marks in pla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FILENAME.A?? refers  to  a set  of  display files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ANS,  which is  an  ANSI graphic  version, and  FILENAME.AS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the ASCII equivalent. A user capable of ANSI graphic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the ANSI  version of the file if  available; otherwise,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e the ASCII version.  A  user who is not capable of ANSI grap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s  will see the ASCII  version, if available,  otherwise he/sh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shown  any display file. A caller who's  equipment is not AN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will not see the ANSI version under any circumstances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ASCII version. Keep in mind that not all termina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apable of reliably reporting  its ANSI status  to QuickBBS, so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chooses ANSI  graphics mode at  the initial logon  or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21 command (see page 119),  QuickBBS will assume  the user kn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she/he is  talking about  and will  obediently display  the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  This is often the problem  when a user complains about "g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ge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is manual, there are four basic assumptions made about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der and prospective sys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That  you have a basic understanding of simple DO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as MKDIR,  CHDIR, RMDIR, COPY,  TYPE, ECHO, ERASE,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 comma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That  you know how to create and execute batch (.BAT) fil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 IF, THEN, ERRORLEVEL, and GOTO comma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That  you  have a  basic understanding  of the  function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EXEC.BAT and CONFIG.SYS and know how to set 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and environmental variables. If you don't, you probab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spend a little  more time with the DOS  manual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ying to set up a B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8 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That you may be suffering from  temporary insanity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 cured once you discover  the time, effort,  and cost i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ved in setting up and maintaining a BBS. However, man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 never quite recover. Please think kindly of 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step in  installing QuickBBS is  to get a 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 archives. This requires at  least three files: the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(QBBS276D.ZIP, which you already have, or you wouldn't be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),  the utilities (QBBS276U.ZIP),  and the core  files. Cor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  in two versions, Executable  (QBBS276E.ZIP) and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BBS276O.ZIP). The  Executable version is  faster because all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loads into memory, but  that also means it takes more  memory.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version  stores only the shell  of the BBS  program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remains on the disk drive in an Overlay file, where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by the system as needed. Since the information in the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is usually read  from a hard  disk, Overlay  versions are s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Executable versions, but use less memory. Both versions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eatures and use the same control files, so you can try them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 which works best on  your system. If you  have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 Kb of memory, you'll probably want to use the Overlay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also  want  to get  the samples  of menus  and text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ted by various users (QBBS276S.ZIP), the automatic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(QBBS276A.EXE),  and the  files to create  the turnkey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BBS276T.ZIP).  With this package, the  only things you 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operating your  BBS are a modem, a telephone  line, and a foss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 disks have been used with QuickBBS successfully, but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erently  dangerous. Menu,  text, and  overlay files  can be  saf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 on a RAM disk,  speeding up the  system considerably.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ontents of a RAM disk are lost every time  you turn of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or have a power failure, so be certain to copy any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changed back to  the hard drive.  Message bases, user  bases,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etc.,  should not  be kept  on a  RAM disk  unless you hav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able  power  supply in  case of  a  power outage,  and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you copy these files back to  the hard drive after EVERY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s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OPEN  should never  be installed  on your  system. It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le in  a BBS  system and  can cause  irreparable  damage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 and user base. Similarly, software caches can be dama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d incorrectly. In a BBS setting you should disable write ca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is  can also cause  irreparable damage  to data  files. Onc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more familiar with operating a BBS on, you may feel comfor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ing write caching, but do  so at your own risk.  Pegasu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s  no liability for damages in any  event, but especially no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OPEN or write caching are in use on your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installing  QuickBBS, you'll have  to get a  fossil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e.  A Fossil  handles the  communication  between the  hard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in your computer, and is required by QuickBBS. Two excel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sils are X00 and BNU. You can most probably pick up  one or both 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0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lace you got QuickBBS. Read the documentation for the foss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 on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 There have been reports that BNU version 1.7x {that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1.70 through  1.79} does  not work with  QuickBBS 2.76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 with BNU has apparently been fixed in subsequent release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use BNU, please make  sure your copy has a higher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have  FILES and BUFFERS defined in  your CONFIG.S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=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FFERS  statement is  an average value  that may or 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good  performance on your  system. If  you are using  a cach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probably want to  reduce it. In addition, QuickBBS  require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25 available files, or 20 per node for  multinode systems.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.SYS must  be  loaded for  some  games and  utilities  but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for QuickBBS itself. To load ANSI.SYS, includ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your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[path]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ing [path] with your actual system path to the ANSI.SYS fil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.SYS is located in the  root directory of your C: drive,  ad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 FILES and  BUFFERS to  the best  values for 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 patience and experimentation.  Setting them  too low  or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can  make your computer  lock up  at strange times,  or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se to  work at all,  and can certainly  have an adverse  effec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. Experiment until  you find the most  effective sett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chine, but remember  that QuickBBS needs at least  25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or 20 for each node on a multinode system. Also, you'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r QuickBBS directory is located on the DOS path,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ke  the environmental  variable  QUICK equal  to  your Quick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by adding the following line to your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QUICK=C:\QUICKBBS (substitute your correct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operating in Standalone mode, QuickBBS does not requi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et the QUICK variable. However, setting it allows utilitie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EDIT.EXE, QCONFIG.EXE,  etc., to find  your system  files even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 not run from your main system directory, so it is recomme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ing Quick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 not installing  QuickBBS from scratch,  you may 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 as it applies only  to new systems, or  to upgrad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QuickBBS compatible  BBS software.  Of course,  you might 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it anyway since it presents ideas from several very knowledg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s, and you just might learn some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mat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utomatic  installation program called QBBS276A.EXE  is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which will  create the  proper directories and  install a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will require  a  minimum of  configuration  in order  to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Here is the simple, step by ste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Copy  all release  files into  a directory anywhere  o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(floppy disks are  OK). The installation proces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a directory named QUICKBBS on the target drive, so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have enough space available  you may wish  to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ease files in a directory with another name or on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.  The release files will not be destroyed by the ins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Enter the  following  command to  extract  the 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BBS276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Decide which drive you  want your BBS program to  reside 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autoinstall  process needs  almost  3  MB of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, but  message bases  can grow  quite large,  so you'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 5 MB or more. Also, you'll  need to decide whethe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 to  run the  Executable  or the  Overlay  version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able is  recommended unless  you are short  on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 always switch later.  Both files are 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installation process, but of  course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you have the one you choose 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Enter the following command,  substituting the version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ed and the drive letter as indic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 v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v is the version you  want to run (Executable or Ov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y),  and d is the drive letter  on which you want the pr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m installed.  Don't put a  colon after the  drive let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, if  you want to install the  Executable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drive C: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 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2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Sit back and  watch the show!  The autoinstall process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a directory structure like this off the root direct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y of your chosen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������ QUICKBBS ���������� 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 </w:t>
      </w:r>
      <w:r>
        <w:rPr/>
        <w:t>MS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 </w:t>
      </w:r>
      <w:r>
        <w:rPr/>
        <w:t>PI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 </w:t>
      </w:r>
      <w:r>
        <w:rPr/>
        <w:t>QUICK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 </w:t>
      </w:r>
      <w:r>
        <w:rPr/>
        <w:t>TXT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 </w:t>
      </w:r>
      <w:r>
        <w:rPr/>
        <w:t>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, files will be copied into the appropriate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ATTACH directory  is a  private directory  design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attached  to messages. MENUS is where  menu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installed, the message  and user bases will be 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,  and display  files  will be  placed in  TXT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DOS,  PICTURES,  and QUICKBBS  are file  areas to  ge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ed, while  uploads from your  users will  be plac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S  for your  evaluation. You  can  move them 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er download directories after you have evaluat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Once the autoinstall process is complete, you 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QCONFIG.EXE to customize your configuration. Much of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wait until later, but there are a few things you'll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t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  Press [R][R] and enter your system information an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number  if you  are a registered  ow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BBS. Be sure  to enter your name and system info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ion exactly as received from Pegasus  Software,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it's  incorrect. The information is  case sensitiv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 be careful of  upper and lower case. Press  [F10]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your entr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  Move over  to the  General menu  and select  Modem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w, all you need to do is change your COM port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 is not on COM1, and enter the proper baud rate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not 2400  baud. The rest will work  as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most systems. Press [F10] to record your entr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   If you told the autoinstall process to install Quick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a drive other  than C:, choose Dos Paths  and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drive from C: to  the proper drive. 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 of the path  stays intact. It is not 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 a Nodelist  path  for a  Standalone system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lay path is not  needed unless QUICKBBS.OVR is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a  different directory,  and the Swap  path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 be specified if  you want QuickBBS  to create 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ap  file  on a  different  drive from  your  main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.  You'll also need to go into the Files menu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the drive letter from C: to the proper drive 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 of  the five  file areas.  Don't forget  to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F10] to record your changes after each chan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   Move over to Quit and then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The next step in the autoinstall process is to log onto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BBS.  After completing the logon  process, press [Alt-S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et your security  level to 32000 to make sure 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 to all  the Sysop  features, and  then you  can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and then &lt;Q&gt;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That's  it! Type  QUICKBBS  to put  your system  online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,  you'll want to customize your  system to add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, more message and  file areas, etc. There's lots of  ti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s you get accustomed to running your BBS. Happy mode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installing QuickBBS,  choose an area of your  system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ill  be lots  of room  for growth.  While a basic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only about 2 MB, the message base alone can easily grow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megabytes or more. Design  your directory paths in a manner 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������ QUICKBBS ���������� 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 </w:t>
      </w:r>
      <w:r>
        <w:rPr/>
        <w:t>MS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 </w:t>
      </w:r>
      <w:r>
        <w:rPr/>
        <w:t>PI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 </w:t>
      </w:r>
      <w:r>
        <w:rPr/>
        <w:t>QUICK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 </w:t>
      </w:r>
      <w:r>
        <w:rPr/>
        <w:t>TXT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 </w:t>
      </w:r>
      <w:r>
        <w:rPr/>
        <w:t>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ructure  such as this, created at  the very beginning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setup, can help to keep you  organized later on as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larger. Of  course, you may want to place  your file se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even your message base  on a different drive. Just be 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QCONFIG.EXE TO tell QuickBBS where everything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proper DOS commands, move to the directory th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in QuickBBS directory  and unZIP the release files.  Whil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zip, make sure they  carry the Authenticity Verification of  Pega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As you unZIP the  archive, each line should have -AV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, and you should receive this message on comple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entic files Verified!   # GXF152   Pegasus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4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receive this  message, stop! Pegasus Software assume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 for damaged  files! Proceed  with caution  and at 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 sure you  have  the  following: QUICKBBS.EXE,  MSGPACK.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EDIT.EXE, USERSORT.EXE, USERPACK.EXE, QCONFIG.EXE,  QLINK.EX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EDIT.EXE. If you're running the Overlay version, you'll also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.OVR. If you're interfacing with an external mailer, chec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CHO.EXE,  MAILSCAN.EXE, and MAILTOSS.EXE  or appropriate substit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ork with  your mailer.  If you're entering  Netmail from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, you'll need QNODE.EXE to process your nodelist.  Examp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 for  standalone systems  and  systems using  mailer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supplementary archives submitted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 run QCONFIG.EXE and set your COM port and any othe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information, and then go through  each area of each menu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 your  configuration. Then  run  MENUEDIT.EXE  and desig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, and then you're ready to logo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You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 of which installation  method you used,  it's ti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your configuration. From your QuickBBS directory, run QCONFIG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mmand line parameters are needed. As you use QCONFIG.EXE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b] key to move from  one field to the next, and [Shift-Tab]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verse. Be sure to press [F10] or [Ctrl-Enter] as  you finish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o  record your entries.  You'll still have  a chance  to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before 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QCONFIG.EXE fires up, 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 </w:t>
      </w:r>
      <w:r>
        <w:rPr/>
        <w:t>QuickBBS System Configuration version 2.76 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gistration  Messages  Files  Protocols   Events   General  Quit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  <w:t>͸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formation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gistration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  Information  displays   facts   about   QuickBBS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ONFIG.EXE, including information on contacting Pegasu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Registration will g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</w:t>
      </w:r>
      <w:r>
        <w:rPr/>
        <w:t>QuickBBS Registration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Sysop Name: System Operato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System Name: Unregistered QuickBBS syste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gistration Key:          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 have registered  QuickBBS, you'll  receive a  ke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ove the evaluation messages from the software. Enter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System Name,  and Registration  Key exactly as  you received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Pegasus Software, even if your name or your system name is wr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case  sensitive, so make sure upper and lower case match as w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 Pegasus Software for a corrected key, but meanwhile, ente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as  received or QuickBBS will not  work. If you are evalu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,  no registration key is necessary. You will sti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very feature of QuickBBS in evaluation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6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move  over to  the Messages  option of  the Main  Menu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see thes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 </w:t>
      </w:r>
      <w:r>
        <w:rPr/>
        <w:t>QuickBBS System Configuration version 2.76 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gistration  Messages  Files   Protocols   Events   General  Quit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͸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Netmail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Message boards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xternal editor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Origin lin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re  operating  a standalone  system,  you can  ski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section and move on to Message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ting Up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 already understand Netmail,  skip this sectio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being. You'll  find more information on transferring  mai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ystems beginning on page 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Netmail will display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Netmail Setup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Main Address:  Zone    0  Net     0  Node     0  Point     0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AKA #1:  Zone    0  Net     0  Node     0  Point     0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AKA #2:  Zone    0  Net     0  Node     0  Point     0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AKA #3:  Zone    0  Net     0  Node     0  Point     0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AKA #4:  Zone    0  Net     0  Node     0  Point     0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AKA #5:  Zone    0  Net     0  Node     0  Point     0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AKA #6:  Zone    0  Net     0  Node     0  Point     0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AKA #7:  Zone    0  Net     0  Node     0  Point     0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AKA #8:  Zone    0  Net     0  Node     0  Point     0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AKA #9:  Zone    0  Net     0  Node     0  Point     0    �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AKA #10:  Zone    0  Net     0  Node     0  Point     0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Netmail Board Number:    1         Kill/Sent handling:  Delete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Netmail Directory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:\QuickBBS\NetMail\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 Address: Enter your Zone,  Net, Node, and  Point number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o you by the Network  Coordinator. Do not make up numb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 here. Addresses should be assigned by the proper authority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,  or you  risk of  having your  mail go elsewhere,  runn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's phone bills  for nothing! If you  have additional addres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 or other networks,  enter the  proper information in  the AK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ts. Not needed for a Standal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 Board Number: This should normally be left at 1, bu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any number from 1 to 200. Not needed for a Standal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directory: Where MAILSCAN.EXE  and MAILTOSS.EXE will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*.MSG netmail messages to import into or export  from you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. Not needed for a Standal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/Sent Handling: If you allow your users to post Netmail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 conceivably post a message  and your system  could transf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t before  you even know  it went out.  Setting this op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will force QuickBBS  to set the Archive/Sent flag 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ill/Sent flag. This will  instruct your mail processing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 message in a designated file for your  review,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t. The actual archiving is  done by your mailer, so check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's documentation  for information.  Not needed for  a Standa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ting Up Mess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Message Boards in QCONFIG.EXE will present thi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  <w:t>Message Area #1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rea Name: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Origin Line: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Net Address: 0:0/0.0                 Groups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ype:    Local         Aliases:  No     Keep Count:     0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Kinds:   Public   Combined Mode: Yes       Kill Old:     0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ile Area:        0    Allow Delete: Yes     Kill Rec'd:     0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</w:t>
      </w:r>
      <w:r>
        <w:rPr/>
        <w:t>Read         Write       Template          Sysop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ecurity        10            10             10          32000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 Flags   --------      --------       --------       --------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 Flags   --------      --------       --------       --------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 Flags   --------      --------       --------       --------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 Flags   --------      --------       --------       --------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GDN - Prev area������������ALT-G - Goto������������PGUP - Next area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Name:  A short  description of  the message  area's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quariums would be an adequate name on most systems but  if you ex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 of traffic,  you  might want  to use  Freshwater Aquarium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twater Aquariums  as two  different message areas.  You also 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to set up separate areas for Breeding, Outdoor Ponds, and may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one just for Guppies! You  can always change your setup later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once you've assigned Message area numbers, it is rather complica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8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to  change the numbering, so  try to keep the  organization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n mind while you set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 Line:  Used for  systems running  a mailer (see  page 9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enter  a default  origin line  later. If  you  want a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 line for this message area only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 Address: Used  for systems  running a mailer  (see page 9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[Space], [+] or [-], scroll through your AKA's until you 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you want to use for this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s:  QuickBBS  allows you  to  group  your  message areas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matter. You  can have up to 8  groups, numbered 1 to 8, 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 may belong to any or  all of the groups. Simply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number(s) in  this field.  You'll make use  of that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nds: There are  four kinds of message  boards: Public, Priv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Only, and Pub/Pvt. all users who have read access will 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all messages  in a  Public  area. In  a Private  area,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r, recipient,  and those with sysop access can read a message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ub/Pvt area,  the sender will  be asked  if the  messag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, and  in a  ReadOnly area,  anyone with  read access  can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but no  one can  post messages. ReadOnly  message area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used for such things as announcements of newly receiv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to the message  area by outside utilities. Make  your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by using  [Space], [+] or [-]. CAUTION: Be  very car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sing  the term "Private"  with your  users. They should  be wa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o message  is truly private, since you (and  anyone else to wh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rant  sysop access) can read  any message in any  area, public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. There are  potential legal problems in revealing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"private" message to the public. Also, you should be very car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ranting sysop access to message areas which allow private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 There are four  possible message types: Local, FMail,  N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Echo.  Netmail and  Echomail  require the  use  of a  mailer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97), and permit messages to be sent to other BBS's. FMail per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 send files as  well as messages  to one another.  Local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the sending of messages that will remain on your local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dvantage of defining message areas as FMail or Local is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base will be searched to make sure the message is being sen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user. Also, anyone with Sysop access to a Local or FMai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can send GroupMail messages (see page 67). However, the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t be  flagged for  transmission to  other systems.  As alwa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hrough the choices using [Space], [+] or [-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Mail  Area: This option is  shown only for  FMail messag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 area number  from the File Area configuration  (see page 23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area in which want uploads placed. Any user  with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 area will be  able to download  the file using 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commands, even if they can't read the message. If you wan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users attach files to messages  privately, assign a file area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publicly accessible, or create a special file area. If th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to 0, only users with sysop access (see page 21) in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will be allowed to attach files, and  they will be prompt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and  file name. CAUTION:  Users are likely  to think that 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to a private message is also private, so you should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iles which can be attached to a private message go to a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not accessible to the general publ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: Three options are permitted. If you set the field to N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postings will be  made in the  user's real  name; if you 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o Yes, all postings will use the caller's alias; if you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o  Ask, the  caller will  be asked if  he/she wants  to us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. Of course, if the user has no alias in his/her user recor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name will be used in any case. Use [Space], [+]  or [-] to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ed Mode: QuickBBS allows your users to read messages 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ir favorite message areas at one time, rather  than forc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 each message  area in turn.  In this  field, you 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your users  will be allowed  to include this  message are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mbined read. Make your selection using [Space], [+] or [-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 Delete: Using [Space], [+] or [-], decide whether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users  to delete messages  to them. In public  message are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messages that  are part of a thread can  often lead to conf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 and misunderstanding as subsequent  users can read  only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versation. This often leads to questions that require additi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messages, often leading to more message  base clutter! On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,  most messages posted can  be deleted with  no problem. Del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in private message areas causes no system problem, unles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 monitor all  message  traffic. See  Kill  Rec'd in 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 Count, Kill  Old, Kill  Rec'd: These options  determine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ACK.EXE  will delete  messages. Used  together, they  giv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ility in determining which messages will  remain on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ake numeric entries. Keep Count determines how many messag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eft in the message area, Kill Old determines how many days mess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will be kept on the system, and Kill Rec'd determines how many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hich  have been received and  read will be kept.  If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ree options, MSGPACK.EXE will delete all messages old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 Old  date and  all received  messages older than  the Kill  Rec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, and then kill  the oldest messages until reaching the Keep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For  a local E-mail type  message area, you might  want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 Rec'd to 7, since  users often like to  keep a message for a 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for reference; Kill Old to  60, since any message not recei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 days will most  likely never be  retrieved; and Keep  Count to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any larger  number will  unduly clutter  your message  area.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if you have a very  active system and lots of available sp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these numbers  much higher. If space is tight  and traff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0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ight, there's no reason to set  them so high. You can chang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t any time, so please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Levels  and Flags:  In combination, security  level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provide over a million possible combinations with which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 and restrict  access. Most  often, security levels  are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 online  time,  registration  status,  and  upload/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s, while flags are used to provide access to  restricted areas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user  might be granted an  access level of 10,  which could p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/him  to read  messages  but not  to  write messages,  to 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but not to  upload it, and to  see the online games menu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 play them. A verified user might have her/his access rai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, which would  permit writing messages, playing games, and up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Frequent  message posters  might  have  their access 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sed to  30, which would  give them additional  online time.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hand, the same user may be a visiting sysop, and setting flag C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uld give access  to sysop-only message areas. User  group me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have their own message area using  flag C2, while those emplo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 XYZ Company might have their own  file area using the C3 fla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Kids-Only message area could be marked with flag C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the flags in combination,  a visiting sysop  who wor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XYZ company  might have  flags C1  and C3  set, allowing  him/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to both types  of areas. This  access would  be determined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rely by the flag  settings, without taking the security  level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.  If you've followed the  above example, a  visiting sysop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not been verified might have  read access to sysop message  are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could  not post  messages until  she/he  is verified  and his/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 level is raised to 20. This may sound extremely complic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's not. The setting of flags and security levels can be auto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using another powerful feature, questionnaire files (see page 1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 and security levels use  AND logic, requiring 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or exceed  the particular combination for the area.  If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requires a security level of 20 and flag C6 to post messages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ho has a security level of 20 or greater AND has flag C6 se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messages. Any user with a security level less than 20 OR who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flag C6 set will not be able to po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four  types of  access to message  areas: Read,  Wri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, and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access means the user can to read messages in  this area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/she meets the flag and security leve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 access means the  user can post  messages in  this area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/he meets flag and security level requirements. This type of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vailable on ReadOnly message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 access means the  user can see this message  area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emplated menus (see page 54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 access means  this user  can bypass  all security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. CAUTION: Any user meeting sysop access  requirement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any  message, public  or private;  delete  any message,  rea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ad; and convert any  message from public to private  or priva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. This access  should be greatly restricted  because of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 complications. Using the above examples, you might want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group president sysop access on  the user group message are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resident of XYZ Company sysop access to the company'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In any event, your users should be aware of exactly who can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private messages. Imagine the complications that could resul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Doe posts an insulting message about the president of XYZ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alizing his boss can read  the message. John Doe gets f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get sued! See why it's so import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nting Sysop access in  a message area does not  give that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 &lt;X&gt;port messages,  unless that user  also meets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s set under Security (see page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has a built-in, line-oriented editor that allow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ing, editing, etc. Many of your more advanced users will p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omething more  like the  word processors they  are accustom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. QuickBBS includes a standard interface that  allows the inst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on of external, full-screen editor doors. Choosing External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essage menu will present thi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External Message Editor Setup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ssage Reply Quoting String:          Swap to Disk/EMS:  No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OS Command String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dit, Quicked, Shedit, and Toped are full screen message ed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designed  to work with QuickBBS. Like all door program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eparate from  QuickBBS and require a separate  registration.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to be used with QuickBBS in violation of  their license agre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Reply Quoting  String: This field  allows you to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racters  that will  be placed  in  the left  margin  of qu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text. The most common string is the previous message send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s, followed  by  the greater  than sign  (&gt;). If  you Inser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-A]  character  into this  field,  QuickBBS  will substitu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s  of the sender. A [Ctrl-A] character will represent itself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reen as a smiley-face. Quoted text is used in the internal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and written to the hard drive for use by external edito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2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to Disk/EMS: Choose Yes or No using [Space], [+]  or [-]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ay No, QuickBBS will  remain in memory while loading the  ed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ely  limiting the amount of  available memory for  the edi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your caller will post. On the other hand, swapping to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 extremely slow,  especially on  a slow  computer.  If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the overlay  version  of QuickBBS  on  a slow  computer, 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is field to No. If you have a more  modern computer with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/or  a large, fast  hard drive, you'll get  the best per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ce  by setting this  field to Yes.  Experiment to find  the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suited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Command String:  Enter the  command line that  calls up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Be sure to include the complete path and program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\QUICK\EDITO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some editors, you may  need to add *N at  the end of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f you are running a multinode setup. This passes the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ditor program.  Check your editor's documentation,  sinc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cause problems with some  editors.  Since this is, in eff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e  7 exit, all options available for Type 7 exits will work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page 116 for more on the Type 7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 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choice from the menu presents thi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</w:t>
      </w:r>
      <w:r>
        <w:rPr/>
        <w:t>Default Origin Line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nother brand new QuickBBS sysop!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 line is added to the bottom  of Echomail messages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97), and is not needed for Standalone systems. Enter your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 line here. This  will be added to any message posted in an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es not  have its own origin line specified  in the Messag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 Up Fi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p your  file areas just like you set  up your messag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dd and delete  areas at any time, but the more steps you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 organization now, the more organized you will be in the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 to group file areas  according to function.  Areas containing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download should be grouped together as much as possibl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intermingled with  Recipe areas.  This will  simplify  sett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d menus (see page 54) later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Files from the Main menu will present thi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File Area #1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me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 Path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 List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Ignore K Limit: Yes                        Allow Uploads: Yes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Ignore Ratios: Yes          Check For Duplicate Uploads:  No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>Group: 1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ownload               File Search            Menu Template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ecurity:    10        Security:    10        Security:    10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 Flags:  --------     A Flags:  --------     A Flags:  --------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 Flags:  --------     B Flags:  --------     B Flags:  --------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 Flags:  --------     C Flags:  --------     C Flags:  --------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 Flags:  --------     D Flags:  --------     D Flags:  --------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GDN - Prev area������������ALT-G - Goto������������PGUP - Next area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This is a  descriptive name that will display  in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Path: The  drive and directory in which the  files ar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List:  The drive,  directory,  and  filename of  th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 for this  file area.  The default  is FILES.BBS  in 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s  the file  path. Many  outside  utilities will 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if you change the default,  so don't change it without 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. If you're using  a read-only CD-ROM drive, your  files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be locat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  K Limit and Ignore Ratios: Using the LIMITS.CTL file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09), you can set  limits on the number of files  or bytes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ownload without uploading. For example, you might want to allo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download 10 files for  every one upload, or 1 Mb of  down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very 100 Kb uploaded. However, you  may not want those limi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in every area. If you  are a member of certain fil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,  you may  have  to make  those  files available  to  ca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gard to uploads. Using [Space], [+] or [-], choose Yes or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field. Setting both fields to Yes means any user meeting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curity level requirements  for downloading in this area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ted  to download regardless of  whether they have ever uploa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ing the  limits defined in  LIMITS.CTL. However, the  settings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4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.CTL will take precedence if a full path is entered  in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a download command (Type 32, see page 12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Uploads: Using [Space], [+] or [-], decide whether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mit uploads to this area. Many sysops prefer to have all up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 a designated area for  review before making files 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s. This guarantees that you will be able to scan fil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ce of viruses, pirated commercial software, illegal pornograph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her undesirables, before they are placed online. If you choo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 field, no user will be permitted to  upload a file her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ircumstances. If  you choose  Yes, any user  who has menu 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access  to the file  area will  be permitted to  uploa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will be ignored  if the full path is entered in  the dat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upload command (Type 33, see page 12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for Duplicate Uploads: If set  to Yes, all file area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arched  for a file with  the same filename before  this uploa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:  QuickBBS allows you to  group your file  areas by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. You can have  up to 8 groups, numbered 1 to 8, and a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long to  any or all of  the groups. Simply enter  the group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(s) in this field. You'll make  use of that information later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imilar to the Group function used in message areas (see page 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Security, File Search  Security, Menu Template Securi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very similar  to the way flags and security  levels are s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s (see page 20). A user will not be able  to downlo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rea unless  he/she  meets the  Download  Security settings.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file searches, this area will  not be searched unless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s  the File Search Security settings, and on templated menu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will not be shown unless the user meets the Menu Template Secu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File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Protocols from the Main menu presents thi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</w:t>
      </w:r>
      <w:r>
        <w:rPr/>
        <w:t>Internal Protocols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</w:t>
      </w:r>
      <w:r>
        <w:rPr/>
        <w:t>Xmodem:        Y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</w:t>
      </w:r>
      <w:r>
        <w:rPr/>
        <w:t>Xmodem-1K:     Y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</w:t>
      </w:r>
      <w:r>
        <w:rPr/>
        <w:t>Ymodem:        Y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</w:t>
      </w:r>
      <w:r>
        <w:rPr/>
        <w:t>Ymodem G:       No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</w:t>
      </w:r>
      <w:r>
        <w:rPr/>
        <w:t>Zmodem:        Y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</w:t>
      </w:r>
      <w:r>
        <w:rPr/>
        <w:t>Kermit:         No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</w:t>
      </w:r>
      <w:r>
        <w:rPr/>
        <w:t>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[Space],  [+] or [-], select  whether you wish to 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available to your users. Some sysops prefer to limit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to the one or  two that work best, while others  allow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choose any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modem G provides an additional  option, MNP. This protocol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rrect errors, so  it should only be used on  connection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correcting modems,  such  as MNP  modems. If  set to  MNP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will not  be available to your users  unless your modem s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Q  string specified under Other Options in the General menu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9). Setting Ymodem  G to Yes will make Ymodem G available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, but  you should warn them that any errors will make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transfer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t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ime to time,  you'll most likely want to  perform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of the BBS such as maintenance on your  message area, compi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f  a files listing,  etc. Events tell  QuickBBS when to  exit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ther programs  can be run.  This requires that  QuickBBS b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batch file, using errorlevels to call up various functions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Events from the Main Menu will present thi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  <w:t>System Event Configuration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1: Disabled     SNMNTNWNTNFNSN     ErrorLevel:   6   Forced: N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2: Disabled     SNMNTNWNTNFNSN     ErrorLevel:   6   Forced: N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3: Disabled     SNMNTNWNTNFNSN     ErrorLevel:   6   Forced: N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4: Disabled     SNMNTNWNTNFNSN     ErrorLevel:   6   Forced: N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5: Disabled     SNMNTNWNTNFNSN     ErrorLevel:   6   Forced: N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6: Disabled     SNMNTNWNTNFNSN     ErrorLevel:   6   Forced: N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7: Disabled     SNMNTNWNTNFNSN     ErrorLevel:   6   Forced: N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8: Disabled     SNMNTNWNTNFNSN     ErrorLevel:   6   Forced: N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9: Disabled     SNMNTNWNTNFNSN     ErrorLevel:   6   Forced: N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0: Disabled     SNMNTNWNTNFNSN     ErrorLevel:   6   Forced: N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1: Disabled     SNMNTNWNTNFNSN     ErrorLevel:   6   Forced: N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2: Disabled     SNMNTNWNTNFNSN     ErrorLevel:   6   Forced: N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3: Disabled     SNMNTNWNTNFNSN     ErrorLevel:   6   Forced: N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4: Disabled     SNMNTNWNTNFNSN     ErrorLevel:   6   Forced: N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5: Disabled     SNMNTNWNTNFNSN     ErrorLevel:   6   Forced: N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6: Disabled     SNMNTNWNTNFNSN     ErrorLevel:   6   Forced: N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7: Disabled     SNMNTNWNTNFNSN     ErrorLevel:   6   Forced: N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/Disabled: Using [Space], [+]  or [-], choose wheth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is to be enabled or disabled. This field allows you to  sto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of an event without having to delet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6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s of Execution: You may not want to run every event every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[Space], [+] or [-], indicate whether or not you want that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on that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: This determines the errorlevel at which QuickBB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o call up the action from your batch file. QuickBBS does not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programs itself, but  instead allows DOS to do so.  See page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discussion of errorlevels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d: If a caller is online when a Forced Event is schedul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place, his online time will be reduced at logon to the time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heduled event.  Time banks and some online games  can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time while the user is online, superseding this proces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ppens, the event will take place after the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 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General from the  Main Menu will present you  with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 </w:t>
      </w:r>
      <w:r>
        <w:rPr/>
        <w:t>QuickBBS System Configuration version 2.76 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gistration   Messages  Files   Protocols  Events  General  Quit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͸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Modem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DOS path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Prompt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Color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Securit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Restriction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New Us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Verifi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Othe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Modem options carefully, as there  is nothing more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 successful operation of  a BBS.  After all, if  QuickBBS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your  modem answer  the  phone, you  won't have  much  of a  BB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using a mailer need to have only the COM port and ARQ param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Modem will present the following displa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  <w:t>Modem Parameters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 Port:  1                     Initialize at  2400 baud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ait 30 seconds for carrier       Attempt initialization 3 times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nswer Phone:  Modem              Character Delay:  60  ms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Initialization String:   ATE0F1M0Q0V1X4C1H0S0=1S7=15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Initialization Response: OK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</w:t>
      </w:r>
      <w:r>
        <w:rPr/>
        <w:t>Busy String:   ATM0H1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</w:t>
      </w:r>
      <w:r>
        <w:rPr/>
        <w:t>Busy Response: OK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peed  Connect String from Modem Speed  Connect String from Modem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300  CONNECT|                   1200  CONNECT 1200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2400  CONNECT 2400               4800  CONNECT 4800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9600  CONNECT 9600              12000  CONNECT 12000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4400  CONNECT 14400             16800  CONNECT 16800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rror Correcting Protocol if ARQ    present in connect string.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  Port: This  tells QuickBBS  which communications  por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xx seconds for carrier: This tells QuickBBS how long to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incoming call  to present a carrier (modem  tone) before g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phone: The choices here are Modem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ing  by Modem:  If you  choose modem,  the  modem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the  phone whenever it rings,  and send a  CONNECT cod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. The modem will continue to answer the phone even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your BBS down,  or if it  locks up for  some reason.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long distance  callers, they  will be charged  for the 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they  cannot get on your BBS.  If you want your  mode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 the  phone,  you must  set  S0=n  in your 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,  where n is the number of rings before answering.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0=1 will  tell your  modem to  answer on  the first  ring,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S0=0 disables modem answ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ing  by Software: This  is the preferred  method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. Most  modems send a special RI  (ring) indication when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coming call is  detected. QuickBBS will receive this  sig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send the  answer code,  ATA, to  the modem,  ordering i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the phone. This is the preferred method of answering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hone  will not  be answered during  maintenance, process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ups, etc. However, not all modems send the RI signal, no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hardware is capable of receiving it, and not all fossi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 it to  QuickBBS, so  it  may not  work on  your system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 doesn't work, you'll have  to let the  modem answer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8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.  If  you do  choose the  Software  method, make  sur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 string  includes the  ATS0=0  command  to di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answ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 at nnnn baud: This  should be the  highest speed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ed by your modem, or the baud rate at which your Fossil is lock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ever is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 Initialization n Times: Specifies how many times Quick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ry to initialize your modem before giving up. Three time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fficient in nearly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Delay: Sets the duration, in milliseconds, of the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commands sent to the modem. 60 ms should be sufficient in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but if  your modem  is having trouble  processing commands, 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is to a hig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String: This is probably the single most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you'll  make, so don't  change it unless you  really know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 doing.  An improper  initialization  string  can preven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from answering  the phone,  cause garbage  on the  phon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them unusable, prevent users at certain baud rates from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with your  system, and create all sorts of  other mischief.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vary, so a detailed discussion of initialization string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e scope of this manual, but some examples submitted  by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cluded beginning on page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four special characters that QuickBBS will interpre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of the initialization String. The vertical line (|), also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pe  symbol, is recognized as a carriage return; the up carat (^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"Raise  DTR" command; the  lower case (v)  lowers DTR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lde (~) pauses for 1/2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 Response: The  string  your modem  sends back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if initialization is successful, usually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y String: QuickBBS can  instruct your modem to take  th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the hook during processing,  during event exits,  etc.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ormally performs this function is  ATH1. Adding M0 to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off the system speaker so you  don't have to listen to th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y  Response: The string your  modem sends back  to QuickBB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sy String is successful, usually "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Responses: The string  your modem will send to  QuickBB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connection speed. Many modems require a vertical line or pi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(|) symbol at  the end of the 300 baud  connect string to i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 a carriage retur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Q  String:  String sent  by your  modem  to indicate  an err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ng (MNP) connection. ARQ is the standard response, but no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  follow this standard. If the Ymodem-G download protocol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NP in the Protocol Configuration, it will not be  availa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unless the modem connect string contains the ARQ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ting DOS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QuickBBS to know how to operate,  it must know where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its files.  Choosing DOS  Paths  from the  General 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thi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System Paths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Menu Path: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:\QuickBBS\Menus\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ext File Path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:\QuickBBS\TxtFiles\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Message Base Path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:\QuickBBS\Messages\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Nodelist Path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:\QuickBBS\NodeList\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Overlay Path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wap Path: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Path: Where QuickBBS will find its menu files (*.M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File Path:  Where  QuickBBS will  find  the text  files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o callers (*.ANS, *.A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se Path: Where  QuickBBS will find the files  that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he message base (MSG*.BBS). USERS.BBS, COMBINED.BBS, LASTREAD.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IAS.BBS also must be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list Path:  Where QuickBBS will  find raw nodelist 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ex files produced by QNOD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y  Path: If you're using the overlay version, you can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up the system by storing the overlay in a RAM disk. 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your overlay file here.  If left blank, QuickBBS will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lay file in the same directory as QUICKBBS.EX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0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Path: If  QuickBBS can't swap itself to EMS  memory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 improve system performance by  swapping to a  RAM disk.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  path here If left  blank, QuickBBS will swap 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Prompts from the General menu will present thi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Prompt Strings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ading Message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ading, Please Wait ...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lection Prompt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ype Selection or L to List, [Enter]=Quit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 New Mail: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 new mail for you. (Gotta write 'em to get 'em!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 Message: Text displayed  to the  user while  an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loading (menu Type 7 or Type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Prompt: Prompt displayed for a Type 6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 New Mail:  Text displayed  after the  personal mail  chec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n or as the result of a Type 22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 Defaul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Colors from the General menu presents thi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Main screen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Entry field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Border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Window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Status ba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area  you wish to change. QCONFIG.EXE will  show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f all possible  foreground and background colors. 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that is  most appealing to  you. If you have  a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 you can tell  which colors are  displayed by the  cod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box. The first digit is the foreground  color,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digit is the background  color. The digits  are in hexa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ase 16)  numbers, so A=10, B=11, C=12, D=13, E=14, and F=15. Keep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 that computers count beginning at 0, so numbers from 0 to 15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16 possible choices! A list of available colors is on page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allows  virtually unlimited system security.  Call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from the General menu provides thi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</w:t>
      </w:r>
      <w:r>
        <w:rPr/>
        <w:t>System Security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Allow shell commands from text files:    No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Allow one word user names:    No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</w:t>
      </w:r>
      <w:r>
        <w:rPr/>
        <w:t>"Forgot my password" board:  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</w:t>
      </w:r>
      <w:r>
        <w:rPr/>
        <w:t>Inactivity time out:   120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</w:t>
      </w:r>
      <w:r>
        <w:rPr/>
        <w:t>Logon time limit:    10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</w:t>
      </w:r>
      <w:r>
        <w:rPr/>
        <w:t>Password tries:     3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</w:t>
      </w:r>
      <w:r>
        <w:rPr/>
        <w:t>Sysop security: 320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</w:t>
      </w:r>
      <w:r>
        <w:rPr/>
        <w:t>A flags: --------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</w:t>
      </w:r>
      <w:r>
        <w:rPr/>
        <w:t>B flags: --------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</w:t>
      </w:r>
      <w:r>
        <w:rPr/>
        <w:t>C flags: --------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</w:t>
      </w:r>
      <w:r>
        <w:rPr/>
        <w:t>D flags: --------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shell commands from text files: QuickBBS can call up a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or issue other commands from  special characters imbedd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s. This can be an extremely dangerous feature. You shoul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to No until you understand its full ram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 one word user  names: Many System  Operators requir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use their full names. Others allow handles or aliases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allow aliases, set this field  to Yes, otherwise set it to 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 this does not affect the alias setting in message base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set to  Yes, a user can log on as  "Batman" without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her/his real name. With this field set to  No, a user can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"Batman" in  defined message  areas, but should  put his/her 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the us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orgot  my password"  board:  If a  caller  can't think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password after  the allowed  number of tries,  she/he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he opportunity to  post a message in  the board number 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 This should be a restricted  access base, perhaps even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dedicated for just such  messages. Setting the board number to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this feature. Callers must have the proper security lev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to post messages on this boa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2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activity time  out: The length of  time, in seconds, a  us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remain  online without  any keyboard input.  The call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ed 30 seconds before the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on  time limit:  The length  of time  a new  user is  giv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the logon process. An  experienced caller should 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logon in less than 5 minutes, but you should allow extr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experienced  callers or if  you have lots of  text and questi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ire files to go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tries: The number  of attempts a user will be allow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correct password  before the system hangs up.  All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attempts are logged to the SYSTEM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 security:  Security level  and flags  for  a person 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a "Sysop."  A person with sysop access is allowed to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o your  printer or to a file on  your system. Granting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 the wrong person would allow her/him to export a messa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such as C:\COMMAND.COM, or C:\QUICK\QUICKBBS.EXE. QuickBB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ediently comply, causing your system to crash. In the same way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BBS,  MSG*.BBS, or  data from  your  accounting system  c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ting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 Restrictions from  the  General menu  will presen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</w:t>
      </w:r>
      <w:r>
        <w:rPr/>
        <w:t>User Restrictions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300 baud access allowed between   :   an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>Downloads allowed between       an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</w:t>
      </w:r>
      <w:r>
        <w:rPr/>
        <w:t>Paging allowed between       an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Page Attempts:     3  Page Bell Length:    20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Minimum speed to use ANSI graphics:  1200 baud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Minimum speed for file transfers:  1200 baud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</w:t>
      </w:r>
      <w:r>
        <w:rPr/>
        <w:t>Minimum speed to log on:   300 baud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Security level required to log on:     5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</w:t>
      </w:r>
      <w:r>
        <w:rPr/>
        <w:t>A flags required to log on: --------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</w:t>
      </w:r>
      <w:r>
        <w:rPr/>
        <w:t>B flags required to log on: --------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</w:t>
      </w:r>
      <w:r>
        <w:rPr/>
        <w:t>C flags required to log on: --------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</w:t>
      </w:r>
      <w:r>
        <w:rPr/>
        <w:t>D flags required to log on: --------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</w:t>
      </w:r>
      <w:r>
        <w:rPr/>
        <w:t>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 baud access allowed  between: Set the times during 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allow 300 baud callers to use  your system. If you don'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trict them at all, enter 00:00 to 24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s allowed between: Set the times during which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downloads.  If you  don't want  to restrict  them at  all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:00 to 24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 allowed between: Set the times during which a call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wed  to page you. This  can be temporarily  overridde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, and you can always bring a user into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Attempts: Sets the number of times a user is allowed to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n one session. Some users can become very obnoxious  very quic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a reasonable limit. Some  twits think you  operate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ir  pleasure and  you never  have anything  better  to do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their  endless questions. A reasonable  limit set here (3 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number) can add to your enjoyment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 Bell Length: Controls the  length of time,  in second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bell  will ring when  a user  calls you. As  in page  attempt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setting here will add to your enjoyment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 speed to use  ANSI graphics: If you  would prefer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 callers with lower speed modems view graphics, set this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atever speed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speed for  file transfers:  If you wish  to restrict 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callers  from uploading or  downloading files,  set the 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for file transfer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speed to log on: If you wish to prevent low speed ca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ccessing  your system at all, set the minimum baud rate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Level and Flags  to logon: This controls who  has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your system.  On a single node system, if you make thi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ve than the new user parameters, new users will be allow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onto your system and then dumped off. You might want to do thi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verify your callers manually, but there  are much more polite 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going  about it. This  feature is more useful  on multinode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strict some users from calling certain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User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is section  you  will set  the  parameters for  first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 to your  system. When  you choose New  User from 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you'll see this displa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4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  <w:t>New User Parameters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Security level:     5       Force US phone format:  No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A Flags: --------              Ask For Home Phone: Yes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B Flags: --------              Ask For Data Phone: Yes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C Flags: --------                Ask For Birthday: Yes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D Flags: --------                  Ask For Gender: Yes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</w:t>
      </w:r>
      <w:r>
        <w:rPr/>
        <w:t>Allow IEMSI: Yes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</w:t>
      </w:r>
      <w:r>
        <w:rPr/>
        <w:t>Netmail Credit:     0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Level  and  Flags:  Enter the  settings  that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first  time callers. This must be the  same or hig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tings required for  logon under User Restrictions, or 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gged off as soon as the logon process is complete. Also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ve at least one message board in  which the new user can 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o you  in case she/he  is having  problems logging on.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it's  as simple as  possible to  find. Always  remember that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 are often brand new  at telecommunications and  can be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im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 US phone format: In the United States, Canada, Mexico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rounding countries, telephone numbers are in the  format (nnn) nn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nn.  If you  wish to force  users to  use this  format when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s, enter Yes. Otherwise select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for Home Phone: If you select Yes, new users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ir home/voice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for Data Phone: If you select Yes, new users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ir data/busines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 for Birthday:  If you say  Yes, new  users will 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ir date of birth in the format 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 for Gender: If you say Yes,  new users will be asked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ale or Fe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Credit: Use  with caution! If  an entry  is made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 new users  will be  able to  send netmail  up to  this a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netmail  credit is given only  after a user has  paid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if you wish to extend credit  to your users, enter an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n cents. A netmail credit of 1000 is equal to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IEMSI: If you choose Yes, users with IEMSI-capabl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utomatically log onto  your system, since the IEMSI  proces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QuickBBS most of  the information needed to logon.  Question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ed  by the IEMSI information  packet will still  be asked. IEM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so be activated under Other parameters (see page 3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Back Ver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 Verifier from the  General menu will  present this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. Use [Tab] to move to the next  field, and [Shift-Tab] to m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viou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Callback Verifier Configuration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odem initialization string ATX7E0H0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ial string ATDT                          Dial suffix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</w:t>
      </w:r>
      <w:r>
        <w:rPr/>
        <w:t>Call Delay     2000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heck for duplicate phone numbers   Yes   Wakeup Delay   2000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New user security                     5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Validated user security              1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Validated user A flags         -X??????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Validated user B flags         ???????-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Validated user C flags         ???????-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Validated user D flags         ????????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esume BBS after local call          No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aximum cost for local calls          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llow long distance calls           Ye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esume BBS after LD call             No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Long distance start time          23:01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Long distance end time            07:59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Initialization String: Enter  the string that QuickBB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o initialize your modem for an  outgoing call. The defaul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correct  for  most applications.  If  your modem  us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AT command  set, make sure you include  E0 in the initializ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string. Please see the note on initialization strings on 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  String: If  you have touch-tone  service on  your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use ATDT. Otherwise, use  ATDP. If you have Call Waiting 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 recommended for a BBS  phone line!), add the  override cod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 string, followed by a  comma (,). In most areas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is  (*70) for  touch-tone lines,  or  (1170) for  pulse (rot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 Depending on your telephone service, a comma also may be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override  code, or you  may need to  dial a different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ogether.  If you are calling out  through a switchboard and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 a special code  to access outside  lines, add it  after the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  Suffix: Leave blank in most cases. If your telephone com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y, long distance company, or modem require special codes to be dia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telephone number, add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for duplicate  phone numbers: If you set this field to Y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ifier will not process a new user if there is already a us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telephone number. If allowed through your menu settings,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6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an  change her/his  telephone number  and try  again, or  po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sking  to be verified  manually. While  this does  discou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ts from logging  on under more  than one name, it  also discour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uses,  parents, children, and siblings  of your users from be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ed and involved in  telecommunications. At logon, any dupl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f  an existing user's telephone  number is written to 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called PHONEDUP.LOG for your  review. The user  is also no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e/she has given a duplicat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 user security:  This  normally should  be  set to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as  callers get  at initial logon  (see page 34)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with  this exact  security level  will be  allowed to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ated user  security:  The security  level a  caller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after  successfully completing  the  verification  process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ated  user flags: Flags that  will be changed  or left a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uccessful verification. There  are three possible settings: (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lear (reset) the flag, (X) will set the flag, and (?) will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ag setting unchanged (see page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me BBS after local  call: If set to Yes, a local us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BBS with his/her new security level and  flags. If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o, the user will be  disconnected after being told she/h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, and asked to call back. Entries in PHONE#.CTL (see page 11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to determine which calls are local. If you require call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 Call  Waiting, you  can answer  No in  this field,  and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on  how to  override  Call  Waiting  in S-VALID.A??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cost for local calls: There are  three generally acce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telephone calls. Local calls are included in the cos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phone bill,  and so you can make an  unlimited number of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no additional  charge. Toll calls  are usually dialed without  a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do  involve an  additional  charge. Long  distance  call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the dialing of 1- or 1-area code, and always involve a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easured Service  essentially turns  local calls into  toll call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for a  reduced basic  rate.) If your  telephone company  o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l calling (sometimes called Local Optional Calling or LOC)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allow  verification of  some  toll calls  and not  others.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  maximum cost in this field, you instruct the verifi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s  to  treat as  local calls.  Cost  information is 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#.CTL (see page 1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long distance calls: If you set this field to Yes, the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verifier will verify callers even if they are long distanc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rease  your telephone  bill slightly, but  provides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. Since most  BBS's get  few, if any,  long distance  caller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seldom a major factor one  way or the other. Cos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ad from PHONE#.CTL (see page 1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back  Delay: Length of time, in milliseconds, to wai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company to  provide a dial tone.  It takes 1000 milli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qual 1 second, so small numbers will have littl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ke Up  Delay: Number of milliseconds to wait after establi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nection  before sending the  "Press Enter" message.  Again,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have littl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Miscellaneou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Other from the General menu will present thi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  <w:t>Misc System Parameters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Upload Credit Multiplier:     1            Ansi Graphics: Yes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Screen Blank Timeout: 120       Colored Input Fields: Yes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Auto ANSI Detect: Yes       Direct Screen Writes:  No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Auto Logon Character:  No                 Snow Check:  No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Fast Local Sysop Logon: Yes                  Mono Mode:  No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</w:t>
      </w:r>
      <w:r>
        <w:rPr/>
        <w:t>IEMSI: Yes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Swap on ALT-J: Ye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Mail Check: Yes    Capture mode when chat initiated:  No    �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Multi Node: Yes     Exit when Net/Echo Mail Entered: Yes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</w:t>
      </w:r>
      <w:r>
        <w:rPr/>
        <w:t>Node:  1       Use Extended Lastread Pointers: Yes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Location: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User Editor: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Credit Multiplier: The entry in this field determines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time will be calculated for a user who uploads a file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If this entry is 0, the time will be deducted from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allowance. An entry of 1 will not deduct upload tim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ime, so the user will have the same online time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upload as before it. Any other figure will increase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ime by the time of the upload times the multiplier.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, if a user has 30 minutes left and spends 10 minutes uploa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try of 0 in this field will leave him/her with 20 minutes rem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an entry of 1 will leave 30 minutes; an entry of 2 will leav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, an entry of 3 will leave 50 minu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Blank Timeout: The length of time, in seconds,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blank if there is no one online. Applies only to St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e sys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8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Graphics: This must be set to Yes to allow callers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creens and use the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ed Input Fields: If this field is set to Yes, ANSI ca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given a block with a colored background in which to mak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ANSI Detect: QuickBBS has the ability to sense ANSI capab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ies in some terminal software. If ANSI is detected, the us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use the external editor and full-screen chat even if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is not set in the user's configuration. However,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problems in some situations. If you do not want QuickBBS to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SI capabilities, set this field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Logon Character: If you set this field to Yes, QuickBB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[Ctrl-E] character immediately after asking for a call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This can prompt some terminal software to send logon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If it is not processed properly, the caller will normally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0 appear in the Name field. [Ctrl-E] is also used to start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 on some pa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 Local Sysop Logon: If this option is enabled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log on locally by entering only your password. The sysop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first user listed in the user base. Other users can lo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ly by pressing [Enter] at the Password: prompt, and then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normally. This does compromise system security slightly,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to be a concern in mos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Screen Writes: Allows the system to process video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more quickly on the local screen. Should be set to No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multitask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w Check: Some older CGA cards have a problem with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rites and produce interference ("snow") on the screen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this problem, set this field to Yes. Otherwise, leave i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 Mode: If you have a monochrome monitor, set this fiel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 All local screen display will be adjusted to monochrome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who have color systems will be shown colo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EMSI: Do you want to allow callers with IEMSI-capabl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o log on automatically? If you set this field to No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MSI inquiry will not be sent, and the Allow IEMSI setting in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onfiguration (page 34)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on Alt-J: Determines whether QuickBBS will remain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hell to DOS using [Alt-J]. If you set this field to Y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will take itself out of memory by creating a swap fil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MS memory or on disk. This will leave more available memor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s the system down slight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Check: Determines whether a caller's mail is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at logon. This can be accomplished manually using the Typ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(see page 1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Node: If you are running a multinode operation, se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o Yes. You will notice frequent hard disk access as Quick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for files created by other nodes. See page 81 for more on mu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ode setup. Setting this field to No disables this hard disk che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nd certain multinode commands, but not message base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: In multinode configurations, set to the proper nod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leave set a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 mode when chat initiated: If this option is set to Y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will begin each chat session by opening a capture log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 session will b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when Net/Echo Mail Entered: Set to Yes only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standalone system. QuickBBS will exit with an errorlevel i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ng the type of mail that was entered. See page 108 for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Extended Lastread Pointers: If set to Yes, QuickBBS will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of the last message read by each user in each message area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ored in a file named LASTREAD.BBS. If set to No, only the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number read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: The location of your BBS, including city, st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, etc. that will be presented to IEMSI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Editor: The program that will be run if you select [U]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reading messages; see page 66. The command should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path and may also include these op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W   If included on the command line, the name o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ing the message will be fed to the user edit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M   If included on the command line, QuickBBS will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self out to EMS or disk before loading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ypical command line w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QUICKBBS\USEREDIT.EXE *W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functions of Type 7 Menu Commands will also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editor.  See page 11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40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 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using MENUEDIT.EXE for the first time, you'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d/or customize the configuration file. Called MENUEDIT.CF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sets the defaults that will determine how MENUEDI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menus to you when you first start it up. You can creat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y standard text editor. (A configuration file is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 Install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EDIT.CFG consists of a number of keywords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you wish to assign to that option. It's important to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ENUEDIT.CFG only controls the Simulation mode settings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run MENUEDIT.EXE; it has no effect on the menus you will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in how it affects the way you view the menus while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diting them. Any of the options in MENUEDIT.CFG except Multi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hanged from within the program. Keywords may be plac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and are not case sensitive, so they may be in all upper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ower case, or a combination. If a keyword is missing,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 (shown in brackets and/or italics in the list below).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hich begins with anything other than a valid keywor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, so look for spelling errors if something doesn't work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s a list of available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Level [5]: Determines the Security Level you will sim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number [On]: Determines whether Line Numbers will be vis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your simul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Menu [TOP.MNU]: Identifies the first menu to be loaded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MENUED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Wrap [Off]: Determines whether WordWrap will b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A, FlagB, FlagC, and FlagD [--------]: Controls simul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ode [Off]: Determines whether [Ctrl-A] commands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d by the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Data [Off]: Determines whether command type explana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Mode [On]: Determines the status of ANSI mode in your simul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ath [Off]: Determines whether MENUEDIT.EXE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ded Path Switching. See page 6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1, Path2, and Path3 [No Defaults]: Sets paths for Ext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Switching. See page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MENUEDIT.EXE, simply change to your QuickBBS direc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MENUEDIT. After the opening screens, you'll be placed i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screen and shown TOP.MNU (or the menu identif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Menu keyword in MENUEDIT.CFG, see page 40), and th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across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us line will show the following options in a two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at is too wide for the printed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:ANSI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:Data Mode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:Number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:Ctrl-A Mode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:Line Wra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.M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32000 A:XXXXXXXX B:XXXXXXXX C:XXXXXXXX D: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rst line, the status of options is shown by the wor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ff, as set in MENUEDIT.CFG or by the defaults. Also, if your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upports it, options that are on are in bright white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options that are off are in black. You can toggle the op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posite state by pressing the indicated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Toggles ANSI or ASCII mode. Shows how your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to users with and without ANSI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Toggles Data mode, which gives you brief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menu option instead of the display text. Data mod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y useful if you are making menus featuring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s activated automatically by [Ctrl-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  Toggles line numbers, which help you to pick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  Toggles Ctrl-A mode. In Ctrl-A mode, the simulato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a text file used as the display for the menu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59). Also, it will automatically load Type 1, Type 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ype 4 menus with a Ctrl-A if this option is ON.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Edit a menu in which you're using a Ctrl-A to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another menu, turn this option OFF and you will stop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menu and be allowed to edit the options in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42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  Toggles line wrap. If line wrap is ON you get a more acc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simulation of the actual screen display. Leaving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ap OFF makes editing menus with long display line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ttl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 Allows you to change the security and flags that are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line shows the menu you are now editing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and flag settings you are simulating (see page 2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allows you to see how the menu will appear to users at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s and fla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around from menu to menu is as easy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EDIT.EXE as it is on the BBS itself. You can move from one men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by pressing the same key that would call up the secondary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BBS. Some menu types, such as Type 7's and Type 15's,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but instead will display a data line telling you the ke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s and Spe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bring up the menus within MENUEDIT.EXE in several w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ESC] will give you the Main Menu. You can reac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y choosing File from the Main Menu, or by pressing [Alt-F]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ulation screen. To the left of each menu option is an Alt-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trl-Key combination (Speed Keys) that will activate tha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bringing down the menu. Also, once a menu is shown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irst letter of an option to activate it, or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o that line and press [Enter]. If you're using a mous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mouse key will pull down the Main Menu, and a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line will activate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ain menu is activated, the following will be displaye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</w:t>
      </w:r>
      <w:r>
        <w:rPr/>
        <w:t>*MenuEdit*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File       *  Alt-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ettings   *  Alt-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Add        *  Alt-A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    *  Alt-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Insert     *  Alt-I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dit       *  Alt-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List       *  Alt-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      *  Alt-C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Global     *  Alt-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</w:t>
      </w:r>
      <w:r>
        <w:rPr/>
        <w:t>Chang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-------------------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HighLight  *  Alt-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Prompt     *  Alt-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-------------------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t       *  Alt-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menu presents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</w:t>
      </w:r>
      <w:r>
        <w:rPr/>
        <w:t>*MenuEdit*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</w:t>
      </w:r>
      <w:r>
        <w:rPr/>
        <w:t>File Command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New Menu  *  Ctrl-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ave      *  Ctrl-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   *  Ctrl-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     *  Ctrl-C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   *  Ctrl-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Write To  *  Ctrl-W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OS Shell  *  Ctrl-O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ither menu,  a highlight  bar marks the  current op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menu can  be  called by  pressing  [Alt-F] from  the  sim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by pressing F from the Main Menu, by moving 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  line, or by bringing up the Main Menu and then us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click on the Fi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ur methods of  choosing an option are functionally  equiv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t. At the beginning, you'll probably  call up menus and choos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but soon you'll be using the Speed Keys like a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s  a detailed explanation  of each option  in the Mai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enus. They are listed alphabe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44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[Alt-A]: Allows you to add a command to the end of you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add a command in the middle of the menu, use  Inser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nd then Edit. Pressing [Alt-A] brings up the Add/Edi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Editing Entry #: 13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1         2         3         4         5         6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2345678901234567890123456789012345678901234567890123456789012345678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ptional Data: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enu Type....&gt;0�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curity.....&gt;0��������������������������Keys In Use��������������ķ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Key..........&gt;?   �?0?H012CGP?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oreGround...&gt;7�  ������������������������������������������������Ľ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ackGround...&gt;0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 Flags......&gt;--------���������������������Shift-FKeys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 Flags......&gt;--------� This information reproduced below because 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 Flags......&gt;--------� of space limitations on the printed page  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 Flags......&gt;--------������������������������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[F1] to Finish and Save Change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[ESC] To Abort Changes To This Entry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[HOME]-Beginning of Line [END]-End of Line, [INS]-Toggle Insert Mode�</w:t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>[F2]-Center Display Line [F10]-Menu Type Help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String To Appear On Menu, ^String^ Makes String HighLighted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</w:t>
      </w:r>
      <w:r>
        <w:rPr/>
        <w:t>Shift-FKeys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F1-� F2-� F3-� F4-� F5-� F6-� F7-� F8-� F9-� F10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</w:t>
      </w:r>
      <w:r>
        <w:rPr/>
        <w:t>(Use ALT-FKeys To Change Charset)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menu  options is as easy as filling in the blanks.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s the display line. Anything you  type here will displa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If you leave it blank, the menu will  show a blank line. Norm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, each  text line is  followed by  a carriage return,  but add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-colon (;) at  the end  of the  line will  eliminate the 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 A line containing only a  semi-colon will not affect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s above the line are to aid you in placing item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Be sure to note  the editing keys shown 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[F2] will center your data, [Home] moves  you to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e, [End] to  the end of the line, and [Ins]  toggle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and Overtype  mode.  Including an  up-carat  (^) on  th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between regular and highlight mode. In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^display line^ in the me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s "display  line" would be highlighted. The words  "This is 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"in the menu"  would both take  on the 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specified on the Add/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careful when using the highlight (^) character in text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 appear to take a  character position on the  edit screen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t use  a space  in the  actual menu  display. Also,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(^) character can  produce some interesting effects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your foreground set  to white and  your background to blue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have  a blue background  beginning all the  way at the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, and ending immediately after the last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s a display line in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other hand,  this line will show the  blue backgroun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ind the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        ^This is a display line in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he blue background to cover the entire line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example  but pad it with  spaces all the  way to the end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pecial purpose keys in  Add/Edit Mode include [F1]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your  work and either returns you  to Simulation Mode (if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dit Mode), or gives you another blank command screen (if you'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Mode), and  [Esc], which aborts the changes on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 returns you to Simulation  Mode. [F10] also has 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described under "Menu type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lt-function  key combinations flips through 100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you can include on  the text lines of your  menus.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sers  without IBM  compatible equipment  or that  do not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le  graphics card might not  be able to  display charact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bove 126 or below 28 on the table of ASCII characters.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28  are control  characters that control  various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or in some cases trigger the display of speci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BBS  (see page 94).  A  chart of  ASCII  characters begin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Metacharacters supported on menu text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C   Centers the display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F   Displays the current fil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M   Displays the current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acharacters may be stacked, so *M*C would display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 in  the center of the  line. This can be  a little tric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ight require some experimentation  with placement of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46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 type defines  which one  of the  available options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by this command. A complete, detailed list of Menu Types be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ge 114. Pressing  [F10] gives you  a list of  all availabl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 and A-D Flags determine which users will have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.  A user  must  have a  security level  at  or abo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limit  AND the specified  flags to  use this  command.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, system security  should be  your most important  concern, s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 understanding of security levels and  flags is necessary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0). By default, MENUEDIT.EXE places you in Insert mode, b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a problem when  changing flags. Since a maximum of  eight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llowed on each line,  and all eight are already  set to [-]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be able  to "add" an [X]  character to toggle a  flag on.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[-] character  or press  the [Insert] key  to change  to Type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and you'll be able to mak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is the  character your callers  will use  to select th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Alphabetical  characters will  automatically convert  to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f necessary. Your users can use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 that many computers that are not IBM compatible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 generate all of the characters on  the IBM-style keybo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characters such as the brace ({}), the bracket ([]), the tilde (~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ertical line  (|), and the  backslash (\)  should be  avoid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you intend for public access. Often characters such a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good choices  for restricted  access commands, such  as menu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read commands for your co-sysops,  as many users will not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gene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 in Use shows you which keys  already have a func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enu. Once you understand  what you're doing, you can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command more  than once,  and let it  have different effect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users. For example, you might want to install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banking programs. The first  might allow users  to borrow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You probably won't  want to let  new users do  that.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might not have that function, but will still allow  users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own time for  later use. You  can use the [B]  command for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as long as you follow three simpl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The most restrictive command must come first. Users who m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security level  and flag  restrictions will 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command and never get to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The less restrictive command must come after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Only include a text line on the least restrict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enough? If you set the first command at security level 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 second command at  security level 5,  a user with  a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of 10  will activate  the first  command, while  a user  with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 level of 5 will activate the  second. If you place the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first,  the user  with the higher  security level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 the first command and never make it to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  and Background  set the  colors that  users who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 the command will see  when the text line  displays 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is applies only to users who have chosen to  use ANSI grap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s.  Colors can add interest and  excitement to your system, bu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also  make it  unreadable, especially  if  you use  certain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,  such as dark gray  on black. Any  combination tha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duce a high  contrast will be useless  on a monochrome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olors produce underlined text in monochrome, while others blin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n't have  access to a monochrome  system yourself, your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 is to ask a user you trust to let you know if there are any 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menus that are useless to her/him. You'll need to  print 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your commands first, though, since your user won't 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invisible comma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s a list of availabl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ck . . . . 0               Dark Gray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ue  . . . . 1               Light Blue  . . 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en . . . . 2               Light Green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yan  . . . . 3               Light Cyan 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 . . . . . 4               Light Red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genta . . . 5               Light Magenta . 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n . . . . 6               Yellow 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 Gray  . 7               White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 colors 1-7  can  be used  for  background colors.  If 8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for  the background  color, the command  will blink;  if 9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the command will blink in revers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[Alt-C]: Allows you to copy  or move commands from one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menu to another. Pressing [Alt-C] gives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opy Range Start Entry:1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opy Range Ending Entry:1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opy Range Before What Entry:1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Delete Source Entries?Y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 1 as your start entry, 5 as  your ending ent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as your destination entry, and answer No to Delete Source Entries?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s 1-5 will become items 10-14, and previous #10  will m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5.  If you  answered Yes  to Delete  Source Entries?,  then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6-9  will become 1-3;  previous items 1-5  will become 4-9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10 will remain in place, as will any other items that  follow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an item to  the end of  the menu,  enter a destination  entr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 than the last line on your menu, so if your menu has 10 line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48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destination before line 11 would copy the entry  to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Menu [Ctrl-C]: This  command allows you to replace  on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other, or create a new menu as a duplicate of a previous 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 be shown the standard  file display box  (see page 52).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 you want to  copy (or  type in the  name including the  .M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or another extension if appropriate), and you'll be promp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for the destination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estination Menu Name: (.MNU Extension Assumed)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t  is necessary to  type in the  extension for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it is not necessary to  enter the extension for the 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. This allows you to copy backup menus or create "core"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ater use in creating new menus. A core menu contains the she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you will use on every menu. As an example, suppose you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menu to have this basic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uickBBS 2.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Titl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Individual menu commands go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G&gt;oodbye Menu                     &lt;Q&gt;uick By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-&gt; Return to Previous Menu        &lt;T&gt;ime Remaining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&gt;earch Userlog                   &lt;R&gt;eturn to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remaining: 9999 minutes  Enter you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create a  special menu named CORE.MNU and  duplicat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ll your  other menus. This  will save you  lots of tim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 new menus.  For  additional protection,  you  might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 CORE.MNU to  CORE.COR  or  CORE.!!!  or  some  other  name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EDIT.EXE and QuickBBS will  ignore it, except when using 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[Alt-D]: Allows you  to delete a command. Use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aution as there are no second ch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Menu  [Ctrl-D]: Allows  you  to delete  unwanted menu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files. Choosing this option brings up the File Display Box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52). As  always, you can choose  the menu to be  dele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 or type  in the  filename and  extension yourself. 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ith  caution as  there is  no secondary prompt  to ask  you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 sure. Once you delete  a file, it's  gone forever! (Not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if you  know how to  recover deleted  files through  DO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it as long as it hasn't been overwritten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[Alt-E]: Allows you  to edit an existing command.  You'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Edit Which Entry?1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line number you  want to edit. You'll go to the  Edi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can update the menu. Remember  to press [F1] to save your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the section  on Adding  menu options  starting  on page 44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iscussion of Add/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Change [Alt-G]: Allows  you to make changes to  sever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all  of your  menus  at one  time. Pressing  [Alt-G] or 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from the menu will present thes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ype Of Data To Globally Search/Replace:Display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Hot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B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Hi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HiB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 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 B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B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similar to the Global Search/Replace fun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word processors. If you choose Display Text, you'll be show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On String Searches, Only An Exact Match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nter The Display String To Search For: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nter The Replacement Display String: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ntering the search string, you'll be shown the re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menu. MENUEDIT.EXE will search through the text lines on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enus and  replace them  according to your  instructions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following line on all of your menu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50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^G^&gt;oodbye -- Logof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 this feature to  correct your spelling  error!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line under "Enter The Display String To Search For,"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  line under  "Enter  The Replacement  Display String."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 matches will  be  replaced, so  if you  leave  out a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the  highlight (^) character), the replacement 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you enter the replacement  string, you're shown 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nus on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 The Menu(s) To Be Search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SPACEBAR] Toggles A Menu To Be Searched.  [ESC]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FILES.MNU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TOP.MNU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REPORTS.MNU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DOORS.MNU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MESSAGES.MNU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VERIFY.MNU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TOP_2.MNU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COMBINED.MNU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OLGAMES.MNU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OLGAMES1.MNU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the [Space]  bar,  mark  those  menus  you  want  to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.  Other  menus  will  be ignored.  MENUEDIT.EXE  will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marked menus, making replacements as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ther options are  almost the same, varying only  sligh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.  For example, if you  choose HotKey, you'll be 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hotkey rather than the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[Alt-H]: Allows you to chang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of highlight text. See the list of colors on page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 [Alt-I]: Inserts a command  into a menu.  You'll b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Insert Before What Entry?1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line number you want  the new command to precede, and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brought to a blank Edit screen so you can enter the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 [Alt-L]: Lists the commands  that make up  the menu.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decide whether you want to print the lis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List To Printer? 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ay  [No], the  list will display  on your  screen. If you 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es], the  list will be printed  on the printer. Pressing  [Esc]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printout. Either way, it will follow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St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0   Sec:5     Key:?     Foreground:7    BackGround: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Str:&lt;^P^&gt;ost Messages in Current Area        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27  Sec:0     Key:P     Foreground:4    BackGround: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*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Str:&lt;^R^&gt;ead Messages in Current Area        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23  Sec:0     Key:R     Foreground:4    BackGround: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*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Str:&lt;^D^&gt;etail Scan of Current Area          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24  Sec:0     Key:D     Foreground:4    BackGround: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*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Str:&lt;^B^&gt;asic Scan of Current Area           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25  Sec:0     Key:B     Foreground:4    BackGround: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*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densed format may  seem confusing at first, but  it 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 all of the information shown on the edit screen for each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 case, nearly all commands have their security levels set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lags are all reset because access is determined in the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s rather than at the menu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Menu [Ctrl-N]:  Calls up a  new menu for  you to simulat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. You'll be  shown a list of all available  menu files, fro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select the one you  want, or you  can type out the  nam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list will resemble this on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52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1 Help                  &lt;� Select                    Space Toggle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:\Quickbbs\menus\*.MNU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tching files: 13                              Total bytes: 41583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BINED.MNU  DOORS.MNU    FILES.MNU     LIBRARY.MNU  MESSAGES.MNU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ULTINOD.MNU  OLGAMES.MNU   OLGAMES1.MNU REPORTS.MNU  TERM.MNU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OP.MNU       TOP_2.MNU     VERIFY.MNU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 space  bar  will  give  a  more  detailed 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1 Help           &lt;� Select            Space Toggle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:\Quickbbs\menus\*.MNU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atching files: 13               Total bytes: 41583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OMBINED.MNU    3507    Jun 17,1992    11:56a     A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OORS.MNU       3674    Jun 15,1992     3:08p     A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LES.MNU       5010    Jun 22,1992     7:14p     A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LIBRARY.MNU     4342    Jun 15,1992     2:54p     A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ESSAGES.MNU    3841    Jun 15,1992     4:49p     A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ULTINOD.MNU    2672    Jun 15,1992     2:56p     A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OLGAMES.MNU     2338    Jun 17,1992    12:06a     A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OLGAMES1.MNU    4008    Jun 15,1992     2:55p     A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REPORTS.MNU     2171    Jun 15,1992     2:54p     A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ERM.MNU        1837    Jun 15,1992     2:55p     A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OP.MNU          668    Jun 22,1992     8:52p     A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OP_2.MNU       3507    Jun 17,1992    12:04a     A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VERIFY.MNU      4008    Jun 15,1992     5:06p     A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up and down arrow keys to scroll the list of its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t on the screen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the menu  you want  to  simulate or  edit  by mov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over  the desired menu, or  click on it with  your mous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menu name. If you  enter a name that doesn't exist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ked if you want to create it from scratch, which is usually n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 Shell [Ctrl-O]: Allows  you to drop into DOS. Handy for ren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files to  an extension  other than  .MNU. This  function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307 KB of available memory, so if you're using  a multitask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shelled from QuickBBS and don't have that much memory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dropping to DOS, you'll see the followin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edit v2.76 Shell Active.  Type EXIT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(R) MS-DOS(R) Version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Copyright Microsoft Corp 1981-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enuEdit v2.76 Shell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QU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EDIT.EXE remains  in memory,  so you  don't have  muc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to do heavy duty work. Your display will show  inform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DOS loaded  on your system. To return to MENUEDIT.EXE,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[Alt-P]: The Prompt is the  line at the bottom of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 use to tell  callers to enter  their command. This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 change the prompt's  text and colors.  See the li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on page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Menu [Ctrl-R]: First you're asked for the new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ename What Menu? (.MNU Extension Assumed)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 [Enter], you'll see a file display box  like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ge 52, so you can select the menu that you want to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the menu  to be renamed, you're prompted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ename What Menu? (.MNU Extension Assumed)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nter New Name: (.MNU Extension Assumed)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the new  name without  the .MNU  extension, which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[Esc] aborts any option  in MENUEDIT.EXE until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tually  saved. As  an extra  precaution, MENUEDIT.EXE  stor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version of  your menu  with the extension  .BAK. Once 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e menu is the way you want it, you can delete the .BA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Menu [Ctrl-S]: Saves the menu you'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[Alt-S]: Brings up a menu of system settings,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urrent stat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54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</w:t>
      </w:r>
      <w:r>
        <w:rPr/>
        <w:t>*MenuEdit*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Simulation Menu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ANSI Mode    *  F1 - 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Data Mode    *  F2 - Off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Line Numbers *  F3 - Off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trl-A       *  F4 - Off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Wrap Lines   *  F5 - Off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========================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Sec/Flags        *  F6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before, you may  either choose an option from  the menu,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t  with your mouse, press  the initial letter on  the keyboar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peed Key. Speed keys work even if the menu is not showing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really do speed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[F6]  will allow you  to change  the simulated 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and flag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Simulate Security Level?32000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Change Flags Settings?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 Flags:XXXXXXXX B Flags:XXXXXXXX C Flags:XXXXXXXX D Flags:XXXXXXXX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</w:t>
      </w:r>
      <w:r>
        <w:rPr/>
        <w:t>(Press F1 When Done)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menus duplicate the information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To Menu [Ctrl-W]: After you have loaded a menu into Simu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/Edit mode,  this option will allow you to save it under a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 name.  You can  add any extension  you like. If  you don't  pu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MENUEDIT.EXE will  add .MNU  for you. There  are no  safe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autions, so it's easy  to make a  mistake and overwrite the 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It's safer to copy the menu to the new file first, and then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under it's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Temp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not necessary to create separate menus to create individu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zed menus  for each of your  file and message areas.  QuickBBS allo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create a single message menu and a single file menu, an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reas through a feature called "templat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template" is  a master. Carpenters  use templates to 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 a lock  in a  door. In  computer terminology,  a template 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that  is  copied and  filled in  with information.  Spread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ten create master files that are  copied and used to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, keep a check register, etc. The master file is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allows you to  create menu templates as well.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menu commands, you can create a template simply by using [*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ata line to designate  a message area, or [*F] to  design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an  example of an [Alt-L] list of the read, post, and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from a  templated menu, along with two commands to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, and commands to move to the next and previous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Str:&lt;^1^&gt; Choose ^Local^ Messag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49  Sec:25    Key:1     Foreground:11   BackGround: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Str:&lt;^2^&gt; Choose ^Network^ Messag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49  Sec:25    Key:2     Foreground:11   BackGround: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Str:&lt;^P^&gt;ost Messages in Current Area (*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27  Sec:0     Key:P     Foreground:4    BackGround: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*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Str:&lt;^R^&gt;ead Messages in Current Area (*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23  Sec:0     Key:R     Foreground:4    BackGround: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*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Str:&lt;^D^&gt;etail Scan of Current Area (*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24  Sec:0     Key:D     Foreground:4    BackGround: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*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Str:&lt;^B^&gt;asic Scan of Current Area (*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25  Sec:0     Key:B     Foreground:4    BackGround: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*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56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Str:&lt;^+^&gt; Move to Next Messag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 2  Sec:0     Key:+     Foreground:4    BackGround: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MESSAGES /M=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Str:&lt;^-^&gt; Move to Previous Messag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 2  Sec:0     Key:-     Foreground:4    BackGround: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MESSAGES /M=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 two Type  49 commands  allow the  user to  sele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 she/he wishes to use. Of course,  only message area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the user's  flag and security  level settings will be  shown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25). The  number on the  Data line refers  to the message 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accessed by that command (see page 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3 through  6 allow  the user  to read,  post, scan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scan  the messages in the  selected message area.  Entering *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line is the same as entering the name  of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(see  page 115), while  entering  *M on  the  data line  i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number of the current message base (see page 1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7 and 8  move to a menu named MESSAGES (which can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menu), and at the same time increase or decrease the messag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by one. Assuming the menu shown above is MESSAGES,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+] key  will redisplay the same menu but with the message are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by one,  while pressing the [-] key will  redisplay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with the message area decreased by one. The area will be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previous area listed in QCONFIG.EXE  to which the user has acc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not be restricted to the same messag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ne menu will allow your users  to have access to up to 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s, divided into as many as eight messag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d rather  not use templating, just  substitute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number (1-200) in  place of the  *M. If  you use a  messag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0, the user can read, post, and scan in combined mode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him/her to designate favorite message  areas and read them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. Combined message areas are selected with a Type 28 command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emplating  is just as simple.  Here's an [Alt-L]  lis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d fil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Str:&lt;^1^&gt; Choose an MSDOS Fil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50  Sec:1     Key:1     Foreground:6    BackGround: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Str:&lt;^2^&gt; Choose a Picture Fil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50  Sec:1     Key:2     Foreground:6    BackGround: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Str:&lt;^3^&gt; List Files in current area (*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31  Sec:0     Key:3     Foreground:4    BackGround: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*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Str:&lt;^4^&gt; Download Files in current area (*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32  Sec:25    Key:4     Foreground:4    BackGround: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*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X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Str:&lt;^5^&gt; View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34  Sec:0     Key:5     Foreground:4    BackGround: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Str:&lt;^6^&gt; Search by Keyword in current area (*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35  Sec:0     Key:6     Foreground:4    BackGround: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*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Str:&lt;^7^&gt; Search by Filename in current area (*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36  Sec:0     Key:7     Foreground:4    BackGround: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*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Str:&lt;^8^&gt; Search by Date (List New Files) in current area (*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37  Sec:0     Key:8     Foreground:4    BackGround: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*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Str:&lt;^9^&gt; View a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38  Sec:0     Key:9     Foreground:4    BackGround: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*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Str:&lt;^M^&gt; Move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29  Sec:30    Key:M     Foreground:4    BackGround: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*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X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Str:&lt;^U^&gt;pload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33  Sec:25    Key:U     Foreground:2    BackGround: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C:\QUICKBBS\UPLOADS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58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Str:&lt;^+^&gt; Move to Next Fil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 2  Sec:0     Key:+     Foreground:4    BackGround: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FILES /F=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Str:&lt;^-^&gt; Move to Previous Fil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: 2  Sec:0     Key:-     Foreground:4    BackGround: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FILES /F=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1  and 2, Type 50  commands, allow the user  to p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le area  from areas designated  as Group 1  or Group 2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25). Nearly all other commands will depend on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 3  through 10  perform  specific  functions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le  area, while  Command 11  allows the  user to  perform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ample given in Command  11, the user's upload is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dicated upload  directory where  you can test  it for  usefuln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ity,  and legality,  and for  the presence  of viruses 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uctive additions,  before you make  it available for  your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esting,  use a Type 29  command, as in  Command 10, to  mo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an area where your users can  download it (see page 121)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,  you also can put *F on the data line and make uploads imme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ly available for  download, but this is not a very secure pract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most trusted users, you can use the technique described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in  Use on page 46  to create two  upload commands, the  fir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uploads  from your  trusted users to  be immediately 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second forces other users to upload to a designated 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12 and 13 move  to a menu named FILES (which can 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menu), and at the same time increase or decrease the messag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by one.  Assuming the menu  shown above is FILES, 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+] key will  redisplay the same  menu but with  the file area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by one, while pressing the  [-] key will redisplay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with the file area decreased by one. The area will be the nex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area listed in QCONFIG.EXE to which the user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would  prefer  not use  templating  in your  file  men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the complete  path to the  directory instead of  *F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above, or the file area number from Q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 supports upload/download ratios  through a 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.CTL (see page  109). Certain  file areas can  be exempt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estrictions in  the file configuration (see page  23)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xemptions  will only be effective  if the area number  or *F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on the data line of a download command (Type 32, see page 12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ull path is used, the settings in entered in QCONFIG.EXE will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 and only  the entries  in LIMITS.CTL will  be effectiv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you  to create  free downloads  with  one menu  command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ng  downloads  from the  same area  in  another part 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hanced Menu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you have  your BBS  running successfully,  you may 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 more creative and design  customized menus to  display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This is most often  done with automatically  executing Typ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commands  (see page 123), although Type 5 (see page 115) an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(see page 124) could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ree of these commands display a *.A?? file to the user,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 sees a  file with the  extension of  ANS if  he/she has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enabled, and a file with  the extension of ASC if ANSI grap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s are disabled. The advantage of the Type 40 command over Type 5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vailability of Hot Keys. When  menus use hot keys, commands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immediately without  forcing the  user to wait  for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to be displayed. This is especially appreciated by long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 when the sysop chooses to use elaborate animated menu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ake a relatively long time to draw. If a Type 40 command is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play will be  interrupted if the caller  enters any valid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trast,  a Type 5 display  may also be used,  but the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forced to view the entire menu before making  a selectio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45 command,  which forces the caller to press  [Enter]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splay, is not very useful for menu displays. The rest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will assume that you will use Type 40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create  customized displays, you will need 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tremely familiar with ANSI color and positioning commands, 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NSI editor  such as TheDraw. You  can be as creative  as you li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remember that  animation and  color changes  will slow  you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,  especially for users calling at slower baud rates.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,  QCONFIG.EXE allows  you  to set  the  minimum baud  rat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to see ANSI displays  (see page 33). If you use  animated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, this parameter should be set no lower than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chnique for using enhanced menu displays with QuickBB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one.  As the  first  command on  your menu,  create  a Type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using [Ctrl-A] as the activation key,  and with the menu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optional data  line. This will automatically display  th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ach time the menu is accessed. Create ANSI and ASCII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enu and  store them in your Text Files  directory (see page 29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both ANSI  and ASCII versions, or callers who  have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oggled off will not see any display at all!  For an expla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f how display files work, see page 8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60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 that  you have  created your  menu,  you must  elimin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-in menu displays. Edit each command line and  delete any tex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play  line. Insert  a semi-colon  [;]  as the  only charac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that you don't even want a carriage return. Don't forg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your Prompt to eliminate text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reating your ANSI menus, keep in  mind that command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will be  displayed to everyone even if they  don't have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. Using the  technique described on  page 46, you can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command using the same activation key, or command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appear on the  menu at all. You  can even create more than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display  and control which  users see  which menu with  fla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 levels. Be careful because  the more elaborate your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,  the  more likely  it  is that  someone  will "fall 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cks" and end up seeing no display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  menu  displays  involve  a lot  more  maintenance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menu displays.  Each time you modify  your menu, you must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EDIT.EXE to  edit the *.MNU  file, your  ANSI editor  to ed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ANS file, and a text editor (or your ANSI editor)  to edit the *.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Forgetting to  edit any of  these will prevent  your us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ing  advantage of  changes to  your system,  since they  won't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m. Enhanced displays can create an atmosphere for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the  use  of  "theme" menu  displays,  or  provid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for  your users  through  the use  of highlights,  b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ended Path 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EDIT.CFG includes  this function for sysops  who run Quick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ultinode or network  environment. Extended Path Switching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ctivated with  the MultiPath  keyword, allows  you to  edit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ing in multiple directories identified with the Path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path  listed in QCONFIG.EXE  (see page 29) in  your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 directory or  in the  directory in  which you  started MEN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.EXE is  the standard directory  in which  MENUEDIT.EXE look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menu files. If MultiPath  is set to On, up  to three other p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be  used. Each path must  be identified in MENUEDIT.CF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words Path1,  Path2,  and Path3.  Use the  [F8] key 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ath cannot  be toggled from within MENUEDIT.EXE;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MENUEDIT.CFG for Extended Path Switching to be activ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paths not  listed in  QCONFIG.EXE must  be identified  with Path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ath  functions  like the  directory  setting  in many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s. If  you change  paths and  then save  your menu,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save the menu  to the wrong directory, or perhaps  even repla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isting  menu that you did  not want to change.  MENUEDIT.EX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ediently follow your instructions even if it causes  the re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aluable data, so if you activate Extended Path Switching, 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 with cautio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62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gg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 time a  user  logs onto  your system,  she/he will 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a logon  process to  create her/his  user record.  You dec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 you want your users to be asked  some of the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Date  of  Birth) in  the New  User  Restrictions sec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ONFIG.EXE (see page 33). If you answer Yes  to all of the ques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itial logon will be similar to the sample session tha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name enclosed  in braces,  like {LOGO.A??},  means an 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ill be  shown the ANSI version of this  file (named LOGO.ANS)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Otherwise, he/she will  be shown the  ASCII version (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.ASC)  if available.  If  neither file  is  available it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.   ASCII callers  will never  be shown the  ANSI version 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; if only the ANSI version exists, ASCII callers will not b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are indented and in ita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Sample Initial 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, Version 2.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2, Pegasus Software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o " Your Name Goes Her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LOGO.A?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your first and last name? 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User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NOTFOUND.A?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Entered: 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enter your name correctly [Y/n]?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are you calling from (City, State)? Anytown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you like ANSI color and graphics [Y/n]?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here is Yes because QuickBBS determined at logo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aller is  ANSI capable. If  QuickBBS cannot  determine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, the default will b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to use the ANSI full-screen editor [y/N]?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lines per screen page?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you like to pause after each screen page [Y/n]? Y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screen clearing codes to be sent [Y/n]?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HOMEPHON.A?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home/voice phone number (XXX)XXX-XXXX: (555)555-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ATAPHON.A?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usiness/data phone number (XXX)XXX-XXXX: (555)555-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enter your date of birth [MM-DD-YY]: 01-01-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your gender (M/F)?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ASSWORD.A?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password to use: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ecurity reasons, the  password is echoed back to  the ca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sterisks. She/he is asked to repeat it for confi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ype password again for verification: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enter all the above information correctly [Y/n]?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phone numbers, please wa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 phone number message here, if appropria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NEWUSER1.A??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NEWUSER2.A?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resent, the  user will  now be given  the questionnair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NEWUSER.Q-A. Answers will be stored in NEWUSER.A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momen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WELCOME.A?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NODE??.A?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EC??.A?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BIRTHDAY.A??} (if appropri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for your new mail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following mail wa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 user  would  only have  GroupMail  messages,  or  possi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that have transferred from other sys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64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     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 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Sysop Announcements to al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of 1 message in 1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essages have been marked for later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Messages Now [Y/n]?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after each message [Y/n]?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N for next message, S to stop, or P to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messages, please wa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#1 "Sysop Announcements to all Users" (GROU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13-May-92 07: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Jo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 John Do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: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,  I just  wanted to  welcome you  to my  BBS. New  users are 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imidated by what  they find on BBS's, so  I wanted to let  you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'm  always happy to answer  your questions.  I  hope you'll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and visit again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gain [N]ext [B]ack [R]eply [E]nter [S]top?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NEWS.A?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OP.MN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is  point, the  caller is  into  your system.  Your TOP.M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include, at the very least,  a command allowing a messag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 to  the sysop,  a  logoff command,  and a  command that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s  the user  in  how to  become  a fully  registered  use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ccess to the built-in callback verification system (se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60 on page 1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 see, you determine most of what  will be presen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allers. The logon  procedure is essentially the same  for sub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nt calls,  except that the caller  will not be  asked any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than name and password, and will  not be shown NEWUSER?.A??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.Q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certain options that  bring up hard-coded  menus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cides  to Read (see Menu  Type 23 on page 119),  Scan (Type 24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20), or Quick  Scan (Type  25, page 120)  messages, he/she  s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]orward Order    [R]everse Order      [I]ndividual Ms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]ew Messages     [S]elected Messages  [M]arked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H]elp             [C]ustom             [Q]uit (Ab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[F] will give thi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Message Board: "Local Message Area" (250 active messag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has messages numbered 1 to 1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number to start at, [Enter]=Firs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options will present similar screens.  [R] will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in reverse order, from newest  to oldest; [I] will prom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dividual message number (usually  found during a  Scan or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);  [N]  will present  only previously  unread messages;  [S]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the selection  of messages  by subject  or by  the name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r or intended recipient; [M] will give messages mark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 mail  search performed  at logon  or  using a  Type  22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19)  menu command;  [C]  allows a  combination  of options 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reading marked messages in  reverse); and [H] displays  RE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A?? (see page 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eading  messages, the  caller is  asked whether 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pause after each message. This allows long distance call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messages as quickly as possible to be read later. When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[P] will pause the display, [S] will stop, and [N] will j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message, the user is shown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]gain [N]ext [B]ack [R]eply [E]nter [O]ptions [S]t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]  repeats the  message; [N]  (the default)  moves to 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; [B]  goes  back  to  the previously  displayed  message;  [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s a  reply to the  message that  was just displayed,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of the displayed message  available for quoting;  [E]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to enter  a message  without quoting  the previous  message; [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aller  to the  menu, and [O]  presents another  sub-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ows a regular caller only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]etmail [Q]u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] allows a  reply by  netmail (if authorized  on your  system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[Q] returns to the previous sub-menu. A [D]elete option also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vailable  depending on  the  configuration of  the  messag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 messages are  actually only  flagged as  deleted; MSGPACK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run to perform the actual deletion (see page 74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66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one  with Sysop  access, as  defined in  QCONFIG.EXE'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configuration  screen  (see  page 21), will  see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(the  first five options, deleted so the line would fi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page, are the same as listed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] [N] [B] [R] [E] [D]elete [U]nread [O]ptions [S]t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you read  a  message, it  is marked  as received. 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 deletion based on  the Kill Rec'd setting in  QCONFIG.EXE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9). Pressing [U] resets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[O]ptions choice is also offered, that presents this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]port [H]idden [P]rivate [M]ove [F]wd [U]ser [Q]u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X] is only available to users who meet Sysop access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 QCONFIG.EXE's Security  section (see page 32)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 user to export a message to your printer (if availab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) or to a  file on your hard drive.  The user is prompted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and filename,  so exporting  to a  file named  C:\COMMAND.CO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.EXE is possible. For this reason, Sysop access should b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ghtly  controlled. All other options are available to anyone who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access as  defined in  the message area  section of  QCONFIG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page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H]  allows  the  caller to  see  hidden  information 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such as MSGID information;  [P] toggles the  private fla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make  a  private message  public  (DANGEROUS!  See page 21);  [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the  message to another  area and should  be used if 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s a message in the wrong place; [F] sends a copy of the messa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user; [U]  loads the user editor with  the command line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 in QCONFIG.EXE  (see page 39);  and [Q] returns  to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message is part of  a continuing thread of message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subject line, a user  is also offered options of [+]  and/or [-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ows her/him to follow messages along the thread rather tha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  order. While reading a thread, a [Q] returns to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. After following a thread, the  user is always retur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message, which  she/he has  already read. Often  a us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 a thread to see if a question  has been answered. If no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will post a  reply to the original message. Returning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message makes it easy  to post a reply; pressing  [N] quic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s to the next message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 Editor, accessed either by  replying to a message or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a  Type 27 menu  command (see page 120),  is one of  the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 of QuickBBS that is self-contained. The section from page 69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71 is  written so you can  extract it from the  document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t available to your users. If you do so, make absolutely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nclude the  copyright information! You are granted  permis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ormatting (bold  face type, page numbers, etc.) only if ne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y to  make it available  to your users.  You may also  add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 before or  after  the user  documentation,  as long  a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ly identify which  part is  yours! The  text may  not be 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roup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a message is the  same for all users, except that 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have  Sysop access  to a  message area (see  page 21) can 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Mail  message. Any message posted  by a person  with sysop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dressed to **All will be displayed to all users as though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personally to  them, except that the top line  of the 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ontains the  message number  and area  description, will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word GROUP in parentheses. The message will  be shown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rs  who have read  access in the  message area, and  repl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ted only to those with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 restrict the message  to only  users who have  a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 by using the relational operators =, &lt;, &gt;, =&gt;, &lt;=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gt;. If the message is addressed  to "**All S=10," it will be  show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sers  with access to  the message area  who also have  a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f  10. "**All S&gt;10"  will show  the message to  all user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who have  a security level  greater than  10. AND  logic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, so "**All S&gt;10 S&lt;10" would eliminate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designations are  also permitted, using  + to indicat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ag must be on, or a - to show that it must be off.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ALL S=25 S&gt;100 +A1 -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message will be shown to all users who have rea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essage area that also have a security level of 25 or a secu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 level greater than 100, and that also have flag A1 turned on and B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Mail is  a new feature  of QuickBBS, so  it might  tak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 message editors awhile to make this feature availabl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  offline editor and **All messages are not recognized as Gro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, try entering the message again from within Quick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Mail  (or File-attach Mail) allows your users to send eac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s  well as messages. When  posting a message in  an FMail are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is asked if he/she wants to send a file with the message.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68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nswer is  Yes, the  user is  allowed to  upload the  fil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ing the message, since the message will most  likely be useles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load doesn't  go through. The  uploaded files are stored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specified in  QCONFIG.EXE (see page 18).  After reading the 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, the recipient is asked whether  she/he is ready to downloa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can  log off  automatically after the  download. User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access  are shown the complete  path to the file.  Fil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 after they are downloaded. That  way you can see wheth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 are  using  this  feature to  transfer  illegal 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!  See page  19 for details  on a possible  security problem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not configured proper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ckBBS Version 2.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Editor User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1992 by Pegasus Software and Rick Luqu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instructions may  not be  modified in  any manner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nt of the owners of Pegasu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  to  QuickBBS! As  a new  caller  (we assume  you're ne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d callers  seldom read instructions! &lt;grin&gt;)  we've tr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Line Editor easy to use. If you get stuck, thes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her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pose of a  Line Editor is to enter or edit  a messag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line. If you're familiar with DOS, you might have used EDLIN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 line editor. It's called  that because you edit  each line se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ly. You'll  find the  Line Editor in  QuickBBS much easier 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EDLIN since it includes a few basic word processor function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ap. If  you get  stuck, press [Enter]  once to  get to a 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and then press [Enter] again and you'll be given a menu. Mo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ater. One of  the nicest features  of QuickBBS's Line Edito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ility to quote from previous messages. Whether you are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message  or replying to a  previous one, you will  see this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 is this message to? 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user list for John Doe, one momen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? Tes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anything?  [y/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the  type of message area, the user  list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.  And of  course,  it's not  likely  you'll be  sending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 John Do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 information (called the  Header Information) is  OK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clear and you'll see thi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e a PUBLIC message to John D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message text now (66 lines maximum/72 characters per li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will wrap automatically.  Enter blank line to edit/sav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---------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at the word  PRIVATE is used for convenience  only.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 private, since  your System Operator  ("Sysop", pronou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S-op) and anyone else he/she designates can read any message.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can be read by anyone. In some areas, you're given the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ether  the message should  be Public (can  be read by  anyone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(can be read by the sender, the intended recipient, the Sysop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70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  other users  designated by  the Sysop).  In other  area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may have chosen to allow only Public or only Private messa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osted, so there will be no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typing your new message. Word  wrap is in effect, so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[Enter] at  the  end of  a line.  When  you're finished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on a blank line to bring up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]ontinue   [D]elete      [E]dit   [F]ormat Line   [H]el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]nsert     [J] Subject   [L]ist   [R]eplace Line  [S]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Q]uote      [A]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] returns to posting  mode; [D] deletes one or  more lines; [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s a line; [F] allows a line to be centered or placed flush lef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; [H] displays a help file explaining these options a littl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; [I] inserts one or more lines; [J] changes the message subjec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] lists the message so you can see what it looks like; [R]  let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new line to replace a previous one; [S] saves the message; [Q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s Quote Mode; and [A] aborts the message afte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 mode  is used  when you  reply to a  previous message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include portions  of another message to help remi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r (and anyone else who happens to be looking in) the topic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 message.  When  quoting, make  certain  you  only  qu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vant and necessary portions of  the original message! After choo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[Q],  you are given the  option to change the  header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T] toggles the name on  the "Who To:" line from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r to the original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you accept the header  information, you enter  Edit mod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ed above. Press [Enter]  on a blank line  and then [Q]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 see the previous message listed in its entirety. You'll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 line has  been added at the  beginning indicating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r, recipient, and  date. You're  then asked for  a starting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Enter the number  of the first line from 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quote, and  then you're shown each  line, one by on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 want the line  included in the  new message. If  you 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[A]ccept. If not,  choose [R]eject. If you don't want  to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ore  of the original  message, choose [D]one,  and you'll  b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 to edit mode on  the line after  the last quoted  lin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look at the message at any time, press [Enter] on a blank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n [L]ist  the message.  [C] returns  you to  edit  mode.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et to [S]ave it when you're fini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be  afraid to give it  a try. If in doubt,  send you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  the Sysop. If this BBS supports Echomail in Fidonet o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any  other networks, make sure you are comfortable with e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messages  before you try entering  one in an echomail  area, si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entered  in those  areas are  transferred to  other syst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thousands of them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how your  Sysop has things configured, you 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ant to attach a file to a message. If you do,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and you'll  be  guided through  step by  step.  Remember that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for your Sysop  to have things configured so that  any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to  a message is  automatically put into a  download are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to anyone, even  if the message  is marked privat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onfidential files  to share  with another user,  ask your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security for file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 type of  editor, called  a Full  Screen Editor, 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many  BBS's. It's up to your Sysop  whether a Ful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is available on this BBS. If it is, it's best to avoid i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really familiar with  the Line Editor. Full Screen  Edit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much more versatile, but also much more complicate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 it! QuickBBS Sysops tend to be a friendly and intellig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 (after all, they've chosen  the best BBS  software available!)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be afraid to ask ques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72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 Activation a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va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keys  can be used by  the sysop from the  local keyboa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 desired function while a user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    Begin CHAT mode.  This will allow you to  talk (type)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 who is  online. Press  [Esc] to  leave the  chat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lit-screen  chat will be used if the user has toggled Ans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  on (see  page 119), or  if QuickBBS  detected ANS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ability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Alt-C    Forces the  use of  Line Chat rather  than Split-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t. Occasionally useful  for callers  whose software 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properly indicate ANSI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   Turns  the display on or off. Can be useful for multitas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s,  or in  any  other circumstance  in which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want the  user's actions  to be visible  on the  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    Edit  the user record while  the caller is  online. You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[Ctrl-Enter] to record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    Allows you to change any of the 32 flag settings o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    Simulates line  noise by throwing garbage  characters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    HANG UP! Disconnects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     JUMP  to DOS, while  the user is  still on  line,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task. Type Exit to return to Quick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    LOCKOUT! This logs the caller off like Alt-H, and then dro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urity level  to 0 so that she/he will  no longer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to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    PRINTER log. Any entry  that is posted to the  SYSTEM.LOG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sent  to the printer. If the printer is not onlin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no effect.  This can also be  done with a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Allows  you to change the  security level of  a caller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/she is online. The current security level is displayed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chang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Allows you  to change the amount  of time a caller  has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Increases the users time limit by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Decreases the users time limit by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     Offers help on sysop activa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Fn   A [Ctrl-FKey] combination displays  a file named  USERn.A??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trl-F1]  will display  USER1.A??;  [Ctrl-F2] will 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2.A??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us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five two-line  status information displays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op while a  caller is online.  Choose the display  you wan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one of the first five function keys, toggle through th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gUp] or  [PgDn], or move directly  to the first or  last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or  [End].  Each display  gives  useful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or previous caller or the system status. These display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the  user at all, however,  you should keep in  mind that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takes two lines, it can sometimes distort the loca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. If your user has a page length of 24 lines, you can only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of  them on your local  screen. This can cause  erratic behavi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oors,  and can affect the positions of some ANSI displays.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dent of  the actual appearance  of your  system to a  caller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 need to call in from remote occasionally. Local oper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an idea of how things look but never the exac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ther  keys work  as if  the user pressed  them. A  sysop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help a  new user to find things, or help  a caller locate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wnload,  by pressing a few keys. Often a user will call you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 and ask a question, and you  can help him/her find what she/h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for by  guiding her/him  through the menus.  Let him/her 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 doing it,  or he/she  is liable to  think there's  some vood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oot and hang up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74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taining the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 uses a unique style of message base that combines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ase of use.  Developed by the original author  of QuickBBS, Ad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dson, the format is often called the Hudson-style by QuickBBS cl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n't want  to admit its origin. However, since  it was develo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QuickBBS, the term QuickBBS-style is mor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ickBBS-style  message base is  a database type  format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sting   of   five  files:   MSGHDR.BBS,   MSGTOIDX.BBS,  MSGIDX.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INFO.BBS, and  MSGTXT.BBS. The  last contains the  actual mess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grow to be very  large. Due to a limitation in  the stru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always be  very careful to  make sure  MSGTXT.BBS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 16 Megabytes or your message base will self-de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 two  of  the  five  files  contain  essential 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HDR.BBS and  MSGTXT.BBS contain the header  and text, respectiv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essages.  The other  three files  can  be completely  rebuil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AC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ve message base files contain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HDR.BBS: Message headers (To, From, and Subject informa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TXT.BBS: The actual text of the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IDX.BBS: Indexes messages  by number; allows  a message to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quick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TOIDX.BBS: Indexes  messages by name of  the recipient; all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to be located quick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INFO.BBS:  Contains a brief overview of  how many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system, and how many are in 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of the database format, messages that are deleted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 removed  from the  message base.    Instead, the  mes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with  a special  flag  that shows  that the  message  is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the next time maintenanc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SGPA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se maintenance is performed primarily with MSGPACK.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will compress  your message  base to  remove deleted  messag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umber when desired or when necessary; and maintain the messag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s. MSGPACK.EXE  should be  run each day  during your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event.  No other program  should be accessing 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during maintenance, and  no utility that rearranges data 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 (such  as optimizers)  should be run  while maintenanc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ing place. Also, disk caching and the use of FASTOPEN are inher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dangerous during message  base maintenance and should be 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care (see page 9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normal  conditions, MSGPACK.EXE  will read each  messag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essage base and decide whether it meets the criteria you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QCONFIG.EXE  for that message area. If  it does, both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and its header  are written to new  files. If not, it  is sk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SGPACK.EXE  moves on to the  next message.  Each  messag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 is given the same treatment until the entire messag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rewritten. Deleted messages and messages that are flagg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 according to the  criteria set in QCONFIG.EXE are  not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new text  and header files are  completed, the old 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deleted, and  new index  files are  created. This  method ass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safety for your message base, since the  old messag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leted until the new ones are completed.  However,  this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free  hard disk space to rewrite your message base. If spa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ght,  MSGPACK.EXE has the ability  to rewrite the  message base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sting  files. This is generally  safe, but if there  is a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, system reboot,  or other catastrophe, your  message bas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likel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PACK.EXE accepts the following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Tells MSGPACK.EXE to compress  (pack) the message base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normal method  of operation, and should be  used o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day. Can be used with any other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Forces MSGPACK.EXE  to renumber messages during  pack. If -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not used,  msgpack will  still renumber  if the  high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number is greater than 25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EL Purges  messages based on information in MSGCFG.DAT, en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QCONFIG.EX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leans  reply indications  ("RE: ",  "(r)", "Re:  ")  ou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ject lines, making messages look a little nea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W   Forces  Write In  Place  Mode. MSGPACK.EXE  will defaul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In Place Mode  if there is not enough  available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standard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OG Logs all activity to a file named MSGPACK.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I   Re-Builds Index Files. MSGPACK.EXE will always rebuild ind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 during a  file  compression, but  a quick  reindex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ght be needed  if index  files are damaged  or delet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maintenanc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LIN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linking allows  reading messages that deal 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 consecutively,  rather than  as part  of the  overal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 QuickBBS links  messages  together by  subject. When 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 is entered, it is automatically linked when it is saved. In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echomail can  be  linked by  running  QLINK.EXE. This  links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in the same message  area by subject.  If separate conversa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76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in  the same message  area have  the same subject,  th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 be linked. There is no way for QuickBBS to tell them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inarily,  QLINK.EXE  reads  its  information  from  AREA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re are two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[name]  Uses alternate areas file rather than AREAS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[name]  Uses a log file created by QECHO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PACK.EXE updates message links  after compressing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so  QLINK.EXE  is  normally  not necessary  for  a  stand-a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taining the Use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 also  uses a  database  format  for its  user 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 files  are  involved,   including  USERS.BBS,  LASTREAD.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ON.BBS, COMBINED.BBS,  and ALIAS.BBS. However, only  USERS.BB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edited; the  rest  are used  to  track internal  inform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edits USERS.BBS is called USERED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 USEREDIT.EXE  from  the  main  QuickBBS  director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QuickBBS User Editor, Version 2.76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Name:  Joe Sysop                           Record:  0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Alias:  (None)                              [Deleted]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assword:  ***************                        Age:  22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cation:  Anywhere, USA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curity:      5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 Flags:  --------      Voice Phone:  555-555-1234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 Flags:  --------       Data Phone:  555-555-1234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 Flags:  --------         Birthday:  01-01-70        Gender:  M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 Flags:  -------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redit:      0           Last Date:  05-11-92       Deleted:  N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ending:      0           Last Time:  14:35          No-Kill:  Y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Uploads:      0          Time Today:      9     Clear Screen:  Y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nloads:      0        Times Called:      1     Page Pausing:  Y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UploadK:      0     Messages Posted:      0    ANSI Graphics:  Y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nLoadK:      0   High Message Read:      0  Full Scr Editor:  N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odayK:      0       Screen Length:     24    Xfer Priority:  N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first run, the record for User #0, the sysop,  is show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is masked with a string of asterisks (************)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[Deleted] is hidden from view, unless the user has  actually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 When you edit the  user record the  password is revealed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no one is looking over your shoul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are listed across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)irst  L)ast  P)rev  N)ext  E)dit  S)earch  G)oto  A)dd  D)el  Q)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Last, Previous, Search,  and Goto control which recor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screen. These  are mostly self-explanatory. Fir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take you to the first and last users entered  into the user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and Next  take you  to the  record immediately  preced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 current record.  Search examines each  user's na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until it finds the letter combination you specify, and Goto l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o  directly to a certain  user number. User numbers  are not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t, however, so this feature has limited usefuln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78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lets  you add a new user  at the end of  the user base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flags the current  user record for  deletion at  the n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.  Quit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diting a user record, use  the [Tab] key, the [Enter] 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arrow keys to  move around. If you accidentally press  [D]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a user, simply edit the record  and change Deleted from "Y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d [Deleted] is  normally hidden from view unless 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ctually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it is the amount of  netmail credit you have given that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netmail. It has no effect on stand-alone systems.  Most sys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 allow their users to send direct, long-distance netmail requi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  from the  user for  this privilege.  Charges for the  c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alls will be deducted from this figure, provided the rat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made  available to  QNODE.EXE (see  page 105).  Be sure 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ample cred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urity Level may be set to any value from 0 to 32000.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 security level  of 0 will  not have access  to the  board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edit your  record  so you  have the  sysop  security level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e QCONFIG.EXE (see page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 Called  is the  number of  times  the user  has call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 Posted is the number of messages the user has pos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Msg Read  is the highest  number message that  the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in  your entire  message base.  If you  have  not chosen 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Last Read pointers and have multiple message boards t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number will  be taken as the starting point  for Read New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ding lists the  cost of all net mail messages  that a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that have not been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s  lists  the number  of files  the  user has  uploa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K-bytes lists the size of those files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s  lists the number of files the user has download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K-bytes lists their tot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Called is the date and time that the user last ca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marked as No-Kill will not be automatically deleted rega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of how long it has been since they logged on  the system. To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 as No-Kill, change the No-Kill flag to "Y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other options  are maintained by  the users themselves.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who try to make sure they don't miss anything, sometimes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graphics  when their systems are not  ANSI capable, or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creen editor when they don't  know how to use it. If a  new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ains that  his/her screen is unreadable,  ask if it has 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racket  characters ([). If so,  the user most likely  chose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but is not  capable of displaying them. Toggle  ANSI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N"  and see if the display clears up. Most full screen editor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-set of  Wordstar commands that can be  very intimidating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doesn't know them. They'll say they  tried to post a messag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n't get it saved or couldn't  exit. Toggle Full Scr Editor to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y're a little more familiar with BBS's. QuickBBS offers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ing in  the line-oriented editor, so  there is no need 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creen editor unless your users are more comfortable with it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6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PA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PACK.EXE removes deleted users from the user base in mu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way  that  MSGPACK.EXE removes  deleted  messages. Used  with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options, it will  rename the old  user record USERS.BA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  the user  base  and remove  any users  whose  records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ged  as deleted.  In  addition, you  can  use these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Deletes the  backup file after  USERPACK.EXE is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&lt;#&gt;     deletes users that  have not  logged on in  the last  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  unless the No-Kill flag  is set in  the users' rec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no space between the -D and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PACK -B -D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elete any  user who has not called in 30 days and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arry the No Kill  flag, pack the user  base, and then dele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file. Deleting  users after a short period will  no doubt a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users; allowing them to remain in your userlog for month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ing them will result in a larger than necessary  userlog,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ho  will forget their  passwords. Sixty  to 90 days  is a 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 for  registered users  on a  busy  system, while  many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purge unregistered callers after just a few day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80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SO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sorts  the user base  by security level and  th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It creates a backup file before sorting. To kill the backu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ort is completed add '-B'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ing the user base is not necessary to operate the system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users prefer  to have  users with higher  security levels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 This can  create some  strange and  unexpected results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SERSORT.EXE, the  user with the  highest security level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y the  User #0 slot. If  two users have the  same security lev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 who's first name starts with the lowest letter will take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#0 slot. For this reason, there should never be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(the sysop) with the highest security leve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ltinod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 a BBS  can be  much more  pleasant if  a second  n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allow  you, the  sysop, to  log on  at the  same tim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user. Additional nodes also allow you to spend even more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hone lines, modems, etc. Multinode setups are not for the fai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t, however, so  if you  don't already have  your system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, you should skip this section and come back to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step  in setting  up a  second node  is to  choo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a multitasker or a network. Refer to the documentation inclu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with your multitasking program or network for installation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your network or multitasker working properly, sett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is deceptivel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ll refer to two directories in discussing multinode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BBS directory is the  one in which QUICKBBS.EXE reside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must be on  the system path,  and must be  indic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 QUICK. From  the DOS prompt, type PATH 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at  the main BBS directory  is included; type SET  to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able QUICK  points to  that directory. In  addition to  QUI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EXE,  this   directory  can  include  system   utilities 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NODE.EXE, MENUEDIT.EXE,  etc., and  any control  files that  app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ntire system. Since this directory is included in your DOS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ogram stored here can be executed from anywhere on  your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QuickBBS will  search this  directory for  any control  fil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the current (node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de directory  will be  the current directory  when you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.  At  the DOS  prompt, type  CHDIR to  see  the path 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This directory will include any information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to  a particular  node such  as batch files  to start  do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files that  apply to  this node  only, etc.  It 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FG.DAT  for the  particular  node;  it  may also  includ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 for the specific node, batch files for do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you have  your multitasker  or network  operating proper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eps will get your second node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check to  make sure  your main  BBS directory  is o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 and is indicated by  the environmental variable  QUICK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 essential, or  you'll never  get the  second node 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! You should set  the path and environmental variable 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so it will be set automatically whenever you restar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create the node  directory anywhere on your system. 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 subdirectory of your  main BBS directory,  or located o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entirely. You can name it anything  you like, but a simp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QNODE2 will be  easier to duplicate later if you decide to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, fourth, or one hundredth n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82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 node  directory, run  QCONFIG.EXE  and  set your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ation  for this node  (see page 39). At  first, your node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se  the same menus, text files, etc. You can customize them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e a  different  appearance for  each  node if  you  wish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 to the multinode information,  make sure you  set you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or this node if it's not strictly for local access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6 for information on setting your mod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do want to  use separate  menus and text  files for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, set them as on page 29. Remember that if you do not us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for  your message  base files,  users will not  be able  to sh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You'll  also  have to  keep  a  separate  user base,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BBS is stored along with  message base files. That means a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logs onto the second node for  the first time will be treat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user;  a user who is verified  on the first node  will not b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red verified on the second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use a  batch file to run  your BBS, copy  it to your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edit it to customize it for your second node. Be e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y careful to change any Type 15 door configurations. Not all  do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mpatible with a  multinode operation, and many that  are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onfigurations.  Check the documentation for  the doo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it can be set up for multinode operation, and how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also need to copy any batch files you use  to execut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doors,  and edit them  as above. Including  the parameter *N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command  line for your Type  7 drops will cause  QuickBBS to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 number to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tunately, getting your doors to work will most likely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difficult and frustrating part of your setup. Many doors, e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y older  ones, won't  work  at all  in  a multinode  setup. 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specific  configuration files,  or an  additional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, before they'll run  successfully. Some will appear to  work f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two users ever try to  access them at one time, they'll lock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ybe even  crash your  system. Check the  documentation that  c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door for help with multinode  setup. If your new node i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access only,  check  the documentation  for specifics  o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est bet is to refuse  access to your doors from your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until you  know you have it working  properly. This practic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help you  to isolate  and correct  problems with  your multi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before putting any door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tart your second node,  simply change to  the nod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ype QUICKBBS  (or QUICKBBS -L  for a local logon).  If neces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verride the  node number set in QCONFIG.EXE  by including -N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mand  line, where # represents  the actual node  number (-N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de 1, -N2 for node 2, etc.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 a second  node is  not easy,  but your  problem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dom be with QuickBBS. You're more likely to have problems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SIL, multitasker, and doors than with QuickBBS itse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84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eruser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user Chat  is  useless without  a  multinode system,  so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setting up a single node system, you can skip  this se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back to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 to use Interuser Chat,  you must first set  up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to  be used by QuickBBS  to store characters that  will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one node  to another.  This is  done by  loading in  on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rograms, depending on your 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XER.COM      Creates a  memory buffer  for Interuser  Chat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used under a  multitasker such as DesqView, DoubleDO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Windows. Must be loaded before the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IXER.COM   Creates a memory  buffer for  Interuser Chat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 used  under a  NetBios  compatible  network. Mus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d before the network, and can be  used even if a mult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sker is also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will accept a  single command line parameter, repres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number of nodes online. The default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ion  is simple. Just execute a Type 61 (see page 126)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You can  have up to  63 "conferences"  going on  a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In this case,  the Data line should contain  the conferenc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r user will initially be plac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gr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're upgrading from an earlier version of QuickBBS, o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 the imitators,  you'll find  the  upgrade process  simple.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 you  should always  do a  complete  system backup 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QuickBBS 2.75  to QuickBBS  2.76, simply unZIP  the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to your main QuickBBS directory and run 275TO276.EXE.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ormat of EXITINFO.BBS has changed with version 2.76, so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 that rewrite  EXITINFO.BBS  may not  work properly. 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re available to solve this problem until door authors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programs for the more advanced structures of QuickBBS 2.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QuickBBS  2.66  or  earlier, or  from  SuperBBS,  unzi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 files  into the  main  BBS directory;  run  266TO275.EXE;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FIX.EXE,  then run 275TO276.EXE. Most  of your Type  15 door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be run  as Type 7's, if you add *M at  the end of the lin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swap out of memory. You'll probably want to  revise you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essage menus to  take advantage of  templating, but you can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for later. You'll also probably want to run 275TO266.EXE n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art of  your maintenance event  to create version  2.66-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 so  that your current doors  and offlin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inu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Remote Access, unzip the  release files into  your main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; run  RA2QBBS.EXE; run ALIASFIX.EXE;  then run 275TO276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your  menus should  be compatible,  but there  will be 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repa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through this  manual, especially the  Table of Content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roduction, and you'll catch on to the new features quick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86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verwhelming majority of errors fall into a single categ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ost of us come  to call the dreaded SSE. This  is an affli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which we  all (no  matter  how experienced  we are)  fall prey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, and when we do, the glow from our faces can be seen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ora  Borealis  in the  night  sky.   SSE stands  for  "Stupid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" Something over 90% of the errors you will  encounter will f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i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common SSE's are typographical. C;\QUICK may look li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ectly good path, but of course DOS expects a colon and not a se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  after the drive letter. You'll also probably type C:/QUICK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ce (with a forward slash  instead of a back slash), or D:\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's really on the C: drive. There is a certain  sysop in Loui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 who is  always typing CL\QUICK, which  of course isn't  right.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know the culprit, check out the name of the author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rograms are highly sensitive to the use of the backslash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d of the  path. C:\QUICK and  C:\QUICK\ may seem  lik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, but  if the program adds a  backslash at the end  of a lin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ed with a backslash, you end  up with C:\QUICK\\, which DOS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party utilities will  sometimes mangle your QuickBB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rticular, never  use a utility intended  for an older 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,  or  for one  of  QuickBBS's many  imitators,  withou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it thoroughly on a spare  copy of your files. In fact, it'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ty safe recommendation that you never use any utilitie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provided by Pegasus  Software, without first making a  back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problems are not caused by QuickBBS but might seem lik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. Many doors will attempt to modify EXITINFO.BBS. If the door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 properly but QuickBBS misbehaves after returning, the doo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 corrupted the data in EXITINFO.BBS so when QuickBBS read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after returning from the door,  it receives invalid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many  doors that have not been updated to allow for the enh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 QuickBBS  2.76  will truncate  the  file.  When  Quick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 to read  it back,  it will  give an  error message  and dr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and fossil problems tend to confound many sysops regard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xperience. A  modem  initialization string  may work  beauti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drop  to DOS and  run a terminal  program, which may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tions in the modem's setup that will force QuickBBS  to ref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ork.  A fossil may be setup perfectly until a door program deac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tes it, and then QuickBBS won't work until the system is reboo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ssil is otherwise reactiv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fall into two basic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he system never worked. These errors occur on initial insta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It used to work but it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 first situation, something is wrong  with your configu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Check your system paths and  make sure everything is where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d  to be.  Pay  particular attention  to typographical  err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your modem  connect strings and  make sure they  are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sent by your modem. Make  sure you have a | symbol, repres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a carriage return,  at the end  of your 300  baud connec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try setting up doors, a mailer, echomail,  etc., until the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s working. If you're running a mailer, check your initializ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strings and paths in the mailer as well. Double check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arameters being sent by the mailer to Quick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econd situation, you  have changed something. Perhap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an option  in a  door, or  a path  to a  download  area.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amous Louisiana  sysop mentioned  earlier recently installed 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 and moved his upload area to that larger drive, and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th to the upload area in  QCONFIG.EXE, but no one could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s he forgot to change the  path in QCONFIG.EXE that pointed to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! Another S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given by programs can often be quite cryptic. In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 the error that caused the code can be hard to find even o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know  the resulting  error code. For  example, a  Disk Write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de 101) might be caused by  a full hard drive, or by a  bad sec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share violation, or many other c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s a list of Pascal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2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3  Path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4  Too many open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5  File access den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6  Invalid file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2  Invalid file access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5  Invalid driv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6  Cannot remov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7  Cannot rename across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 Read past E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  Disk write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  File not as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3  File not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4  File not open for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5  File not open for outp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88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6  Invalid numeric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0  Disk write prot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1  Unknown u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2 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3  Unknown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4  CRC error in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5  Bad drive request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6  Disk seek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7  Unknown media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8 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9  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0  Device write 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1  Device read 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2  Share violation or hardware fault (bad sector?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0  Division by 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1  Range check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2  Stack overflow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3  Heap overflow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4  Invalid pointer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5  Floating point overf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6  Floating point underf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7  Invalid floating point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8  Overlay manager not inst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9  Overlay file rea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ost common  errors are  004 (too many  open files)  and 1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hare violation).  To correct  the first,  try increasing  you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in CONFIG.SYS  (see page 10). The second should  occur on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 systems; make sure SHARE.EXE is  loaded in CONFIG.SY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p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everal files  that QuickBBS will automaticall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strategic  times. All  can  use  Metacharacters (see  page 94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specific  information  to  the user  or  to  perform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 at  certain times.  Files must  be  located in 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ext File Path in QCONFIG.EXE (see page 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should use  the extensions  ANS for  files containing 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, and ASC for files that  don't.  Users who choose ANSI grap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s  will see  the  *.ANS version,  while others  will  see the  *.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  If only an  ASCII version  exists, ANSI  users will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version; if only an ANSI version exists, non-ANSI users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ny displa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convention in  this manual, the term A?? means  file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of  ASC and ANS. Each of the following files can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both ANSI  and  ASCII versions.  Some  of the  files hav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at will be  shown if the  indicated files don't exist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RTHDAY.A?? is shown  if a  user calls in  on her/his  birth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music codes can be included in the ANS ver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-EXT.A?? is shown if a user  attempts to upload a file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not listed in FILE-OK.CTL (see page 10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ALIAS.A?? is shown  if a  user attempts to  register an 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in BADALIAS.CTL (see page 10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PHON.A??  is displayed right before  a new user  is ask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/her data phone number. You  can use this file to ask  the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ir BBS phone number or business voice number, or whatev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 phone number you want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NLDHRS.A??  is displayed if a  user attempts to  download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ide the time frame permitted in QCONFIG.EXE (see page 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EFILE.A?? is displayed if  a user tries to upload  a dupl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HELP.A??  is displayed  if the user  selects the  help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ine oriented mess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BYE.A?? is displayed when the  user logs off. It is the 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at the user will see from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PHON.A??  is displayed right before  a new user  is ask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/his home phone  number. You can use this file  to ask them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90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their home or voice phone number, or whatever pho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NKFILE.A?? is displayed if a user tries to upload a file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AD-FILE.CTL (see page 10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O.A?? is the first display shown to the user, right afte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 name and  the QuickBBS  identifier, and right 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asks for the  user's name. It gives the  first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user. This may  be information about your system,  a leg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PAGE.A??  is displayed  if  the caller  attempts to  pag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 than the maximum specified in QCONFIG.EXE (see page 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S.A??  is displayed  after the Newuser2  or Welcome 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logon mail check (see page 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USER1.A??  is  displayed  after  the user  has  verified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/her name is typed  correctly but before any of  the qu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 in  QCONFIG.EXE are  asked. This  is  a good  plac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 new users,  tell them  a little about  your system, 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restric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USER2.A?? is displayed after  a new user has selected  a pas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. This  file might contain information about your system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of interest to a first tim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300.A?? is displayed  if a user  attempts to  call in when  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 is not allowed (see page 33).  The user is logged off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n.A??  is displayed when  a caller connects 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. This  file might give  the hours  of a part-time  nod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 numbers of additional  nodes, etc. In place  of n, p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number without leading  zeroes. NODE1.ANS and NODE10.A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, NODE01.ANS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AVAIL.A?? is displayed if the sysop is paged outside the 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paging is allowed (see page 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FOUND.A??  is displayed if  the system cannot  find the us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but  before the system asks if the caller typed her/his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. This file might  be used to tell the caller what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ot allowed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ABRT.A?? is displayed if the sysop aborted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D.A??  is displayed after the  page has been  made but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op answers. This should say something like "Please cont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e using this board, the sysop will break in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.A?? is displayed before the system asks the user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 she/he will use on the system. This should explai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s should not  be too easy  to guess, that they 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ofte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UPLD.A??  is displayed before  a user begins  an upload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explain the types  of uploads that are acceptable 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,  and also should inform the  uploader if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 for testing before being made available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.A?? is displayed if  the system is a private system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registered user  attempts  to call  in.  The caller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ged off after this is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HELP.A?? is  displayed  if the  user  selects help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/scan/quick-scan options. This file should  explain what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option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n.A?? is displayed to each user with security level  n where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number from 1 to 32000. SEC10.A?? will be displayed to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 a security level  of 10  and ONLY to  users with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level.  This is  displayed after WELCOME.A??  but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WARN.A??  is displayed  when the user's  time limit 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ed because of an upcoming system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SLOW.A??  is  displayed if  a user  attempts  to log  o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with a  modem that is too  slow as defined in  QCONFIG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33). The system will then disconnect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SHCAN.A??  is displayed if the system finds the user's nam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RASHCAN.CTL file (see  page 112). The user  is then dis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-DESC.A??  is shown  to  the user  before  he/she is  ask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  an upload.  This allows  you to ask  users for  a 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n.A??  is shown to a  user whenever the  Sysop presses [Ctr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], where  n is the  number of  the function  key. For 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trl-F1]   will  display   USER1.A??;  [Ctrl-F2]   will 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2.A??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.A?? is displayed after a  caller has entered his/her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password  and  after the  display  of  any NEWUSERn.A??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n.A?? files.  This screen  welcomes returning callers,  so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want to make it a little more "showy" than the re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92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FERHELP.A?? is displayed when a user requests help with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functions. It should explain what each of  the protoc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and how 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back Verifier Disp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display  files are  used by the  built-in call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INTRO.A??  is the first file the user  sees. After this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, the user is asked to confirm her/his telepho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o decide  which one will  receive the callback.  S-INTRO.A?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be a  short intro  into the  verification system  to expl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TRASH.A?? is displayed if the phone number the user has selec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  is found in the  PHONENUM.CTL file, explaining  that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ed the number out for some reason (see page 1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DUPE.A?? is displayed if another user has the same pho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one  entered by the  caller, and you  have decided no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t multiple users  to be  verified at the  same phone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35). As a system  operator, you should encourage  fam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es  to be  involved  in telecomputing  so  if you  don't 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back verification to a second person at the same number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hould explain an alternate  method of verification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ing a message to the sysop or sending in a post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DISC.A??  is displayed  after the  user is  asked to  choos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rm the telephone number,  but before QuickBBS disconnec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the verification call. This file should inform the us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/he is about to  be disconnected, and remind her/him of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his/her modem into answ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LOGIN.A?? is displayed after the  user answers the callback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edited to customize the look and style of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VALID.A??  is displayed after  the user properly  enters hi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 password, and is a welcome back to the system  after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s the callback verification.  This is a good place 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graphics screen. If a user is not allowed to resume 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 (see page 36), this is the last file displayed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 is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LONGD.A??  is displayed if the  user is long  distance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your  configuration set not  to permit  long distance 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36),  or if it's  the wrong  time of the  day for 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  calls.  If you  have  configured your  system  for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 callback during limited  hours, this file should expl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user should call  back and try again. Be specific  a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lowable hours and make sure you include the time zone: 10p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3am  East Standard Time.   Do not  assume that everyone  i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time zone  when allowing  long distance call  backs.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 allow long  distance callbacks  at all,  this  file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er an alternate method of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USERM.A?? contains on-line help for the user. It is call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Y.MNU in the sample configu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94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ta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laced in  Display Files,  certain characters  o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 instruct QuickBBS  to perform  certain functions, 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certain  type of data.   These are known  as Meta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is a list of  available Metacharacters and  their function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in the  left column are the  ASCII values of the  character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ke  up the Metacharacter.   In the "Char"  column, the up-car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^)  is  used to  mean the  [Ctrl] key,  so  [^A] means  [Ctrl-A].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used  together, such  as [^F3]  means  press and  ho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  key while tapping the letter [F],  then release the [Ctrl]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number [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Not all  editors will  let you type  control character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above. Check the documentation for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at  the values that replace  Metacharacters will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onger  than the  Metacharacters themselves,  so allow  extra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ormatting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#s  Char   Functio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       ^A     Pause and wait for the ENTER key to be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2       ^B     Make a file non-abor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3       ^C     Make file abortable after a ^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4       ^D     Turn More Promp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5       ^E     Turn More Prompt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33   ^F!    Display  current caller's  Full Screen  Editor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n/Off) as stored in the user base (see ^F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35   ^F#    Display  current caller's  screen  length setting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ed in the user base (see ^F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49   ^F1    Display  current caller's  Full Screen  Editor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n/Off) as in effect for the current call (see ^F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50   ^F2    Display current setting of  the "Do Not Disturb"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 multinod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51   ^F3    Display  current  caller's  download  ratio  by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52   ^F4    Display current caller's download ratio by K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53   ^F5    Display current caller's registered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54   ^F6    Display current caller's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55   ^F7    Display current caller's date of bi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56   ^F8    Returns ON  or OFF according  to the ANSI  set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base (see ^F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57   ^F9    Returns ON  or OFF according to the  More Prompt s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ng in the user base (see ^F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58   ^F0    Returns  ON  or OFF  according  to  the Screen 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in the user base (see ^F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65   ^FA    Full Us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66   ^FB    City and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67   ^FC    Password (SERIOUS potential for security violation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68   ^FD   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69   ^FE    Home/Voice Phone Nu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70   ^FF    Last date user logg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71   ^FG    Last time user logg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72   ^FH    A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73   ^FI    B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74   ^FJ    C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75   ^FK    D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76   ^FL    Credit Value (in ce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77   ^FM    # of messages user ha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78   ^FN    Highest message user ha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79   ^FO    Security level of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80   ^FP    # of times user has logg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81   ^FQ    Number of uploads user has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82   ^FR    Amount user has uploaded (in kilo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83   ^FS    Number of downloads user has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84   ^FT    Amount user has downloaded (expressed in k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85   ^FU    Elapsed time (in minutes) user used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86   ^FV    Display's current caller's screen length as in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current call (see ^F#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87   ^FW    User's first name (i.e., Bo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88   ^FX    Returns ON or OFF according to the ANSI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89   ^FY    Returns ON or  OFF according to the More  Prompt s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90   ^FZ    Returns  ON  or OFF  according  to  the Screen 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       ^G     Ring Caller's B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       ^H    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9       ^I    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       ^J     Line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47   ^K0    Display number of messages in currently selected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48   ^K1    Display number of currently selected messag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49   ^K2    Display number of currently selected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50   ^K3    Display previous caller's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65   ^KA    Number of calls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66   ^KB    Name of last caller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67   ^KC    Number of active messages in messag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68   ^KD    Lowest system messa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69   ^KE    Highest system messa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70   ^KF    Number of Times User has Paged Sysop This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71   ^KG    Day of the Week (i.e., Monday, Tuesday,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72   ^KH    Number of users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73   ^KI    Current time in 24-Hour Format (HH:M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74   ^KJ    Current date in DD-MMM-YY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75   ^KK    Minutes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76   ^KL    Seconds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77   ^KM    Minutes Used (against time lim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78   ^KN    Seconds Used (against time lim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79   ^KO    Minutes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80   ^KP    Seconds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81   ^KQ    Time Limit (in minu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82   ^KR    Current baud rate (300, 1200, or 24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83   ^KS    Abbreviated Day of the Week (Mon, Tue, et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96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84   ^KT    Download Limit (expressed in kilo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85   ^KU    The number of minutes until the next system ev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86   ^KV    The time of the next system event. (24 hour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87   ^KW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88   ^KX    Drop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88   ^KY    Name of currently selected messag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89   ^KZ    Name of currently selected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       ^L     Clea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       ^M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       ^Q     DO NOT USE! Used for XON/X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9       ^S     DO NOT USE! Used for XON/X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3       ^W     One second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4       ^X     Shell to DOS from a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6       ^Z     DO NOT USE! DOS end of file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three Metacharacters supported on menu text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2 067   *C     Centers the display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2 070   *F     Displays the current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2 077   *M     Displays the current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acharacters  may be  stacked, so  *M*C would 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essage area in the center of th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ring Messages to Oth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 setting up your first BBS and don't have it runn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atisfaction, SKIP THIS SECTION  for the time  being! Sett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rst BBS is hard enough without trying to figure out the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iler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's it All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years  ago, Sysops  who probably had  serious masoch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dencies decided that reading messages posted on their own BBS's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enough. After all, most users call in, so that doesn't run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bill high enough! Those Sysops decided to form a  network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ually became  known as  Fidonet, to link  systems electron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 other networks came into existence, and today there are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dreds of  them. Of course,  they force the  use of an  entirely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cabulary. Here are some  basic definitions that are not 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lossary on page 16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: The basic exchange of  information from one Sysop or 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 on another  system.  A BBS  is  not necessary  for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, unless BBS users ar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:  Exchanging messages  directly between  two systems  wa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equate,  so message  conferences  were developed.  The idea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"Echomail"  because the mail  "echoes" from one  syste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. Individual  message areas  are called "Echoes," 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 in charge of an echo is the "Moderator." A message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  echo may transfer around  the world, and be  seen on tho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ds of BBS's. Frivolous  messages or messages that do  not m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ubject area of the  conference are frowned  upon sinc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necessary  message takes dollars  out of the  pockets of syso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the  world and  puts them  in the  pockets of  their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: An individual echomail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:  The abbreviated name  of the conference.  For example, Fid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's Technical echo is called T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: Software that transfers messages  from one system to  anot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does not  include a  mailer. This software  must be  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red, registered, and/or  purchased separately. Popular mail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BinkleyTerm, D'Bridge, FrontDoor, and Inte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End: Another  name for Mailer,  since the mailer  is the  "fr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" of the system, or the first program to ru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98 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ser: A program that takes messages  from the mailer and brings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BBS message  base. MAILTOSS.EXE, included with QuickBB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to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: This has several meanings, but the one that applies 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hat removes new  messages from the BBS message  bas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s them for processing  by the packer. MAILSCAN.EXE,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QuickBBS, is a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: A  program that takes messages that have been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se by the  scanner and compresses them  so they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 out by  the  mailer, or  extracts  incoming packets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ed into the message base by the tosser. QECHO.EXE,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QuickBBS, is  a packer. Also a  professional football play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Wiscons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:  Incoming  or outgoing  mail as  received  by your  mail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ared to be sent by your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il: A mail packet that has been compressed using one of the pop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ing  methods. Most networks require  the use of  an ARC 6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archiver unless  both the sender and receiver agre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 method,  but  most  modern mail  processors  can 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different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or:  The people  who have  responsibility within a  domai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ain the nodelist or  handle the flow of echomail.  The co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nator  structure is  usually abbreviated  with an  asterisk: *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 the Zone  Coordinator, Region  Coordinator, and  Net Co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nator, while *EC  means the Zone Echo Coordinator,  Region 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ordinator, and Net Echo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:  In Fidonet technology, this term has two meanings. First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name of  the overall organization, more properly  call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. Fidonet, Echonet, Alternet, QBBSNet, DoorNet, EggNe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 others, are  all networks  and domains.  Second, the 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zation within the overall organization is called a networ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commonly abbreviated to Net. In setting up a mailer,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ly to  feel  rather often  like  you're walking  a  tightr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a n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: See Network. For clarity, this manual uses the term Domain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 the overall organization, and Net to refer to the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: The basic unit of  address for each domain. Some larger  dom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more  than one zone number,  usually assigned geographical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Fidonet, zone 1  is the United  States and Canada;  zone 2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urope and the Middle East; zone 3 is Australia and Oceania; Z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is Latin America (South and Central America); Zone 5 is Africa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zone  6 is  Asia.  Each domain  has its  own  zone structu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 on the size and purpose of the organization, and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ome duplication.  AlterNet and FamilyNet both use Zone 8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.  Coordinators are the Zone Coordinator (ZC) and the Z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Coordinator (Z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: The subdivision, usually geographical, of a  zone into sma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,  usually several  states. Coordinators  are the  Reg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ordinator (RC) and the Region Echo Coordinator (R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:  The  subdivision of  a region  into  smaller groupings.  In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s,  nets are  assigned according  to common  interests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ly they are geographical. In Fidonet, a net will usually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rea  that can  be called without  long distance  char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very large  cities may have  more than one  net, while 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  cities  may take  in outlying  areas  as well.  In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s,  nets may  be based  on the  area code, state,  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ors, and in some, the net  may indicate the flow of mail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system to another. Coordinators  are the Net Coordinator (N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Net Echo Coordinator (N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: The Net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: Your hub is the person you get your mail from. He/she may b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C, NEC,  or  someone else.  Hubs  are most  often used  to 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e the  mail load in nets with  many nodes, and to redu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distance  bills in nets that cover large geographical are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net includes  10 nodes in one city and  5 in anothe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 rates between the two  cities are long  distance, one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hub) will most  likely make the call and then  distribut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other  4 systems.  Cost sharing programs  will often 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m/her to pay the phon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: The individual system. If you join a domain, you  will be a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 net within a region within a zone within a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 Netmail and Echomail  requires several steps, rega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of whether  the mail is incoming  or outgoing, and regardle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it  is Netmail  or Echomail.  We'll  deal with  incoming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com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mail packet is received  by your mailer, it is exami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whether  it is  in  compressed  format.  Compressed mail  bund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lled Xmail) usually carry  extensions that indicate the day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 on  which the  bundle was  processed,  followed by  a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Your first packet on Monday morning  will have an extension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00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1; Thursday's fifth packet will be TH5, etc. The filename  will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 of the  sending system's  network address,  usual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 numbers. Mail from the  same system will  always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filename, but different extensions  depending on the  da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and the sequent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mail bundle is compressed, it  must be extracted into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. The  filename of each  packet is  a number  generated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system, while the extension is usually PKT. It is possi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message packets, but addresses and routing information 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 mail  has reached  packet  status, it  is ready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ossed"  into your  message base.  QECHO.EXE performs  this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ail packet is retained until all messages have been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base in  the proper  areas, so  lots of  extra disk  spa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during to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ossing is completed, newly added messages may be lin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hat were already on the system so messages can  be rea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 thread by subject. QLINK.EXE performs the link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 on your  mailer, mail  may be  tossed into  Fido-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areas, in which  each message is  a separate  file. Sinc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 disk space one cluster at a  time, and a hard drive clu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ually 2 Kb, a thousand messages of 100 bytes each would take 2 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 of  the 100  Kb  actually  required. MAILTOSS.EXE  will 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from  Fido-style message  areas  and import  them 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message base. If you use a mailer requiring this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, you'll probably require several times mor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nearly always requires  the intermediate step of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do-style  message,  so MAILTOSS.EXE  is  almost always  us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utgo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urprisingly, the  process for outgoing mail is  the oppo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at for incoming mail. When a  message is entered in QuickBB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extracted from the message base and prepared to be sent ou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iler. QECHO.EXE performs this function by preparing the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pressing them  into Xmail  bundles by destination.  It's u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iler to take these bundles and send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mailer  requires outgoing  messages to  be in  Fido-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 MAILSCAN.EXE will  extract  the messages  from your  Quick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base and create messages in the proper format to be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your mai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nearly always requires  the intermediate step of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do-style  message.  Utilities  such as  automatic  file 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re usually compatible  with Fido-style messages, so proc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netmail  in this  manner will  make  your system  compat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written for  Fido-style message bases, as  well as QuickBB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message bases.  Once the  message has been  extracted from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-style message area by MAILSCAN.EXE, your mailer will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all processing  since netmail  messages are normally  no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let's get down to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ECH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 your system up to  interface with a  mailer requir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 and  Message  Area configurations  to  be  completed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n't done  so already, go back  to page 16 and read  the se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or  netmail. You  have  probably already  set  up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s, but go back to page 17 and reread that section,  p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attention to  the parts  you ignored  before, such 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 line and 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ECHO.EXE requires a separate control file called QECHO.CTL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un QECHO.EXE, it will look for QECHO.CTL first in the current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 and then in the directory pointed to by the QUICK envi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al  variable (see page 10).  A sample is  included in QBBS276U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an be  customized to your  needs, and  to give  exampl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Here are the availa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ECHO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: List up to 10 network addresses, starting with your prim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,  in the format Z:NNN/nnn where Z is the zone desig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tion, NNN is the Net designation, and nnn is your indivi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al node number.   QECHO.EXE will TRY to match  your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at of the other system whenever possible, so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 mail to a  zone 50 address,  QECHO.EXE will prep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il using  your zone 50  address (if  any). If a 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be  found, the first  address (your primary) 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.  If an  address does  not  include a  zone, zone  1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:  Allows QECHO.EXE to be  used on a  multinode system. SH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loaded (see your DO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R: Defines which archiving program you will use to prep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mail, and the options to be used. PKPAK -OCT  -A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02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RS: Indicates the beginning of a list of addresses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to assign specific archivers or archiv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PACKERS: Indicates the end of the list begun with P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NESTRIP: Used  for  Zonegating. If  this keyword  is used,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information in SEEN-BY lines will be strip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: Allows you to name the unpacker and command line options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sed if ARC mail is detected. PKUNPAK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: Allows you to name the  unpacker and command line option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sed if ARJ mail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: Allows you to  name the unpacker and command 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used if LZH mail is detected. (Note: Newer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packer are  named  LHA, but  Qecho  still expect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 LHAR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: Allows you to name the unpacker and command line options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sed if PAK mail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PAK: Allows you to  name the unpacker and command 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used if ARC mail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:  Allows you to name the unpacker and command line option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sed if ZIP mail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NET: This  function is used  in situations  where true  f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mensional addressing is not allowed. A 4D address consi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n address  in the form  Z:NNN/nnn.ppp, where ppp  rep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s a point  number. When  this format cannot  be used,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,  five digit Net  number can be  substituted. In ef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ct, this allows  you to  create a private  network.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mmended that  Fidonet rules be followed so that any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accidentally escapes into the main distribution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tracked and the error caught. The points must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using  the first address  listed in  this control 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, you'll need  to include the statement BOSSNODE 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file,  indicating that  you are  the "boss" (the  /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) of your privat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SSNODE: Required for pointnet operation. See POINTNET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PATH:  Names the  directory in  which QECHO.EXE  will st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packets and  Xmail bundles. The  default is the 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DP-PATH:  Names the directory in  which QECHO.EXE will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REAS.KDP,  used to  keep track of  duplicate messa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ing  on the size of  your message base,  this file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times get rather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LOG: Instructs QECHO.EXE create a log file called QECHO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PATH: Tells QECHO.EXE where to place QECHO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PATH: Tells  QECHO.EXE where to store  duplicate messages.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review duplicates  before you delete them 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k  down and  end any  recurring problems.  The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ny  is the  only  entity that  benefits  from a  "dup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PATH: Tells QECHO.EXE the location of *.MS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ATH: Tells QECHO.EXE where  your mailer will place in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bu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PATH: Tells  QECHO.EXE where to place  outbound Xmail bu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PATH: Tells  QECHO.EXE where to find  the QuickBBS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can be used on the QECHO.EX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A   Archive all mail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Mark all mail generated as CRASH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Exports outbound messages. If  this option is set, QECHO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process inbou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[name]  Uses an alternate areas file rather than AREA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G   Processes only  inbound messages  from nodes listed 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 message area in the AREA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I   Import SEEN-BY and PATH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J   Swap to EMS or disk. QECHO.EXE needs at least 350 Kb to ru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us additional memory for the packer. This parameter all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ing to EMS memory  (if available) or to disk  if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ight. Should be used in multitasking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K   Disables checking for duplicate echomail messa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04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[name]  Generates a text file  [name] with a list of 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reas in which  messages were received. Used with  the -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n QLIN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N   Disables processing  of any unprocessed echomail 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twork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Remove all  SEEN-BY addresses except  those in your  Ne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[x]     Checks to  make sure  you have  at least  x Kb of  f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space before process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   Imports all echomail processed in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U   Processes any mail archives or stray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Disables forwarding of any echomail to new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Marks all mail generated as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Z   Sets operation for an oMMM environment (Binkley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?   Displays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ng Echomail Areas (AREAS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le that tells QECHO.EXE where to put incoming messag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send outgoing  messages is called AREAS.BBS. This  file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rea number,  tagline, and a  list of  systems to  which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mail  in that  area. A  semicolon indicates a  comment,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line is required at the beginning. Here's a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      Commen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LOCAL_SYSOP      1:384/1 50:5504/3 50 51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36     ENET_TECH        50:50/100 5019/34 21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6      QBBSNET_SYSOP    150:210/17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2      DB_SOFT          1:384/1 387/301 3812/2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8      MISSING_CHILD    1:384/1 31:31/101 4161/1 1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3     PC_TECH          50:50/100 5019/34 215 5504/50 51 5601/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0 5817/100 6512/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     PLEASE           1:104/51 381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line begins with the QuickBBS message area number as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QCONFIG.EXE (see page 17). If P is used instead of  an area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erence  is considered  a pass-through area.  After proces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ssages in such an area are dele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column is  the area name or Tagline, which  can be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characters long. Taglines  are the name given  by the network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Fidonet Hard Drive conference is named HD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hird column contains addresses of systems to which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that conference. Up to 50 addresses can be specified. Addr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should be in the format Z:NNN/nnn.ppp, but can be  listed in abb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ted format, So if all addresses are in zone 1, the  1: need on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once.  The same is true  of addresses within the  same Ne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:383/3 50:50/100 5504/50 51 would indicate that messages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 should  be sent  to  1:383/3,  50:50/100, 50:5504/50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:5504/51. Of course,  messages will not be sent back  to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hich you receiv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ECHO.EXE can handle up to 400 message areas, but only 200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ed  into QuickBBS. In the remaining areas, mail can be forw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 downlinks, but not  imported into  your message bas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process more than  400 message areas, use the -F 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to use multiple area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ing/Exporting Messages (MAILSCAN.EXE; MAILTOSS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utilities  take the  information  they  require from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s. MAILSCAN.EXE  has one  command line  option, -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flags messages  as deleted  after they  are exported 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TOSS.EXE has the follow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K  Kill  null  messages  (messages which  contain  no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ually used for file routing and requ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F  Import mail from this address not marked Kill/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P  Set the Private flag on all import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C  Do not delete *.MSG files after im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L  Run in multinod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either of  these utilities, simply execute them 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Quick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Up The Nodelist (QNODE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requires a  list of telephone numbers to  correla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twork addresses of systems with which your system will commu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. While the  actual sending and receiving of mail  will be hand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your mailer program, QuickBBS also needs access to nodelist infor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06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  so it can tell which addresses  are valid and determine a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 for netmail messages. QuickBBS uses the raw nodelist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receive  from  your  host,  and  small  index  files  cre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NOD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list  files are called  by different names, 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involved.  As the  oldest  domain, Fidonet's  nodelist fi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called NODELIST. Some  other examples include FMLYLIST (Famil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, Zone  8), MAILLIST  (MailNet, Zone  20), ENETLIST  (Echonet, Z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),  AGAPLIST  (AgapeNet,  Zone  70), DNETLIST  (DoorNet,  Zone  75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NODES  (QBBSNet, Zone 150). The extension is always the Julian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y on which the nodelist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 If you  receive  a difference  file  each week, 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DIFF, a separate program  such as XLAXDIFF must be  used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file before it can be processed by QNODE.EX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 can  automatically deduct  the  cost  of long 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 messages  from  your  users'  Net Mail  Credit  account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78). This requires a file named NODECOST.CTL to exist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the nodelist files.  Each line must begin with a keyw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tain information in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            &lt;cos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ONE      &lt;number&gt;  &lt;cos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ON    &lt;number&gt;  &lt;cos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       &lt;number&gt;  &lt;cos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FIX    &lt;number&gt; 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ONE      1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ON    18        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ONE      2        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FIX    1-504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 example, all  calls will  cost 25  cents except  tho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18, which will cost $1.00; Zone 2, which will  cost $10.00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code  504, which will cost $1.00.  You can be as  specific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,  especially with  the PREFIX  command. For  example, if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 in  the continental  United States,  you  might want  to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es for all area codes outside  the 48 states and the Distric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bia with a significantly  higher cost, since those calls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ed  to you at  international rates. Keep in  mind that these c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termine only  the amount of  credit that will be  deduc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's record. Your  mailer will determine whether, when,  and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will actually be s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tting up NODECOST.CTL,  compile the indexes QuickBB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by moving into  the directory where  your raw  nodelist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t  and typing  QNODE. No other  parameters are  needed if 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 you  will be  compiling is  named  NODELIST. List 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file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NODE FMLYLIST ENETLIST DNETLIST QBS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 line   will  process  files  named   NODELIST.###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LYLIST.###,  ENETLIST.###, DNETLIST.###, and QBSNODES.###, where #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the Julian  date of  the most recent  file. QNODE.EX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index  files  named NODEIDX.DAT  and  NODEINC.DAT i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your raw node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QuickBBS with a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 basic methods  for using QuickBBS  with a  mai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mailer can  answer the phone and call  QuickBBS (Contin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) or  QuickBBS can  answer the phone  and call  the mailer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mail events  (Non-continuous Mailer).  If you choose  to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 Mailer,  your system  can always  receive Net and  Ech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ther  systems. If  a call is  received that  is not a  mail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rmally referred to as a Human Caller), the mailer will pass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ck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ous mailers can use these  command line parameters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Quick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x     Baud rate is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x     Exit after caller at Errorlevel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      The exact answer string sent by the modem (spac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x     Time until the next event is x min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Nx     Node caller is using (Multinode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   Log system activity to the printer (if availab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   Reenter the BBS after a Type 15 ex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      Turn off Snoop mode (used for multitas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ailer can use two basic methods to call QuickBBS.  It can dr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shell to  DOS,  with the  mailer  staying  in memory  and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 as  a child  process, or  it  can exit  completely, re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from memory  and executing QuickBBS  through command  lin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s. Dropping is normally  faster but requires more memory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er remain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the Drop  method  requires a  batch  file that  will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,  normally located in  the mailer directory.  The mail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allow you to send the caller's baud rate  and/or modem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and other useful  information can be passed as  well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to the next scheduled ev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08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mailers exit to  run the bulletin board, passing  contro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through errorlevels in  the batch file that runs  the mai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ailers exit with an errorlevel equal to the baud rate divi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for example,  an exit at  errorlevel 12 for  a 1200 baud  call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may require you  to assign the errorlevels yourself.  To e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QuickBBS doesn't allow callers to overrun external events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the mailer's  schedule in the  event section of  QCONFIG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page 25). Sample batch files using both Drop and Exit metho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distributio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continuous mailers  only send and receive  mail during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time slots called events. QuickBBS answers the phone at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, but  exits to  the  mailer for  mail events.  To  do thi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event  schedule must be  set up to  exit at the  proper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rrorlevels  set so the batch file can then start the mail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schedules are set with QCONFIG.EXE (see page 25). Similarl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must exit at  the end of its  event and call QuickBBS  from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un  a continuous mailer, you'll most  likely want new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chomail sent at the  end of the calls in which they  ar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exits after calls with the 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Normal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Important File Missing, such as TOP.M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Fatal System Error Occurred (recorded in ERRORS.LO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New Netmail was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New Echomail was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Both Netmail and Echomail wer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atch  file  must  be configured  to  call 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 and echomail scanning utilities  for errorlevels 3,  4 and 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you  must have  Exit When  Net/Echomail is  Entered  set to  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ONFIG.EXE to have QuickBBS return these errorlevels (see page 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un  a non-continuous  mailer, your batch  file will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call the mail utilities during specific mai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page 130 for a discussion of errorlevels and batch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al Contr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several configuration files that you can use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y  QuickBBS reacts  in certain  circumstances. Most are  hand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QCONFIG.EXE, but some need to be created with a standard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. Details on the files you can create yourself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-FILE.CTL   This  optional file  can  contain a  list of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 that you  do not  want  users to  be able  to uplo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cards do not work; each line must contain a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 in the form FILENAME.EXT, and each upload 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 exact match or  it will not  be refused. A  user who a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ts  to upload  a file  listed in  BAD-FILE.CTL  is sh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NKFILE.A?? (see page 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ALIAS.CTL   This optional  file can contain a  list of alia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 not allow on  your system.  If a user 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 a   forbidden   alias,  she/he   will   be   sh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DALIAS.A?? (see page 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-OK.CTL    This optional file can contain a list of file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accept from  users. It  should contain  only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s.   If,  for example,  you allow  users to  up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 with the extensions of  ZIP, PAK, ARJ,  LZH, and ZO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fi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P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LZ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would  be  allowed to  upload  only files  with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s. The period (.) before the extension is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user trying to upload  a file not in FILE-OK.CTL will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D-EXT.A?? (see page 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.CTL     This  required file  controls the  time  limi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limit of your callers. This is a straight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contains a  separate line for  each security level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use on your system. Information must be in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ecurity level&gt; &lt;Daily Time Limit&gt; &lt;Download Limit in K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ed to allow  users with a security level of  5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 your system for  60 minutes per day  and download up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0 Kb, you would enter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 60 5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10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 users with faster modems can download more in a gi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 of time than  users with slower modems, you  can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the download limit to be set according to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rate.  This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 60 200 400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a user with a security  level of 5 to stay onlin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0 minutes and  download 200 Kb if calling  at 300 baud, 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b if  calling at 1200 baud,  and 600 Kb if  calling at 2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ne  can be  extended even  farther to enforce  uploa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ratios.  Your entries must follow  this format (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micolon  &lt;;&gt; at the  beginning of the  line tells Quick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is line is a comm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            D\L     D\L     D\L    D\L     D\L           D\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Acc         Limit   Limit   Limit  Limit   Limit   D\L    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Lvl   Mins  300     1200    2400   4800    9600    Ratio Rat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---- ----  ------  ------  ------ ------  ------  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60    200     400     600    800     1000    10  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this  user to make 1 upload  for every 10 files dow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d, and upload at least 1 Kb for each 250 Kb downloa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ratios are  implemented, a download limit  must be spec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d for each of the baud rates even if they  are not avai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  on your  BBS.   Since QuickBBS  uses position  to t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 value is which, the download ratio must be the eigh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 on  the line,  and the download  KB ratio  must b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i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 operate  a  multinode system,  QuickBBS will 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in the current  node's directory and then in  the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BBS directory  for  LIMITS.CTL,  allowing  you  to 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 limits for you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ios are  controversial.  Many new  users  are 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aware of the  existence of long distance BBS's. User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ower modems  may not be  able to afford to  make long di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nce calls to obtain software. On the other hand,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bution services  do great  business,  and many  BBS'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pecially in larger cities, have enforced ratios for yea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QuickBBS, you  can decide  whether or  not to  enfo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-download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ratios   can  be  overridden  with   entries  made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CONFIG.EXE  (see page 23), provided  that an area numbe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F  is entered  on the  menu data  line. If  a full  path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, the  ratios in LIMITS.CTL will  be enforced regar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ss of the settings in the file area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#.CTL     Required  by  the Callback  Verifier 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 a call is local,  toll, or long  distance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6). The verifier will not  work unless PHONE#.CTL is  pre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,  and in the proper  format. An entry  in PHONE#.CTL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e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hone number&gt; &lt;dial number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the phone number as entered by the user is 123-456-789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 you need to dial it as  456-7890, and it's a free ca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3-456-7890 456-789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same call is within your area code but long distanc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osts 25 cents, use this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3-456-7890 1-456-7890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ourse,  you don't  want to  enter each  individual ph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, so use area codes and exchang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3-456 1-456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need to also dial the area code, include  in the d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3-456 1-123-456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insure that  the verifier  will know  how to  handle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, include a "catch-all" at the 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1-2 &lt;cos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1-3 &lt;cos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1-4 &lt;cos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1-5 &lt;cos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 1-6 &lt;cos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 1-7 &lt;cos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 1-8 &lt;cos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 1-9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ing  these eight lines at  the end will  insure tha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  numbers  not matching  the  lines  above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ated as long distance. Using the cost entry, the verifi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determine  whether  this  user can  be  verified,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he/she can continue online after verification, ba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verifier settings in QCONFIG.EXE (see page 3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12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NUM.CTL   This file  allows you to refuse  callers from nu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rs  you know  to be  bad. The  telephone numbers  of 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lice and fire departments,  time and temperature, 911, 9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,  976 numbers, 555-5555,  555-1212, etc., 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 in this  file.  This prevents  callers from 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 numbers that you know are false from gaining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ystem without revealing their actual phone numbers.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rse,  you can't enter every bad phone number, but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least eliminate the most likely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NUM.CTL  is an ASCII file in  which you enter unaccep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 phone  numbers in  the format nnn-nnn-nnnn.  A ques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 (?) can be used  as part of the telephone number  ma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order to  prevent  users from  using  the phone  numb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d  above,  you  would  include these  entries  in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NUM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00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???-9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???-555-55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???-555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user won't be permitted  to enter any  phone number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combinations, such as (214) 555-1212 (Directory Assi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nce for Dallas, TX).  Don't include question marks a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of a  line (such  as ???-976-????),  since this 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SHCAN.CTL   This  file is  a list  of unacceptable  nam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 might try to use at logon,  and is also an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Each line contains a  first, last, or  full nam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find objectionable or otherwise wish to lock out of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.  Each line must match the name entered by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ctly.  "Dr"  and  "Dr."   are  not  the  same.  If 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SHCAN.CTL contained thes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users would not be allowed to log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. Detro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ter H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. Compu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d Do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the following would b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 Detro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ctor Ne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r. Ne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 M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hn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ane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might want to begin by entering every profanity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k of,  since sooner or later someone  will try to log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n obscene handle.  After attempting to log on  us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listed in TRASHCAN.CTL,  the user is shown TRASHCAN.A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page 91) and is logg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14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Comman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*M or *F  on any text line will be replaced by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 or file area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Description  . . . . . . . . . . . . . . . . . . . .   Dat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   Text Line  . . . . . . . . . . . . . . . . . . . . . . . . 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 not actually a command,  but is used to  display tex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. Used for menu titles, explanation l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Goto New Menu  . . . . . . .  &lt;Menu Name&gt; {Password}{/M=?}{/F=-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s  to another menu without  saving a path  back. The 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is one word,  not case sensitive, which must  be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  by   the  user.  Related  commands  are  Type  1 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14), Type 2, Type 3, and Type 4 (all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 the discussion  of  {/M=+}, {/M=-},  {/F=+},  and {/F=-}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56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Gosub New Menu . . . . . . . . &lt;Menu Name&gt; {Password}{/M=?}{/F=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s to  another menu and saves the  path back, allowing a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3  return. Menus can  only be nested  20 levels deep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, gosub  calls will not work and the user will have to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urrent menu either via a Type 1, 3, or  4 command.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  that any command to return to the system's 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  Type 4 command  to clear  the stack. The  password is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,  not case sensitive, which must be entered correctly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 Related  commands are Type 1  (above), Type 2,  Type 3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4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 the discussion  of  {/M=+}, {/M=-},  {/F=+},  and {/F=-}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56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users start complaining that Type 3 commands don't wor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probably exceeding  the limit on the number  of allow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SUBs. Change some of your Type 3 commands to Type  4 to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Return from Previous Gosub . . . . . . . . . . . . . . . . 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o the menu that  was last called with a Type  2. Re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are Type 1 and Type 2 (above), and Type 4 (below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Clear Gosub Stack and Goto New Menu 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. . . . . . . . . &lt;Menu Name&gt; {Password}{/M=?}{/F=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s  to another menu and clears the stack of menu paths 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Type 2  commands. Recommended  for use  on all  command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he user to  the system's Main Menu. Related  command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1, Type 2, and Type 3 (see page 1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 the discussion  of  {/M=+}, {/M=-},  {/F=+},  and {/F=-}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56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Display *.A?? File . . . . . . . . . . . . . &lt;1-8 Charac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an  ASCII (*.ASC) or ANSI (*.ANS)  file in the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listed in QCONFIG.EXE. Give only the file name, no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as  the user's graphics option  will determine wh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CII or  ANSI file will be displayed. If  no ANSI vers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, the ASCII file will be displayed.  If graphics mode is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nly the  ANSI version  is available,  nothing is 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type will not pause at  the end of the display, so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only  for display  files that  contain  a pause  command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94). As a special function, you can put *M or *F on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and it will be replaced by the number of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ile area, respectively. For  example, if your user's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 area is  15, the name  RULE*M would  display RULE15.A??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 that the total number of characters cannot exceed 8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*M would not work for  message area #100. Related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ype 40 (see page 123) and Type 45 (see page 1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Selection Menu . . . . . . . . . . . . . . &lt;1-7 Character Pre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a  file that serves as a menu  for a group of tex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ows the text files to be selected for viewing. Th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in QCONFIG.EXE (see page 30) is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 file. This option is  ideal for use  with system bulleti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 scores,  etc. Text files must have the same name as th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th one or  more alphanumeric characters added at  the e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can be  in ASCII  or ANSI  format. The number  of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exceed the DOS limit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example,  you  can  create text  files  named  BULL.AN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.ASC  that list  6  system bulletins  numbered  1 to  6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 it with a Type  6 command. Then  create individua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 BULL1.ANS,  BULL1.ASC,  BULL2.ANS,  BULL2.ASC,  etc.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 to  the files  listed in  BULL.ANS and  BULL.ASC.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 choose this command, the BULL.ANS or BULL.ASC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, giving them a menu of choices. When they choos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, they will be shown the file named BULLn.ANS/ASC, where n i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numeric character  or characters. All files  must be 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textfiles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16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Shell To DOS and Run Program . . . . &lt;Full path and program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s a  program to run while the user is on line without unloa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QuickBBS from memory. The program must be able to detect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rrier has been lost and then ex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E or COM programs, just put the program name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 path  and extension,  on the  command  line along  wit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aramete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path\DOORNAME.EXE *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rograms that are not an EXE or COM file, such as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nternal DOS commands like Delete, Dir or Rename, you mu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.COM /C option. COMMAND.COM is represented with *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C /C DOO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 a command  processor other than  COMMAND.COM, the  *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will run  your designated  command processor.  Check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's documentation for the prop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can pass  information to the program 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!   Suspend system timer on a Type 7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#   Disable Want Chat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0   Path to the current fil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1   Number  of current  message  area when  used  with a  Type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B   Passes the user's Baud Rate (0 for a local log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C   Full path to the  command processor (usually COMMAND.COM)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in the DOS environmental variable COMSPE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F   User's Fir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G   Graphics Mode (Off is 0, 1 is 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H   Tells QuickBBS to shell with the fossil hot (Open or Acti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L   User's La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M   Tells QuickBBS to swap  itself out to allow more 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   COM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R   User's Record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T   User's Time Remaining (in 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also  writes files  called  EXITINFO.BBS  and DORINFO1.DE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command is Type 15 (see page 1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Version Information  . . . . . . . . . . . . . . . . . . . 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information about the version of QuickBBS being ru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Logoff the System  . . . . . . . . . . . . . . . . . . . . 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 GOODBYE.A?? (see page ),  logs the user  off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hangs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Display System Usage Graph . . . . . . . . . . . . . . . . 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a graph of system usage by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Page the Sysop for Chat  . . . . . . . . . . . . .  {Page 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the user to page you for a chat. You can specify the hou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paging is active,  the length of  the paging  bell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 times a user is permitted  to page you in QCONFIG.EX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user selects this  command, she/he is  asked the rea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 page, and  the chat request,  reason, date and  tim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to SYSTEM.LOG.  If you  don't respond, the  user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PAGED.A?? and Want-Chat will be shown  on the status bar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screen. If you abort the page  by pressing [A]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will be shown PAGEABRT.A?? and the page attempt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ged. You can accept the invitation to chat by pressing [C]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hift-C] if the caller  is using ANSI graphics  and you wan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regular,  line oriented chat. If you don't  make it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ge is on, press [Alt-C] to bring the user into split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t, or [Shift-Alt-C] to bring the user into regular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mpt to be  displayed to the user while the  page is in pro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s  can be  placed in the  data field.  This can  be simp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ve  ("Paging  the  sysop...)  or long  and  cute  ("H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at work ...  he's ALWAYS at work!"). Remember  that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who page the sysop are novices who think subtle insul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t for them personally, so be consider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user pages you more than the allowed number  of time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MAXPAGE.A??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Execute Questionnaire File . . . . . . . &lt;1-8 Character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 a questionnaire from a file in the main QuickBBS dir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y  named FILENAME.Q-A and stores  the answers in  a fil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ASW. It will automatically create  the answer file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 questionnaire  files  using  the  commands  beginning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27. Each command  must be on a separate line,  and they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dented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 questionnaire file  named NEWUSER.Q-A is  present, i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 be presented  to new  users immediately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USER?.A?? files are displayed (see page 63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18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List/Search User List  . . . . . . . . . . . . . . . . . {/R}{/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the  user to list or  search the user file.  This is han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local mail  options  where the  user  may not  remembe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spelling of  the name of the person to  whom they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a  {/R} to  the data  field will force  this menu  typ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user's real name. If the {/R} is not used, the us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(if any) is  displayed. Adding {/X} will exclude  the sy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Time Statistics  . . . . . . . . . . . . . . . . . . . . . 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s  the caller's  time  on line  for  the current  call, 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ing and total time on lin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Exit to DOS and Run Program  . . .  &lt;DOS ERRORLEVEL&gt;{RETURN MEN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s  to the batch file that loaded QuickBBS with the error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by  the data field. This must be greater than 5 as error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ls  0 to 5 are reserved by  QuickBBS (see page 108). Your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go to the label identified with that errorlevel (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lower errorlevel, if one  isn't given for  that value).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30 for more on errorlevels and batch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{RETURN MENU}  is given, QuickBBS will return  to that menu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it will return to TOP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a sample segment of a QuickBBS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-B%1 -T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finished_Quick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12 goto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9 goto outs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5 goto net&amp;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4 goto echo_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3 goto net_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0 goto fin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outs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do outside stuff here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BBS -R -E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finished_Quick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example, Type  15 menu commands with errorlevels  of 9,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11 will cause your batch file to execute the  commands follow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the ":outside" label. Type 15's with an errorlevel of 12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 your batch file to run the commands after a ":maintenanc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(not shown he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 the command  "QuickBBS -R  -E0" to  return to  the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external programs have be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writes files  called EXITINFO.BBS and DORINFO1.DE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command is Type 7 (see page 1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Change City and State  . . . . . . . . . . . . . . . . . . 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users to change their city and state calling fr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Change Password  . . . . . . . . . . . . . . . . . . . . . 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users to change their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 Change Length of Screen  . . . . . . . . . . . . . . . . . 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users to change the length of their screens. Effectiv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session  only, unless  saved with a  Type 43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1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 Toggle Screen Clearing . . . . . . . . . . . . . . . . . . 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the screen clearing codes on/off. Effectiv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only, unless saved with a Type 43 command (see page 1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 Toggle Page Pausing  . . . . . . . . . . . . . . . . . . . 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the page pausing on/off. Effective  for the current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, unless saved with a Type 43 command (see page 1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  Toggle Graphics Mode . . . . . . . . . . . . . . . . . . . 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 the graphics on/off. If the graphics  are on then the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valent  of  the ASCII  files  will be  used  where 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ive  for the current session only, unless saved with a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3 command (see page 1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  Check for Personal Mail  . . . . . . . . . . . . . . . . . 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s the mail check  at logon by Checking the  message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unreceived personal mail. This is  useful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omatic mail checking turned on in the QCONFIG file, or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did not read her/his mail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  Read Messages  . . . . . . . . . . . . . . . .  &lt;Board #&gt; or &lt;*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the message reading routine for the board number lis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ata field. The board number is the number that was as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board in the Qconfig program. A series of hard-coded 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users  to select which  messages they  wish to read  a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fashion (forward  or reverse, continuous or  message-by-me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20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) they wish to read them. Use *M in place of the board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is a templated menu, or 0 for combined mod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  Scan Messages  . . . . . . . . . . . . . . . .  &lt;Board #&gt; or &lt;*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the message scanning routine  for the board number 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ata  field. Sub-menus allows the  user to decide how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 will be carried out. Scanning  lists the full hea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 scanned  and allows  the user  to  mark them  for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al.  Use *M  in place  of the  board number  if this 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d menu, or 0 for combined mod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  Quick-Scan Messages  . . . . . . . . . . . . .  &lt;Board #&gt; or &lt;*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 the Quick-Scan routine for the board number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 field. Sub-menus allow the user to select which messag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-scan. Use  *M in  place of  the board number  if this 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d menu, or 0 for combined mod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-scan gives a one-line listing of each message,  show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 number, from, to and subject fields (truncated to fit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.  Delete Selected Message  . . . . . . . . . . .  &lt;Board #&gt; or &lt;*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s  selected messages  from the  board number listed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eld. This command prompts for the message number,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a Yes/No safety  prompt. This is similar to  the sysop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&gt;elete  command on  the message  reading line  menu. Use  *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of the board number if this is a templat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.  Post a New Message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.  &lt;Board #&gt; or &lt;*M&gt; {/L} {/T="Name"} {/S="Subject"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s a message to the board number listed in the data fiel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rd number  is the number that you assigned to the boar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ONFIG program. Use *M in place of the board number if this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L option will  force a logoff after the message  is writt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T=  option will force  the message  to be  addressed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  specified in &lt;Name&gt;, and  the /S= option  forces the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ect. The name should be in the form Firstname_Lastname, and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and subject should use an underscore to indicate a spac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ysop" is used in place  of "Name", the message will be  se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rson named as the sysop in QCONFIG.EX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.  Select Combined Boards . . . . . . . . . . . . . . . . . . 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the users  to select  or change the  areas they  regula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 in  combined mode.  The  default setting  is  all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 use of combined mode,  put "0" as the  board number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(Type 23, page 119), scan (Type 24, page 120), and quick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ype 25, page 120) commands.  Board 0 tells QuickBBS to 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in Combined Board mode. Your users can reply to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mbined mode, but cannot enter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.  Move A File  . . . . . . . . . . . . &lt;Full Path&gt; &lt;Area #&gt; or &lt;*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 a file from one director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field must contain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ull path to the directory  from which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d, in standard DOS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area number as entered in QCONFIG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F in place of the path for templat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 be prompted  for the  name  of the  directory TO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moving  the file and asked if you wish to move the l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LES.BBS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is intended for use  by sysops on boards that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s before placing them in the proper downloa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.  DOS Directory  . . . . . . . . . . . &lt;Full Path&gt; &lt;Area #&gt; or &lt;*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a raw DOS directory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field must contain the full path, area number, or *F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ed on page 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.  List FILES.BBS . . . . . . . . . . . &lt;Full Path&gt; &lt;Area #&gt; or &lt;*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the contents of the  FILES.BBS in the designated  dir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y.  This file should contain the names and descriptions of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vailable for  download in  that file area.  It is 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reated if it doesn't already exist)  when a user uploads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at  area.  Each  of  your  file  areas must  have  its 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BBS, which cannot end in a Ctrl-Z (DOS End Of File marke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dit these  files manually, be sure that  your editor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dd a Ctrl-Z, or run a utility to remov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22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field must contain the full path, area number, or *F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ed on page 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FILES.BBS  is not  present in the  same directory 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only  the file area  number or *F  may appear in 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.  Download a File from Sub-Dir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. . . . . . . &lt;Full Path&gt; &lt;Area #&gt; or &lt;*F&gt;{Passw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the user to download any file from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ata field, even if it is not listed in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field must contain the full path, area number, or *F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ed  on page 121.  Area 0  will allow  a download  from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. If a  full path is  listed on the  data line, the  "Ignor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entered in QCONFIG.EXE (see page 23) will be ignor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ios entered in LIMITS.CTL (see page 109) will be 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ssword  is one  word, not  case  sensitive, which 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.  Upload a File to Sub-Dir . . . . . . &lt;Full Path&gt; &lt;Area #&gt; or &lt;*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the user  to upload a  file to the directory 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field. This  will add to (or create)  the FILES.BB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field must contain the full path, area number, or *F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ed on page 121. If a full path is listed on the data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Allow Uploads"  setting entered in QCONFIG.EXE (see page 2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gnored and uploads will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ILES.BBS is not present in  the same directory, only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number or *F may appear in th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 user starts the  file description with  a slash (/)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and  description will not  be written to  FILES.BBS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to a file named PVTUPLD.LOG in your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.  List Archive in Sub-Dir  . . . . . . &lt;Full Path&gt; &lt;Area #&gt; or &lt;*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s the contents of a  file archived by one of  several pop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mpressing programs (ARC,  ARJ, LHA, PAK, PKARC, PKZIP,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) in the directory specified in th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field must contain the full path, area number, or *F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ed on page 12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.  Search for File by Keyword .  &lt;None&gt; &lt;Full Path&gt; &lt;Area #&gt; or &lt;*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the designated file area for the presence of a str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 entered by the user. If the data line is  left blank,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ile areas will be  searched. Related commands are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 (see page 123) and Type 37 (see page 1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. Search for File by FileName .  &lt;None&gt; &lt;Full Path&gt; &lt;Area #&gt; or &lt;*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the designated file area for the presence of a file m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by  the user. Wildcards  are acceptable  in standard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If the data line is  left blank, all available file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earched.  Related commands are  Type 35 (see  page 123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ype 37 (see page 1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.  List New Files/Search by Date  </w:t>
        <w:t xml:space="preserve">                                           &lt;None&gt; &lt;Full Path&gt; &lt;Area #&gt; or &lt;*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 the designated file area for files that have been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 system since a  specific date  entered by  the user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ate is  the user's last logon. If the  data line is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,  all available file  areas will be  searched. Related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s are Type 35 (see page 123) and Type 36 (see page 1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.  View Text File . . . . . . . . . . . &lt;Full Path&gt; &lt;Area #&gt; or &lt;*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 for  the name  of an  ASCII  text file  in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in the  data field, and then  displays it. The  data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contain the  full path, area number, or *F,  as explain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21. Related command is Type 39 (see page 1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.  Display a Specific Text File . . . . . . . . &lt;Full Path and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 the named text file,  which can be  located anywher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 and have any legal  name or extension. It may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pecial  control  characters (Metacharacters)  described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94. Related command is Type 38 (see page 1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.  Display .A?? File with Hot Keys  . . . . . . &lt;1-8 Charac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 as the Type 5 command except  that menu hot keys are 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file is being displayed, allowing you to create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 menu displays. To use  this function, assign [Ctrl-A]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vation key, and put only ";" on the display  line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ther commands on that menu. As  a special function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*M or  *F on  the data line  and it will  be replaced b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the  current message  or file  area, respectively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 if your  user's current  message area  is 15, 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LE*M would  display RULE15.A??. Remember that  the total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characters cannot exceed 8,  so MESSAGE*M would  not wor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 #100. Related commands are Type 5 (see page 115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45 (see page 124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24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.  Toggle Full Screen Editor  . . . . . . . . . . . . . . . . 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s  the use  of the  full screen  editor. Effective 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 session only, unless saved  with a Type  43 command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.  Change Alias . . . . . . . . . . . . . . . . . . . . . . . 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the user to  register or change their system  alias.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lias is registered, the user may logon with either their re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or their alias, and messages can  be posted using the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owed in the message area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.  Save Current User Settings . . . . . . . . . . . . . . . . 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s  changes to  the user's  configuration so  they will  b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on  the next logon. If  this command is not  used,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n effect for the current session only.  Related command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16 (see  page 119), Type  17 (see  page 119), Type  18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19),  Type 19 (see page 119), Type  20 (see page 119),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 (see page 119), and Type 41 (see page 1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.  Get User's Birthday and/or Sex . . . . . . . . . . &lt;B&gt; and/or 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s  the user to enter his/her birthday and/or sex,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ries on the dat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.  Display .ASC/.ANS file with EOF Prompt . . . &lt;1-8 Charac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 as Type 5 except it  pause at the end of  the fil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mpt  "Press [Enter]  to Continue:". This  preven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from being  forced off the  user's screen before  it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by menu text. As a special function, you can put *M or *F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 line and  it  will be  replaced by  the  number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message  or file area, respectively.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 current message area is 15, the name RULE*M would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LE15.A??. Remember  that the total number  of characters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ed  8, so  MESSAGE*M would  not work  for message  area #1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 commands  are Type  5 (see  page 115)  and Type  40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.  Display a .GIF file header . . . . . &lt;Full Path&gt; &lt;Area #&gt; or &lt;*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information  on a .GIF picture  including resolu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field must contain the full path, area number, or *F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ed on page 12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.  Create a System Log Entry  . . . . . . . . . . . . . . . .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list a single line to be written to SYSTEM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.  Download a Specific File . . . . . . . . . . &lt;Full Path and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 your  users to  download a  specific  file, which 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anywhere on your  system and have any legal  DOS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.  Select Message Area  . . . . . . . . . . . . . . . . .  {Group 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ith  message templating,  this command  allows the us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 which message  area to read.  If a  group number 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, all available message area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.  Select File Area . . . . . . . . . . . . . . . . . . .  &lt;Group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ith  file  templating,  this  command allows  the  us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e file area to  be used with subsequent commands. 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number is specified  on the data line, only file area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ng to the designated group will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.  Show List of Today's Callers . . . . . . . . . . . . . . {/R}{/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s list of  those who have logged onto the BBS today. Consec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ve calls by the same caller will result in only one listing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{/R} parameter  is present  in the data  field, the  callers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  names are listed,  otherwise the callers'  aliases (if an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displayed. The  {/X} parameter,  if used,  will  exclu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.  Show Users Currently On-Line . . . . . . . . . . . . . . . . {/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ultinode  systems only; shows  users currently logged  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nodes. The {/X} parameter,  if used, will  exclude the Sy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.  Toggle "Do Not Disturb" Flag . . . . . . . . . . . . . . . 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e  system's paging  status, determining whether  a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be bothered by a Type 54  message. If off,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it on; if on, it will be turned off. The sysop can  overr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tting. Related command is Type 54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.  Send an On-Line Message  . . . . . . . . . . . . . . . . . . {/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ultinode systems  only; sends a message to a user on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.  The {/X} parameter, if  used, will exclude  the Sysop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. Related command is Type 53 (see abov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26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.  Download any file  . . . . . . . . . . . . . . . . . . . . 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 the user  to download a  file from  any directory 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User will be prompted for the complete path and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Be extremely careful with this command. It is intend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nd your most privileged users, since it bypasses all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and allows access to any fi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.  DOS listing of any directory . . . . . . . . . . . . . . . 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s  the results of typing  the DIR command  in a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is prompted  for the directory path. Note:  Thi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ly for you and your most privileged users, since it bypas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system security and allows access to any fi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.  Change Voice Phone . . .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.  Change Data Phone  . . . . . . . . . . . . . . . . . . . . 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  57 and 58 allow  users to change  their telephone numb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hould  only be allowed before  callback verification,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ould be used to erase your record of a user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.  Update Lastread  . . . . . . . . . . . . . . . . . . . . . 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s the users  Lastread pointer to  the last message  act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. Normally,  QuickBBS does not  update the pointer  unti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logs off. A user  who reads new messages and then  reads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gain during the same session will see the same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a Type 59 command is executed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.  Callback Verify  . . . . . . . . . . . . . . . . . . . . . 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  the Callback  Verifier. See  page 35  fo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.  Interuser Chat . . . . . . . . . . . . . . . . . .  (see page 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multinode systems only. Allows  users who are  online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time on different nodes to chat with each other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naire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questionnaire file is actually a form of programming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user questions, record answers, and perform functions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swers. Samples are enclosed in the distributio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estionnaire file  must have a  1-8 character filenam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  Q-A. Blank  lines and  indentations  are permitt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rity,  with commands as the first non-space characters on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swers will  be stored in a file  with the same filename 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ASW.  New answers will be  appended to the ASW  file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the commands available for questionnai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&lt;Len&gt; &lt;Var  Num&gt; {Min}: Reads a  user's response of  at le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Min}  characters up  to &lt;Len&gt;  characters and stores  it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number &lt;Var Num&gt;.  &lt;Len&gt; can be from 1 to  255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Min} parameter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"Question #1: What is your real name?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 60 1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Answer "NAME: "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COLOR  &lt;Foreground&gt; &lt;Background&gt;: Changes the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the user has ANSI selected, the &lt;Foreground&gt; can be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to 15 and the &lt;Background&gt; can be from 0 to 7. See page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list of available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Color 15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SCREEN: Clears  the callers screen,  but only if 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selected screen cl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"&lt;String&gt;": Displays the character string &lt;String&gt;,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enca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"Question #1: What is your real name? |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: Used with IF and ENDIF to perform an altern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"Do you operate a BBS? |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Choice YN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1 = "Y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Flag C7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Flag C8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: Terminates the If statement (see IF and ELS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28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Var Num&gt; = "&lt;Test String&gt;": Compares a variable numbe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 String. The test is not case sensitive. If the compar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n  is  true then  the  following  questionnaire line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ed  until an  Endif is  reached, otherwise  all l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the  Endif are skipped.  A space is  required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after  the equals  sign (=),  and  the arguments 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ed if the test is true must  end with an EndIf stat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3 = "Adam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Security 30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OICE &lt;Choices&gt;  &lt;Var Num&gt;:  Inputs one character 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st of an item in the &lt;Choices&gt;. The result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number &lt;Var Nu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"Is your modem: | 1: 300 baud |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"2: 1200 baud | 3: 2400 baud | 4: Over 2400 |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Choice 1234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ANSWER &lt;Var Num&gt;: Displays  the contents of &lt;Var Num&gt; 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's screen.  This makes  it possible  to list 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s so far and ask if they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Answ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ENTRY "&lt;String&gt;": Writes "String" to SYSTEM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Entry "Security level upgrad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ANSWER  "&lt;Descriptor&gt;" &lt;Var Num&gt;:  Outputs the 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Var  Num&gt; to the answer file and  labels it with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Descripto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Answer "NAME: "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INFO: Posts  the user's name,  city, state,  and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and time in the  answer file. You may wish to  pu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 at  the top  of your  questionnaire  so you 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 for each entry in the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: Ends  the questionnaire  immediately and closes  the ans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FLAG &lt;Flag Set&gt;&lt;Flag Number&gt; &lt;ON|OFF&gt;: Sets the user's flag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off.  &lt;Flag Set&gt;  is  A through  D.  &lt;Flag Number&gt;  is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8, counting  left to right through the  flagset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 flag setting is valid immediately on flags in menu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does  not take  effect on  flag settings  in QCONFIG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the user's next ca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Flag D5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ECURITY &lt;Level&gt;:  Changes the user's security  level to &lt;Lev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&gt;.  This can be any valid security level, from 0 to 3200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set to  0, the user will be disconnected on comple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questionna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BOARDS: Updates the user's access to message areas bas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in security levels and fla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'|' character (called the vertical bar or sometimes the "pip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,  and usually placed on  the keyboard above  the backslash {\}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a  text string list as  the display command to  send a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 up to twenty variables,  each of which can be 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characters lo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30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f the  external functions of  running a BBS such  as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, message packing, etc., are most easily controll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function  known as "errorlevels". Originally  intended to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ntercept and deal with errors, an  errorlevel is essen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code" that is set in DOS, and is often used to pass "messages"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rogram to another. For example, if your BBS program exits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setting of 100,  your batch file  might run a certain 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errorlevels are  1 to 255. In a batch  file, the err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listings should run from highest to lowest. The proper syntax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level command in a batch file is simply IF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suppose you want your BBS to automatically run QLINK.EX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on  each day. You've decided to use errorlevel 100. In QCONFIG.EX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section, enter a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  12:00  SYMYTYWYTYFYSY     ErrorLevel: 100   Forced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instruct QuickBBS to exit at noon, setting the error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l at 100. System operation is returned to the batch file,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ERRORLEVEL 100 GOTO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 possible to put a  command on the line  (IF ERRORLEVEL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NK) but this  offers much  less flexibility than  the GOTO  synta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ermits moving to a different section of the batch file.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LINK is  called a "Label." When DOS  notices that the error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to 100, it will look for a line in the batch file in whi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LINK appears by itself with a leading colon (":LINK") and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found t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LI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QUI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LI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will  then look for  a label  called :BEGIN  which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at the beginning of your batch file. Like filenames, DOS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s  the first  eight characters of  a label,  so :CONNECT_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processed as  :CONNECT_2. This  can  cause problems  i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s.  If you  used  :MAINTAIN_MESSAGES  and  :MAINTAIN_USER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, DOS would only see :MAINTAIN, likely causing one sectio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 and the other to be run more often tha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 complete examples  of batch  files and  errorlevels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sample configurations submitted  by other sysops and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stribution archiv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 problem with errorlevels is  that DOS will  execute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errorlevel  if it doesn't find  the proper one. If 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lines in you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0 GOTO 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50 GOTO 1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0 GO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l goto :200  if you issue an errorlevel above  199, :150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an errorlevel from 150 to 199, and :100 if you issue an error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l from  100 to  149. This  can often  cause unexpected resul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solution is to add an "IF NOT" statement to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0 IF NOT ERRORLEVEL 201 GOTO 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50 IF NOT ERRORLEVEL 151 GOTO 1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0 IF NOT ERRORLEVEL 101 GO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ommands instruct DOS  to go to 200 only if  the error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200 and no greater; to go to 150  only if the errorlevel is 15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greater; and  to go to  100 only if  the errorlevel is  100 and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. In  this instance, an errorlevel of 175 would not trigg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actions,  so the  batch file would  execute whatever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e next. It's always wise to end a set of "IF ERRORLEVEL"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all-purpose GOTO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0 IF NOT ERRORLEVEL 201 GOTO 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50 IF NOT ERRORLEVEL 151 GOTO 1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0 IF NOT ERRORLEVEL 101 GOTO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reserves errorlevels  under 6 for its own functions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08 for  a list. Errorlevels 6 through 255 are availabl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 Your mailer may  also restrict certain  errorlevels. It's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mailer  to exit  with an  errorlevel equal  to the 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d by 100, so a 9600 baud  connection would cause an exi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of  96. See your DOS manual  for a more complete discu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rrorlevels and batch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32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rdinal 2400 Baud Extern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information is  from Rick  Luquette, sysop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Associates of  Louisiana  BBS in  Houma, Louisiana  (Fido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384/3; BBS Phone 504-851-447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2 has  a Cardinal  2400 baud  external  modem. Here 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 from QCONFIG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 Port:  1                        Initialize at  2400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45 seconds for carrier          Attempt initialization 3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Phone: Software               Character Delay: 130  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:   ATE1M1H0&amp;C1&amp;D2Q0S0=0S2=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Respons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sy String:   ATH1M0S0=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sy Respons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 Connect String from Modem   Speed  Connect String from 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0  CONNECT|                     1200  CONNECT 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 CONNECT 2400                 4800  CONNECT 48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00  CONNECT 9600                12000  CONNECT 1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400  CONNECT 14400               16800  CONNECT 16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rrecting Protocol if ARQ      present in connec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ck Luquette,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ssociates of Louisiana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04) 851-4473; Node 2 (504) 868-9904 (part ti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1:384/3; Echonet 50:5504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age Twincom 96/42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 information was submitted by  Mark Thornton,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wamp Line BBS in Houma, La. (Fidonet 1:384/13;  BBS phone 504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72-099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ation string used in Front Do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S0=0M0V1&amp;D2E0Q0S2=255X4S95=55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string used in QuickBBS before installing the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E0X2H0 &amp;C1 &amp;D2 S0=1 S7=15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tring being used to initialize the Callback Verifie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Z0|~~~AT\A3\L0\N3 %M3 %E1 S0=0 S11=65 S46=138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raFax Modem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nformation was provided by Jerry  Walker, sys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u-Nerd BBS in Houma, LA (Fidonet 1:384/12, BBS Phone 504-872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 are my NVRAM setting for running the SupraFax Modem V.32b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'Bridge. The  same init  string in Supra144.mcf  can be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the modem  in QuickBBS if software is to  answer the ph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 modem is to  answer the phone S0=1  must be added  to the 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&amp;F2 in the init string restores the Suprafax V.32bis  mod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factory default setting and is listed this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F   Computer                 Operation                  Computer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F0  All                 Standard 14,400 bps           connection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F1  Macintosh    error correction/data compression             57,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F2  All others   error correction/data compression             57,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F (D'Bridge Modem Configuration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F SUPRA144 SupraFaxModem 14,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19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 AT&amp;F2S11=50M0S2=255H0W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HOOK ATH1M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300 A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1200 A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2400 A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4800 A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9600 A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19200 A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V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PRO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1 E1 L2 M1  N1 Q0 T V1 W2 X4  Y0 %G1 &amp;C1 &amp;D2 &amp;G0 &amp;J0  &amp;K3 &amp;Q5 &amp;R0 &amp;S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T4 &amp;X0 &amp;Y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00:000  S01:000  S02:043  S03:013  S04:010  S05:008  S06:002  S07:0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08:002  S09:006  S10:014  S11:050  S12:050  S18:000  S25:005  S26: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36:007 S37:000 S38:020 S44:003 S46:138 S48:007 S49:008 S50: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PROFILE 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1 E1 L2 M0  N1 Q0 T V1 W0 X4  Y0 %G1 &amp;C1 &amp;D2 &amp;G0 &amp;J0 &amp;K3  &amp;Q5 &amp;R0 &amp;S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T4 &amp;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34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00:000  S02:255  S06:002  S07:050  S08:002  S09:006  S10:014  S11:0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2:050  S18:000  S25:005  S26:001  S36:007  S37:000  S38:020  S44:0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46:138 S48:007 S49:008 S50: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PROFILE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1  E1 L2 M0 N1 Q0 T  V1 W1 X4 Y0 %G1 &amp;C1 &amp;D2  &amp;G0 &amp;J0 &amp;K3 &amp;Q5 &amp;R0 &amp;S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T4 &amp;X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00:000  S02:043  S06:002  S07:050  S08:002  S09:006  S10:014  S11:0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2:050  S18:000  S25:005  S26:001  S36:007  S37:000  S38:020  S44:0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46:138 S48:007 S49:008 S50: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lebit T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 information was  provided  by Werner  Niedermei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of  the C.A.C.-BOX  in  Munich, Germany  (Fidonet  2:246/2;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49-89-746937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1 F1 M0 Q0 T V1 W0 X3 Y0 &amp;P0 &amp;T4     Version GF7.00-T2500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00:000  S01=000  S02=043  S03=013  S04=010  S05:006  S06=002  S07:0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08=002  S09:016  S10:020  S11=070  S12=050  S18=000  S25=005  S26=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38=000  S41=000  S45=000  S47=004  S48:001  S49=000  S50=000  S51:0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52:001  S54:003  S55=000  S56=017  S57=019  S58:002  S59=000  S61:0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62=003  S63=001  S64=000  S65=000  S66:001  S67=000  S68=255  S69=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90:001  S91=000  S92=000  S93=008  S94:000  S95:002  S96=001  S97: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98=003 S100=000 S101=000 S102=000 S104=000 S105=001 S106:001 S107=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10=255   S111=255  S112=001  S121=000   S130=002  S131:001  S150=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51=004  S152=001  S153=001   S154=000  S155=000  S157=000   S158=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60=010 S161=020 S162=002 S163=003 S164=007 S169=000 S255=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lebit Worldbla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information  was  provided by  Werner Niedermei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of the  C.A.C.-BOX  in Munich,  Germany  (Fidonet 2:246/2;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49-89-746937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my settings for my Telebit Worldblazer.  The initializ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String for the mailer or/and QuickBBS is just A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&amp;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Blazer - SA - Version LA5.00W- Activ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  E1  L2  M1   P   Q0  V1  X1   Y0 &amp;C1 &amp;D2 &amp;G0 &amp;J0 &amp;L0 &amp;Q0  &amp;R3 &amp;S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T4 &amp;X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000=0   S001=0   S002=43  S003=13  S004=10  S005=8   S006=2   S007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008=2    S009=6   S010=14  S011=70  S012=50  S018=0   S025=5   S026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038=0   S041=0   S045=0   S046=0   S047=4   S048=0    S050=0   S051: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056=17  S057=19  S058:2    S059:7   S060=0   S061=1   S062=15  S063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064=0   S068=255 S069=0   S090=0   S092=0    S093=8   S094=1   S100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04=0   S105=1    S111=255 S112=1   S151=4   S155=0   S180=2   S181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83=25  S190=1   S191=7   S253=10  S254=255 S255=2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was  submitted by  Leonard Erickson,  sysop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orked Dragon  BBS in Portland,  Or. (Fidonet 1:105/56,  BBS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3-777-048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~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1 F1 M1 Q0 T V1 W1 X3 Y0 &amp;P0 &amp;T4     Version GF7.00-T2500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00:000  S01=000  S02=043  S03=013  S04=010  S05=008  S06=002  S07:0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08=002  S09=006  S10:014  S11:055  S12=050  S18=000  S25=005  S26: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38:020  S41=000  S45:255  S47=004  S48=000  S49=000  S50:254  S51:2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52:004  S54:003  S55=000  S56=017  S57=019  S58:002  S59=000  S61=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62=003  S63:002  S64=000  S65=000  S66:001  S67=000  S68=255  S69=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90=000  S91=000  S92=000  S93=008  S94=001  S95:002  S96=001  S97: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98=003 S100=000 S101=000 S102=000 S104=000 S105=001 S106:001 S107=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10:001  S111=255   S112=001  S121=000  S130:000   S131:001  S150=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51=004   S152=001  S153=001  S154=000   S155=000  S157=000  S158=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60=010 S161=020 S162=002 S163=003 S164=007 S169=000 S255=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0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  that  the ":"  characters indicate  that  the setting 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to something  other  than the  factory default  for "enh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od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 Robotics Courier HST Dual Standard 14.4K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information  was  provided  by George  Vanderv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of the  Lounge Lizard's  Retreat in San  Marcos, Texas  (Fido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382/8; BBS Phone: 512-357-690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sed to have  a DS-HST V32 with V42 Upgrade Roms but traded it i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est DS-HST V32bis/v42bis with ASL/LA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my USR DS-HST V32bis/V42bis Roms dated: 3/05/91 N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Robotics Courier 14400 HST Dual Standard Settin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0  C1  E1  F1  M1  Q0  V1  X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UD=38400  PARITY=N  WORDLEN=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IL=HUNT (TONE) ON HOOK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A3  &amp;B1  &amp;C1  &amp;D2  &amp;G0  &amp;H1  &amp;I0  &amp;K3  &amp;L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M4  &amp;N0  &amp;P0  &amp;R2  &amp;S1  &amp;T5  &amp;X0  &amp;Y1  %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00=000  S01=000  S02=255  S03=013  S04=0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05=008  S06=002  S07=060  S08=002  S09=0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10=010  S11=050  S12=050  S13=000  S14=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15=008  S16=000  S17=000  S18=000  S19=0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20=000  S21=010  S22=017  S23=019  S24=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25=000  S26=000  S27=192  S28=004  S29=0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30=000  S31=000  S32=006  S33=000  S34=0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36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35=000  S36=000  S37=000  S38=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0=0 So that Modem does not Answer Phone when Mailer or BBS is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2=255 helps block Hackers who use (+++)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5=8 Help keep Hot-keys Hot with 9600+ baud 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9=5 Set Inactivity times to cut down on your Long distance b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27=192 if locked at 38400 S27=192, if locked at 19200 S27=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32= Voice/Data switch options S32=6 Resets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Pro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type          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               HST,V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Freq              16.0M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rom                  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                   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visor date         03/05/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P date                10/11/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P date                03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visor rev          3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P rev                 1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P rev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my Switch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d  1 2 3 4 5 6 7 8 9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 U U D U D U U D D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INI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 |ATZ|~~ATB0E0S0=1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from B1 to B0 to look  for V32 Connects First and HST conn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. this  Allows Non-Standard/Off  brand  V32 modems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  at 9600+.  HST's  always recognize  other HST's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ter what setting you have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0=1 to let the BBS or Mailer Answer the phone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information is  from Rick  Luquette, sysop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Associates of  Louisiana  BBS in  Houma, Louisiana  (Fido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384/3; BBS Phone 504-851-423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have a multinode  setup with line  1 running  through a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'Bridge) and line 2 operating part time and standalone. Line  1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  Robotics Dual Standard, while  line 2 uses a  Cardinal 2400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. Node  3 is for local use only. Here  is the NRAM sett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 Robotic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Robotics Courier 14400 HST Dual Standard Settin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0  C1  E1  F1  M0  Q0  V1  X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UD=19200  PARITY=N  WORDLEN=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=HUNT   ON HOOK  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A3  &amp;B1  &amp;C1  &amp;D2  &amp;G0  &amp;H1  &amp;I0  &amp;K3  &amp;L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M4  &amp;N0  &amp;P0  &amp;R2  &amp;S1  &amp;T5  &amp;X0  &amp;Y1  %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00=000  S01=000  S02=255  S03=013  S04=0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05=008  S06=002  S07=045  S08=002  S09=0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10=007  S11=050  S12=050  S13=000  S14=0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15=072  S16=000  S17=000  S18=000  S19=0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20=000  S21=010  S22=017  S23=019  S24=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25=000  S26=001  S27=000  S28=008  S29=0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30=000  S31=000  S32=001  S33=000  S34=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35=000  S36=000  S37=000  S38=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initialization string I use ATZ to restore NRAM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Robotics Courier 14400 HST Dual Standard NRAM Settin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=TONE   B0  F1  M1  X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UD=19200  PARITY=N  WORDLEN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A3  &amp;B1  &amp;G0  &amp;H1  &amp;I0  &amp;K3  &amp;L0  &amp;M4  &amp;N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P0  &amp;R2  &amp;S1  &amp;T5  &amp;X0  &amp;Y1  %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02=255  S03=013  S04=010  S05=008  S06=0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07=045  S08=002  S09=006  S10=007  S11=0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12=050  S13=000  S15=072  S19=003  S21=0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22=017  S23=019  S24=150  S26=001  S27=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28=008  S29=020  S32=001  S33=000  S34=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35=000  S36=000  S37=000  S38=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my configuration pro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Pro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type         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              HST,V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Freq             16.0M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rom                 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                  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visor date        03/05/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P date               10/11/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P date               05/29/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38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visor rev         3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P rev                1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P rev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nformation was provided by Nick Economos, sys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gTime BBS in Apache Junction, AZ (BBS Phone: 602-983-048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1: USR Courier HST/DS External. NS16550AFN chip, ini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TZ, N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Robotics Courier 14400 HST Dual Standard Settin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0  C1  E1  F1  M0  Q0  V1  X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UD=38400  PARITY=N  WORDLEN=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=HUNT   ON HOOK  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A3  &amp;B1  &amp;C1  &amp;D2  &amp;G0  &amp;H1  &amp;I5  &amp;K1  &amp;L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M4  &amp;N0  &amp;P0  &amp;R2  &amp;S1  &amp;T5  &amp;X0  &amp;Y1  %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00=000  S01=000  S02=043  S03=013  S04=0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05=008  S06=002  S07=045  S08=002  S09=0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10=010  S11=050  S12=050  S13=000  S14=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15=008  S16=000  S17=000  S18=000  S19=0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20=000  S21=010  S22=017  S23=019  S24=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25=000  S26=001  S27=000  S28=008  S29=0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30=000  S31=000  S32=001  S33=000  S34=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35=000  S36=000  S37=000  S38=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Robotics Courier 14400 HST Dual Standard NRAM Settin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=TONE   B0  F1  M0  X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UD=38400  PARITY=N  WORDLEN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A3  &amp;B1  &amp;G0  &amp;H1  &amp;I5  &amp;K1  &amp;L0  &amp;M4  &amp;N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P0  &amp;R2  &amp;S1  &amp;T5  &amp;X0  &amp;Y1  %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02=043  S03=013  S04=010  S05=008  S06=0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07=045  S08=002  S09=006  S10=010  S11=0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12=050  S13=000  S15=008  S19=002  S21=0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22=017  S23=019  S24=150  S26=001  S27=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28=008  S29=020  S32=001  S33=000  S34=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35=000  S36=000  S37=000  S38=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 Robotics Courier 2400 Extern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nformation was provided by Nick Economos, sys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gTime BBS in Apache Junction, AZ (BBS Phone: 602-983-0480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 2:  USR  Courier 2400  external.  16450  serial chip,  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:  AT M0 V1 X4 S0=0 S7=45| This is now set to software answer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used  the same init with the change of S0=1 with hardware ans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hangup string is ATM0H1|, connect strings are defaul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40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Some editing  of comments was required to  satisfy requi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of the printed page. It's also possible that last-minut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been  made after this manual  was completed. See  the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 for actual fil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***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         Structures document for QuickBBS version 2.76      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         Copyright 1991,1992   Pegasus Software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         All Rights Reserved.               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***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MsgAreas  = 2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FileAreas = 2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Events    = 3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Type = array[1..4] of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Record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       : String[35]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ty        : String[25]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wd         : String[15]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Ph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mePhone   : String[12]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Time    : String[5]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Date    : String[8]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s       : Flag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d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n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sPos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MsgR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Lv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K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K   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dayK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ap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n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binedPtr : Word; (* Record # in COMBINED.BBS*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asPtr    : Word; (* Record # in ALIAS.BBS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rthday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  Attrib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0: Dele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1: Screen Clear C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2: More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3: AN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4: No-K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5: Ignore Download Hou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6: ANSI Full Screen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7: Sex (0=male, 1=fema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ActivityType = (InMenu, InDoor, InCallback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ingMessages, Writing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ttingWithSysop, ChattingWithUs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sweringQuestionaire, ViewingTextFi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loadingFile, UploadingFile, ViewingFile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ingFileSearch, LoggingOn, Logging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ONrecord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           : String[35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ias          : String[35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  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ud       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ity           : String[25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NotDisturb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erence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ivity       : UserActivity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are          : Array[1..9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Record = String[35]; (* for ALIAS.BBS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oIdxRecord = String[3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Nodelist Records ***********************************************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Types      = (ntZone, ntRegion, ntNet, ntNode, ntPref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IdxRecord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Type       : NodeTyp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st       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wFile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wPos    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Type   = String[12]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42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IncRecord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Name       : FileName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eStamp 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Message Records ************************************************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SelectType = array[1..MaxMsgAreas] of Boolean;(* for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(* COMBINED.BBS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ecord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Msg  : Integer; { Lowest Message in File 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Msg : Integer; { Highest Message in Fil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Active : Integer; { Total Active Messag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Msgs : array[1..MaxMsgAreas] of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xRecord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Num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rRecord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yT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Also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ead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Rec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Rec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tNe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tN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Ne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Node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tZ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Zone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st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Att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Att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Time : String[5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Date : String[8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oT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oFrom  : String[35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j     : String[72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 Msg Attribute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0: Dele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1: Unmoved Outgoing Net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2: Is a Net Mail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3: Priv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4: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5: Unmoved Outgoing Echo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6: Local B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7: Grou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0: Kill Message after it's been 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1: Sent 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2: File(s) Atta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3: Crash Prio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4: Request Rece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5: Audit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6: Is a Return Rece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7: F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Other Stuff ****************************************************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InfoRecord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Count   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CallerName   : String[35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CallerAlias  : String[35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raSpace : array[1..92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Record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           : String[35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ias          : String[35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  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ity           : String[25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      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      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gRecord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Date   : String[8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syPerHour : array[0..23] of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syPerDay  : array[0..6] of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ReadType = Array[1..MaxMsgAreas] of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Record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   : Intege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44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s : Flag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   : String[75]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  :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 : String[80]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Configuration Information **************************************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Msgs  = (Standard,Netmail,FMail,EchoMai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Msgs  = (Both,Private,Public,ROnly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tat = (Deleted, Enabled, Disable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Type   = (No, Maybe, Ye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EnableType = (Never, MNP_Only, Alwa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Record =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: Wor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   : FlagTyp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AreaRecord = Record (* FILECFG.DA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Pa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Path    : String[66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Uploa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Klim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Ratio : Boole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Sec       : SecurityRecor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Sec   : SecurityRecor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Sec : SecurityRecor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Dupes  : Boole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re       : Array[2..12] of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Record = record (* MSGCFG.DAT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           : String[40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             : TypeMsg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inds           : KindMsg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bined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iases         : Ask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ka     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iginLine      : String[58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wDelete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epCnt,                (* Max # of Msgs to keep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illRcvd,               (* Kill received msg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(* this many days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illOld         : Word; (* Kill msgs after this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* many days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Sec         : SecurityRec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Sec        : SecurityRecord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mplateSec     : SecurityRec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opSec        : SecurityRec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Area        : Integer;  (* for Fmail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oup   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are           : Array[4..12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Record = record (* EVENTCFG.DAT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us      : EventSta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Time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rorLevel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ys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ced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stTimeRun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are       : Array[1..7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TranslationRecord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lateFrom : String[25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lateTo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Record = record  (* QUICKCFG.DA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ID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de     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*  Modem Parameters 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Port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Baud  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mDelay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Tim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swerWait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mInitS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mBusyStr  : String[70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mInitRes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mBusyResp : String[4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mConnectResp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ray[1..8] of ModemTranslation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BV_CallbackDel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BV_WakeupDelay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Q_String      : String[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mSpareInfo : Array[14..22] of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*  System Paths 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orCmdStr    : String[70]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46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delist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ap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layPath     : String[6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* System misc strings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ingMessage  : String[70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onPrompt : String[70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MailString    : String[70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iginLine      : String[58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oteStr        : String[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*  User Restrictions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wBaudSta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wBaud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loadSta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loadEnd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xPageTim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BellLen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ingSta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ingEnd  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s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ferBaud       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*  Matrix Information 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rixZ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rixN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rixN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rixPoint     : array[0..10] of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MailBoard   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*  Default Information for New Users 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Sec      : SecurityRec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imumSec      : SecurityRec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Credit  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*  Sysop Security Etc.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Security   : SecurityRec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Name       : String[35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Name      : String[40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Key         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*  Misc System Parameters 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FileShel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Jswa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orswap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LogonCh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Log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LastR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o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Wr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nowChe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EchoEx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WordNam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ckMai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HomePh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DataPh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Birthd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Se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_Xmod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_Xmodem1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_Ymodem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_YmodemG     : ProtocolEnable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_Kerm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_Zmod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_Fie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sAvai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ceUS_Phone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activeTimeOut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onTime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FgColor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BgColor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sswordTries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FldColor     : Byte; (* Clr for entry fields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rderColor     : Byte; (* Clr for menu borders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Color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usBarColor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loadCredit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Blank    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* Callback verifier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ifierInit    : string[35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String      : string[15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Suffix      : string[15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peCheck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UserS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berSec   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berFlags     : Array[1..4,1..8] of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Dcost      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Den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umeLoc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umeLD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Dsta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Dend          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gotPwdBoard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dATA         : Boolea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48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ion        : String[6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veNetMail 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MS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MSI_Ne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Ans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Node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raSpace      : Array[69..400] of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DataType = array[1..20] of String[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Record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udRate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Info         : SysInfoRec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LogInfo     : TimeLogRec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Info        : UserRec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ntInfo       : EventRec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MailEntered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MailEntered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nTime       : String[5]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nDate       : String[8]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mLimit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nSec   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dit     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RecNum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Thru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Times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imit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Chat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subLevel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subData       : GosubData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           : String[8]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Clear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Prompts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icsMode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rnEdit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Length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NP_Connect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tReason      : String[48]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rnLogoff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I_Capable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1.D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System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Sysop Fir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Sysop La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Comm Port (COM0 if loc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Comm Parameters (ex. 2400 BAUD,N,8,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0 (Always set to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User Fir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User La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User City/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Graphics mode (1 for ANSI, 0 for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Minutes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TRU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Record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lags : Flag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   : String[75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   :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 : String[80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g    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_Entry : Array[1..50] of Menu_Record;        (* Maximum of 50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ntries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_Entry[0] is slightly Speci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Record0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Fg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Bg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used1       : Flag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        : String[75]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usedData    : String[81]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F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Bg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50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is chart,  ^ represents the  Control (Ctrl)  key, so  ^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.  Control characters (which have  ASCII values below 28)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be used  in menus or display files except as Metacharacters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94). They also cause unpredictable results when  printed, so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presented here with  the up carat. Character 27,  represen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,  is  the  Escape character  used  in  ANSI  displays. Non-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generated  by holding  down the Alt  key, pres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designation, then releasing the Alt key.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by holding  down the  CTRL key and  tapping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key, or by using the ALT-number sequenc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above ASCII 127 are commonly known as "Extended ASCII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are actually part of the character set as defined by  IBM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IBM  PC was introduced. These  characters display diffe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fferent types of  computers, especially those that are  not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IBM  PC, so  their use in  menus and  display files  can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 results for some  users. They also print  differentl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printers, so the list of characters is not inclu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  ^A                  031                      061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2  ^B                  032   (space)            062 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3  ^C                  033  !                   063 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4  ^D                  034  "                   064 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5  ^E                  035  #                   065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 ^F                  036  $                   066 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  ^G                  037  %                   067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  ^H                  038  &amp;                   068 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9  ^I                  039  '                   069 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  ^J                  040  (                   070 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 ^K                  041  )                   071 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  ^L                  042  *                   072 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  ^M                  043  +                   073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  ^N                  044  ,                   074 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  ^O                  045  -                   075 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  ^P                  046  .                   076 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  ^Q                  047  /                   077 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8  ^R                  048  0                   078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9  ^S                  049  1                   079  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0  ^T                  050  2                   080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1  ^U                  051  3                   081 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2  ^V                  052  4                   082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3  ^W                  053  5                   083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4  ^X                  054  6                   084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5  ^Y                  055  7                   085 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6  ^Z                  056  8                   086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7  ^[                  057  9                   087 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8  �                   058  :                   088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9                      059  ;                   089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0                      060  &lt;                   090 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1  [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2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3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4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5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7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8 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9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 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 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3 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4 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5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6 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7 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8 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9 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  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3 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4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5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6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7 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8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9 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1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 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 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4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5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6  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7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52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 Referenc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listings contain  most of the  items that Quick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s need to  refer to  repeatedly. See the  full documentatio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peed Keys are active in Simulation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    Access Fil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Change Settings (Flags &amp; Security Level) being simul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    Add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   Delete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Insert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    Edit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    List menu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    Copy/Mov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    Make Global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    Change Highlight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    Edit Prompt string and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    Exit MENUEDI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N    Edit a differen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S    Save the curren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    Rename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    Copy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D    Delete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W    Write (save) to a new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O  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peed keys are active in 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Finish and Sav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Abort Changes To This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Move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Move to End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Center Display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Menu Typ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Metacharacters supported on menu display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   Centers the display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F   Displays the current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M   Displays the current message ar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list of availabl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ck . . . . . .  0          Dark Gray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ue  . . . . . .  1          Light Blue  . . 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en . . . . . .  2          Light Green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yan  . . . . . .  3          Light Cyan 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 . . . . . . .  4          Light Red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genta . . . . .  5          Light Magenta . 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n . . . . . .  6          Yellow 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 Gray  . . .  7          White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olors 0-7 can be used for background colors. If 8 is ente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ackground color, the  command will blink;  if 9  is enter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ll blink in revers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op Activa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keys can be used by the sysop from the local keyboard to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function while a user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    Begin CHAT mode. Press [Esc] to leave the cha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Alt-C    Forces the  use of  Line Chat rather  than Split-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   Turns the display on or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    Edit  the user  record  while the  caller  is online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trl-Enter] to record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    Change the current user's Flag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    Simulates line  noise by throwing garbage  character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    HANG UP! Disconnects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     JUMP to DOS  while a user is online. Type  Exit to retur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    LOCKOUT! Logs the caller off, then drops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    PRINTER log. Any entry  that is posted to the  SYSTEM.LO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sent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Change the current user's security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Change the current user's availabl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Increases the current users time limit by 1 min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Decreases the users time limit by 1 min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Help on sysop activation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Fn   Displays USERn.A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54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SGPA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Pack the message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Forced re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EL Purges messages based on information in MSGCFG.D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Cleans reply ind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  Forces Write In Plac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OG Logs all activity to a file named MSGPACK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  Re-Builds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LIN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[name]  Uses alternate areas file rather than MSGCFG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[name]  Uses a log file created by QECHO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PA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  Deletes the backu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&lt;#&gt;     deletes  users that  have not logged  on in the  last # d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the No-Kill flag is set in the users'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SO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  Delete the backup file after a successful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ECH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Archive all mail gener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Mark all mail generated as CRASH prio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Exports outboun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[name]  Uses an alternate areas file rather than AREA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   Processes only inbound messages from nodes listed for the speci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 message area in the AREAS.BB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  Import SEEN-BY and PATH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J   Swap to EMS or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K   Disables checking for duplicate echomail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[name]  Generates a  text file [name]  with a  list of the  nam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 in which messages were received. Used with the -L opt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LINK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Disables processing  of any  unprocessed echomail located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mail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Remove  all SEEN-BY addresses except  those in your  Net an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i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[n]     Checks to make  sure you have  at least n  Kb of free 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before processing 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  Imports all echomail processed into the message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  Processes any mail archives or stray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Disables forwarding of any echomail to new n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 Marks all mail generated as HO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  Sets operation for an oMMM environment (BinkleyTerm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?   Displays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L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K   Flags messages  as  deleted after  they  are exported  from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LTOS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K   Kill null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Import mail from this address not marked Kill/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Set the Private flag on all imported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Do not delete *.MSG files after im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Run in multinod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BB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x  Baud rate is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x  Exit after caller at Errorlevel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The exact answer string sent by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x  Time until the next event is x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x  Node caller is using (Multinode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Log system activity to the printer (if avail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Reenter the BBS after a Type 15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Turn off Snoop mode (used for multitask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Logon local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56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2 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3  Path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4  Too many ope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5  File access den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 Invalid fil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  Invalid file acces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  Invalid driv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  Cannot remov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  Cannot rename across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 Read past E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  Disk 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  File not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3  File not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4  File not open fo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5  File not open f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6  Invalid numeric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0  Disk writ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1  Unknown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2  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  Unknow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4  CRC error in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5  Bad drive request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6  Disk see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7  Unknown media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8  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9  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0  Device write 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1  Device read 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2  Share violation or hardware fault (bad sector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  Division by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  Range chec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2  Stack overflow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3  Heap overflow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4  Invalid pointer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5  Floating point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6  Floating point und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7  Invalid floating point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8  Overlay manager not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9  Overlay file read err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Level Ex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Normal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Important File Missing, such as TOP.M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Fatal System Error Occurred (recorded in ERRORS.LO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New Netmail wa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New Echomail wa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Both Netmail and Echomail wer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Disp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Y.A?? is shown if a user calls in on his/her birth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-EXT.A??  is shown  if a  user attempts  to upload  a file 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not listed in FILE-OK.CT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ALIAS.A?? is shown if a user  attempts to register an alias 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ADALIAS.CT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PHON.A?? is displayed right before a new user is asked for her/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ph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LDHRS.A?? is displayed if a user attempts to download a file out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frame permi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EFILE.A??  is displayed if a user tries  to upload a duplic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HELP.A?? is displayed if the user selects the help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riented messag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BYE.A?? is displayed when the user logs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KFILE.A?? is displayed if a  user tries to upload a file  lis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-FILE.CT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.A?? is the  first display  shown to  the user,  right after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name  and the  QuickBBS identifier, and  right befor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asks for the user'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PAGE.A?? is  displayed if  the caller  attempts to  page more 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the maximum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.A??  is displayed after the  Newuser2 or Welcome  file, and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gon mail che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1.A?? is  displayed after  the user  has verified  that his/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is typed correctly but before any of the logon ques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2.A?? is displayed after a new user has selected a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300.A?? is displayed if a user attempts  to call in when 300 bau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n.A?? is displayed when a caller connects to the specified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VAIL.A?? is displayed if the sysop is paged outside the tim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is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FOUND.A??  is displayed if the  system cannot find  the user's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 before  the system  asks if  the  caller typed  her/his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ABRT.A?? is displayed if the sysop aborted th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D.A?? is  displayed after  the page has  been made but 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answ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58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A??  is displayed  before the  system asks  the user 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he/she will use on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UPLD.A?? is displayed before a user begins an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.A?? is  displayed if  the system  is  a private  system an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registered user attempts to call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HELP.A??  is  displayed  if  the   user  selects  help  from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/scan/quick-scan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n.A?? is displayed to each user with security level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WARN.A?? is displayed when the user's time limit has been adju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of an upcoming system ev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SLOW.A?? is displayed  if a  user attempts to  log onto the 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modem that is too s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SHCAN.A?? is displayed if the  system finds the user's name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SHCAN.CT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DESC.A?? is shown to the user before she/he is asked to describ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.A?? is shown  to a  user whenever the  Sysop presses  [Ctrl-Fn]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n is the number of the functio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A?? is displayed after  a caller has entered his/her  na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 and after the display of  any NEWUSERn.A?? and SECn.A?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ERHELP.A??  is displayed  when a  user requests  help with 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Back Verifier Disp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INTRO.A??  is the  first  file the  user sees.  After  this fi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, the user is asked to confirm her/his telepho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o decide which one will receive the callb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TRASH.A?? is displayed if the phone number the user has selecte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in the PHONENUM.CT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DUPE.A??  is displayed if another user has  the same phone number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e entered by the caller, and you have decided not to per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users to be verified at the same ph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DISC.A?? is  displayed after the user is  asked to choose or confi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lephone number, but before QuickBBS disconnects to ma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LOGIN.A?? is displayed after the user answers the callb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VALID.A?? is displayed  after the  user properly enters  his or  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LONGD.A?? is  displayed if the user is long distance, and you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t long distance verific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ta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tacharacters are used in displa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#s  Char   Functio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       ^A     Pause and wait for the ENTER key to be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2       ^B     Make a file non-abor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3       ^C     Make file abortable after a ^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4       ^D     Turn More Promp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5       ^E     Turn More Prompt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33   ^F!    Display  current caller's  Full Screen  Editor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n/Off) as stored in the user base (see ^F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35   ^F#    Display  current  caller's screen  length  setting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ed in the user base (see ^F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49   ^F1    Display  current caller's  Full Screen  Editor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n/Off) as in effect for the current call (see ^F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50   ^F2    Display current setting of  the "Do Not Disturb"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 multinod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51   ^F3    Display  current  caller's  download  ratio  by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52   ^F4    Display current caller's download ratio by K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53   ^F5    Display current caller's registered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54   ^F6    Display current caller's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55   ^F7    Display current caller's date of bi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56   ^F8    Returns ON or  OFF according to  the ANSI setting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base (see ^F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57   ^F9    Returns ON or  OFF according to the  More Prompt s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ng in the user base (see ^F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58   ^F0    Returns  ON  or OFF  according  to  the Screen 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in the user base (see ^F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65   ^FA    Full Us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66   ^FB    City and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67   ^FC    Password (SERIOUS potential for security violation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68   ^FD   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69   ^FE    Home/Voice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70   ^FF    Last date user logg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71   ^FG    Last time user logg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72   ^FH    A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73   ^FI    B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74   ^FJ    C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75   ^FK    D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76   ^FL    Credit Value (in ce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77   ^FM    # of messages user ha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78   ^FN    Highest message user ha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79   ^FO    Security level of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80   ^FP    # of times user has logg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81   ^FQ    Number of uploads user has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82   ^FR    Amount user has uploaded (in kilo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83   ^FS    Number of downloads user has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84   ^FT    Amount user has downloaded (expressed in k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85   ^FU    Elapsed time (in minutes) user used tod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60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86   ^FV    Display's current caller's screen length as in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current call (see ^F#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87   ^FW    User's first name (i.e., Bo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88   ^FX    Returns ON or OFF according to the ANSI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89   ^FY    Returns ON or  OFF according to the  More Prompt s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6 090   ^FZ    Returns  ON  or OFF  according  to  the Screen 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       ^G     Ring Caller's B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       ^H    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9       ^I    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       ^J     Line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47   ^K0    Display number of messages in current messag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48   ^K1    Display number of currently selected messag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49   ^K2    Display number of currently selected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50   ^K3    Display previous caller's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65   ^KA    Number of calls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66   ^KB    Name of last caller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67   ^KC    Number of active messages in messag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68   ^KD    Lowest system messa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69   ^KE    Highest system messa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70   ^KF    Number of Times User has Paged Sysop This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71   ^KG    Day of the Week (i.e., Monday, Tuesday,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72   ^KH    Number of users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73   ^KI    Current time in 24-Hour Format (HH:M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74   ^KJ    Current date in DD-MMM-YY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75   ^KK    Minutes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76   ^KL    Seconds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77   ^KM    Minutes Used (against time lim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78   ^KN    Seconds Used (against time lim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79   ^KO    Minutes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80   ^KP    Seconds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81   ^KQ    Time Limit (in minu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82   ^KR    Current baud rate (300, 1200, or 24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83   ^KS    Abbreviated Day of the Week (Mon, Tue,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84   ^KT    Download Limit (expressed in kilo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85   ^KU    The number of minutes until the next system ev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86   ^KV    The time of the next system event. (24 hour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87   ^KW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88   ^KX    Drop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88   ^KY    Name of currently selected messag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 089   ^KZ    Name of currently selected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       ^L     Clea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       ^M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       ^Q     DO NOT USE! Used for XON/X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9       ^S     DO NOT USE! Used for XON/X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3       ^W     One second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4       ^X     Text file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6       ^Z     DO NOT USE! DOS end of file mark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tacharacters are used on menu text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2 067   *C     Centers the display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2 070   *F     Displays the current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2 077   *M     Displays the current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Contr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-FILE.CTL   This optional file  can contain  a list  of file 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do not want users to be able to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ALIAS.CTL   This  optional file can  contain a list  of alias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allow on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OK.CTL    This optional file can contain a list of files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 from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.CTL     This required file controls the time limit and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 of your call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NUM.CTL   This file allows you to refuse callers from number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to be b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SHCAN.CTL   This file  is a list  of unacceptable names  that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try to use at log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62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Comman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Description  . . . . . . . . . . . . . . . . . . . .   Dat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   Text Line  . . . . . . .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Goto New Menu  . . . . . . . . &lt;Menu Name&gt; {Password}{/M=?}{/F=?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Gosub New Menu . . . . . . . . &lt;Menu Name&gt; {Password}{/M=?}{/F=?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Return from Previous Gosub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 Clear Gosub Stack and Goto New Menu  </w:t>
        <w:t xml:space="preserve">                                            &lt;Menu Name&gt; {Password}{/M=?}{/F=?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Display *.A?? File . . . . . . . . . . . . . &lt;1-8 Character 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Selection Menu . . . . . . . . . . . . . . &lt;1-7 Character Prefix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Shell To DOS and Run Program . . . . . . . . . . . . . &lt;See Tex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!   Suspend system ti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#   Disable Want Chat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0   Path of the current fil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1   Number of current messag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B   Passes the user's Baud Rate (0 for a local log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C   Full path to  COMMAND.COM as  set in  the DOS  environmen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COMSPE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F   User's Fir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G   Graphics Mode (Off is 0, 1 is 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H   Tells QuickBBS to shell with the fossil hot (Open or Acti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L   User's La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M   Tells QuickBBS to swap  itself out to allow more 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R   User's Record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T   User's Time Remaining (in minu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Version Information  . .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Logoff the System  . . .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Display System Usage Graph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Page the Sysop for Chat  . . . . . . . . . . . . .  {Page Promp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Execute Questionnaire File . . . . . . . &lt;1-8 Character 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List/Search User List  . . . . . . . . . . . . . . . . . {/R}{/X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Time Statistics  . . . .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Exit to DOS and Run Program  . . .  &lt;DOS ERRORLEVEL&gt;{RETURN MENU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Change City and State  .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Change Password  . . . .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 Change Length of Screen 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 Toggle Screen Clearing .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 Toggle Page Pausing  . .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  Toggle Graphics Mode . .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  Check for Personal Mail 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  Read Messages  . . . . . . . . . . . . . . . .  &lt;Board #&gt; or &lt;*M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  Scan Messages  . . . . . . . . . . . . . . . .  &lt;Board #&gt; or &lt;*M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  Quick-Scan Messages  . . . . . . . . . . . . .  &lt;Board #&gt; or &lt;*M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.  Delete Selected Message  . . . . . . . . . . .  &lt;Board #&gt; or &lt;*M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.  Post a New Message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Board #&gt; or &lt;*M&gt; {/L} {/T="Name"} {/S="Subjec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.  Select Combined Boards .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.  Move A File  . . . . . . . . . . . . &lt;Full Path&gt; &lt;Area #&gt; or &lt;*F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.  DOS Directory  . . . . . . . . . . . &lt;Full Path&gt; &lt;Area #&gt; or &lt;*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.  List FILES.BBS . . . . . . . . . . . &lt;Full Path&gt; &lt;Area #&gt; or &lt;*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.  Download a File from Sub-Dir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ull Path&gt; &lt;Area #&gt; or &lt;*F&gt;{Passwor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.  Upload a File to Sub-Dir . . . . . . &lt;Full Path&gt; &lt;Area #&gt; or &lt;*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.  List Archive in Sub-Dir  . . . . . . &lt;Full Path&gt; &lt;Area #&gt; or &lt;*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.  Search for File by Keyword . . . . . &lt;Full Path&gt; &lt;Area #&gt; or &lt;*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.  Search for File by FileName  . . . . &lt;Full Path&gt; &lt;Area #&gt; or &lt;*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.  List New Files/Search by Date  . . . &lt;Full Path&gt; &lt;Area #&gt; or &lt;*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.  View Text File . . . . . . . . . . . &lt;Full Path&gt; &lt;Area #&gt; or &lt;*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.  Display a Specific Text File . . . . . . . . &lt;Full Path and 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.  Display *.A?? File with Hot Keys . . . . . . &lt;1-8 Character 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.  Toggle Full Screen Editor 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.  Change Alias . . . . . .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.  Save Current User Settings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.  Get Birthday and/or Sex  . . . . . . . . . . . . . &lt;B&gt; and/or &lt;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.  Display *.A?? file with EOF Prompt . . . . . &lt;1-8 Character 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.  Display a .GIF file header . . . . . &lt;Full Path&gt; &lt;Area #&gt; or &lt;*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.  Create a System Log Entry  . . . . . . . . . . . . . . . . &lt;Tex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.  Download a Specific File . . . . . . . . . . &lt;Full Path and 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.  Select Message Area  . . . . . . . . . . . . . . . . .  {Group #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.  Select File Area . . . . . . . . . . . . . . . . . . .  {Group #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.  Show List of Today's Callers . . . . . . . . . . . . . . {/R}{/X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.  Show Users Currently On-Line . . . . . . . . . . . . . . . . {/X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.  Toggle "Do Not Disturb" Flag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.  Send an On-Line Message  . . . . . . . . . . . . . . . . . . {/X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.  Download any file  . . .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.  DOS listing of any directory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.  Change Voice Phone . . .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.  Change Data Phone  . . .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.  Update Lastread  . . . .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.  Callback Verify  . . . . . . . . . . . . . . . . . . . . . .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.  Interuser Chat . . . . . . . . . . . . . . .  (see documentation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64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naire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&lt;Len&gt; &lt;Var Num&gt; &lt;Min&gt;:  Reads a user's response of at  least &lt;Mi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 up  to &lt;Len&gt;  characters  and stores  it  in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&lt;Var Num&gt;. &lt;Len&gt; can be from 1 to 25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COLOR &lt;Foreground&gt;  &lt;Background&gt;: Changes the  current color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has ANSI selected, the &lt;Foreground&gt; can be from  0 to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&lt;Background&gt; can be  from 0 to 7. See page 47 for  a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vailable color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CREEN: Clears the  callers screen,  but only if  the caller 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screen clea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"&lt;String&gt;": Displays the character string &lt;String&gt;, which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ncased in qu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: Terminates the If statement (see IF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: Used with IF and ENDIF to perform an alternate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Var Num&gt; = "&lt;Test String&gt;": Compares a variable number to the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 The test is not case sensitive. If the comparison is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 the following  questionnaire lines  are processed  until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  is  reached, otherwise  all  lines through  the  Endif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ped. A space  is required  before and after  the equals  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=), and the arguments to  be processed if the test is  true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with an EndIf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OICE &lt;Choices&gt; &lt;Var Num&gt;: Inputs one character which will cons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an item in  the &lt;Choices&gt;. The  result is  stored in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&lt;Var Num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ANSWER &lt;Var Num&gt;: Displays the contents of &lt;Var Num&gt; to the us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This makes  it possible to list the user's answers so f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sk if they are 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ANSWER "&lt;Descriptor&gt;"  &lt;Var Num&gt;:  Outputs the contents  of &lt;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&gt;  to the answer file and  labels it with the string &lt;Descri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INFO: Posts the user's name, city, state, and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in the answe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: Ends the questionnaire immediately and closes the answe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FLAG &lt;Flag Set&gt;&lt;Flag Number&gt;  &lt;ON|OFF&gt;: Changes the user's flag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ff as  given. &lt;Flag Set&gt; is A  through D. &lt;Flag Number&gt;  is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8, counting left to right through the flag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ECURITY &lt;Level&gt;: Changes the user's security level to &lt;Level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BOARDS:  Updates the  user's access  to  message areas 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in security levels and fla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a '|'  character inside  a  text string  to send  a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user's screen. You can use up to  twenty variables,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ich can be up to 255 characters lo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Definitions of terms involved in transferring messages to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can be found beginning on page 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-- The American Standards Conference for Information I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. ASCII developed a standardized set of 127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 used  by  all  computers  when  telecommunica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below 28 are  called "Control Characters" an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 control certain  functions of computers,  prin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ograms. Characters above 127, though often includ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harts and often  called "Extended ASCII" are act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part of the ASCII standard and are often quite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one computer to another, even within the same ope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 or brand name  line. Characters  below ASCII  28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ASCII 127 should not be used in messages because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no way to tell  what kind of  unpredictable results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have on the receiving system (see page 1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 --  The American  National  Standards  Institute. ANSI 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eloped many standards, including  one which allows tran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ting color and cursor positioning information. The comm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  "ANSI Graphics"  normally refers  to this  standard.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 standard for  transmitting musical  tones  i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NSI Music."  Most computers do not  support ANSI stand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ir  native  modes. DOS  computers  require  spec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 programs  or  the  presence  of  the  ANSI  dri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.SYS, which is loaded as a  device driver in CONFIG.S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your DO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--  A compressed file or  group of files which  make up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program. Files are compressed to make them smaller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take less storage space and less file transf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 -- A text file usually stored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rive C that gives a list of commands DOS  will autom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y execute every time the system  starts. Commands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BS should be included in  AUTOEXEC.BAT, or call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 Otherwise the  BBS will  not re-start if  it is  brou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by a 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-- Bulletin Boar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System -- A computer set aside for external oper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,  usually via modem, and running a host program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 that  allows  access  through  the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  -- A section of memory set  aside to help speed hard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. When a program reads from the hard drive, extra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ad and  stored in the cache.  Future reads are made 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66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ache first;  the hard  drive is  only accessed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 information is not present in the cache.  Caching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antially speed up some  operations on some systems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 --  A  live, two-way  discussion via  keyboards between 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r a user and a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back verifier -- That portion of QuickBBS that calls a us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number  to verify that he/she  is actually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at number, as a security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--  The signal  transmitted across  telephone lines by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that "carries" the information. When your modem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to  another modem, there is  "no carrier present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r BBS is waiting for someone to call, it is "wa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carrier." If a call comes in that does not resul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ful connection, there is "no carrier det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-- A text file usually stored in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C that  tells DOS  how to configure  itself. Your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contains information o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files -- Files which control functions of a program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0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ormat --  The type  of message base  used by  QuickBB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 are stored in a single file and headers in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quick access. Uses disk space more efficiently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dividual  message  (*.MSG  or Fido)  format,  bu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ghtly more dangerous since the entire message base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t if a single messag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 --  A program  run  externally outside  the  BBS, acc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BBS (see pages 116 and 1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-- Disk Operating System. All computers which use disk drive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form of DOS, which may  or may not be compatible with Mic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's  "MS-DOS" (page  168). References  to  DOS in 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specifically to MS-DOS  version 5.0, and may or may 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with other versions of MS-DOS or other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-- See "file transfer" on page 1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-mail  -- Electronic  mail.  Usually refers  to  a message  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from one  user to  another and not  intended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by the general public (see page 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 --  A variable stored in the DOS "envir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" using the SET command. Your DOS manual contains in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on on environmental variables (see page 10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version -- A version of a program in which all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loads into and executes  from memory.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 are faster  than overlay  versions, but  tak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(see 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-- The process of taking a program from the BB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ring it to a user's system ("download") or taking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rom  the user's system  and transferring it 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("uploa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SIL  -- Fido  Opus  Seadog Standard  Interface  Layer; see  "Foss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sil interface --  A special type of  program that standardiz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  between a program  and the RS232  por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creen editor -- An external, online editor which allows us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messages in a word processing environment (see page 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ing --  For QuickBBS, the ability to group message and file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ether by subject, network, etc. (see page 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copy -- a copy printed o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s -- Menu command keys which take effect immediately, interru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g  the menu display. QuickBBS includes support for Hot Key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menu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MSI  --  The "Interactive  Electronic Mail  Standard Identificat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s  automatic logon  sessions  for both  new and  retu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s.  If the caller is using a terminal package that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EMSI,  information such  as the  name, alias,  telephone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length, and other desired settings are set in the term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 and automatically transmitted to Quick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string -- The  string of characters QuickBBS se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modem to set it up for whatever  is to come next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 agreement --  The document  that spells  out your  leg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s to use QuickBBS (see pag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files   --  Files  which  maintain  a  record  of  activ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LOG is QuickBBS's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base -- The collection  of files that  store messag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 (see page 7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-- "Modulator-DEModulator"  -- takes computer  signal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S232 port  and processes  (modulates) them  into aud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68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nes that can be transmitted over standard telephone line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 takes the audio tones and processes (demodulates)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computer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-- MicroSoft Disk Operating System. Often incorrectly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changeably with "DOS". While MS-DOS  is the DOS on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in which  is it installed, it  is only one typ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. All computers which  use disk drives have some 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(which means  "Disk Operating System") even  if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MS-DOS  capable computers,  and not all  computer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MS-DOS are "IBM-compatible."  IBM's version of MS-DO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PC-DOS,  while DR-DOS  and PC-MOS are  compatible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eting  products. DOS,  as  used in  this manual,  re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lly  to MS-DOS version 5.0,  and may or  may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 with other  versions of  MS-DOS or  other ope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ode  -- The  ability to  run more  than one  copy of  a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on the same computer at  the same time. This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multiline, which means that a single program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more  than one telephone line.  Multinode system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versatile than  multiline systems; for  example, mul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systems normally cannot run online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- A single unit.  Can refer to one  node ("line" of a  multi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, or one member of a network (see page 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games -- Games that users  can play while connect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 Normally, games will store scores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 users can compete  against each other.  Some games,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ss  doors,  allow  direct  competition.  See  "doors"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 time -- The amount of time  you allow your users to sp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your   BBS.  This  is  determined   by  LIMITS.CTL 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0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version  -- A  version of  a program  in  which onl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re"  of the  program  is loaded  into memory. 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modules are called from storage as needed. Called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verlay" because  new program modules  replace or "overla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modules in memory (see 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-- Random Access Memory, the "working" memory of a compu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rgest hard  drive in  the world is  nothing more 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age,  like a  bookshelf. The  computer can  only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fter it is moved int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disk -- A section of memory used to emulate a disk drive. 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s are  fast and  convenient but somewhat  dangerous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9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access -- The possession  of the proper  security leve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 settings to be  able to read messages  in a given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-- The  process of  paying for 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ed as shareware (see page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status  -- Whether the program is in evaluatio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egistered (see page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il Mail -- Any  mail involving sending a hard copy from one h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. Usually refers to the Posta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lone System -- A BBS that  does not use mailer software and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xchange messages and/or files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-- An abbreviation for System Operator, pronounced SIS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access -- The  possession of the proper security  leve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settings to  be able  to perform sysop  functions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 message area.  This  includes the  ability to 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, read private messages, move messages from on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nother, forward  messages to  another user,  and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from public to private  and private to public 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21). Sysop  security,  as defined  in QCONFIG.EXE 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32), also gives the user the ability to export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local printer or to a file on the local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Operators -- The people who spend their own time and mon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up Bulletin Board Systems. Usually called Sysop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tly  called other  names  by  spouses,  parents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s who don't understand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communications -- The process of communicating by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-- A master (see page 55, 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ing -- The process of using a master (see page 55, 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s -- A file displayed "as is" by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ad -- A series of messages on the same topic (see page 6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-- To alternate among choices. A light switch toggles the 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t --  A foolish user;  one who does  things that make  a sy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gry; one who thinks she/he owns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ZIP -- To  decompress an archive processed  with PKZIP. PKUN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qui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70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-- See "file transfer" on page 1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/download  ratio -- The ratio of uploads to downloads.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has uploaded 100 Kb and downloaded 500 Kb, he/she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n upload/download ratio of 1/5 (see page 10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base -- The  collection of files that store user  record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 (see page 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  user  -- a  user  who has  completed  your ver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.  Also called  a validated  or registered  user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ion -- In QuickBBS terminology, the use of QuickBBS and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mpanying utilities in violation of th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ccess -- The  possession of the proper security  leve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 settings to be able to  write messages in a given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caching --  A form  of caching in  which information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to  the hard  drive is  stored in  memory for 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 so it can be  written at a more convenient tim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re is likely to be more data to be  written at o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dangerous than read  caching because all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che  is normally  lost in case  of a power  failur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catastrophe (see page 9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gal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gasus  Software specifically  acknowledges  the trademark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s held on any and all products mentioned in this manual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 includes but is not limited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peNet -- Agape Christian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et -- The InterGalactic System Operator Alli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-- System Enhancement Associates, 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-- Robert K.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kleyTerm --  Vince Perriello,  Bob Hartman, Alan  Applegate, &am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Bucket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U -- David Nugent and Unique Computing Pty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Waiting 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inal -- Cardinal Technologie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--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'Bridge -- Chris Irw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-- Quarterdeck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Net -- Doornet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Dos -- Soft Logic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-DOS -- Digital Research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net -- Echonet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gNet -- Ken Shackelf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yNet -- Family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OPEN --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-- Tom Jennings, Fido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-- Fido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-- Joaquim Homrighausen, Interzone Soft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-- Scandinavian PC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dit -- Chris Patt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/Graphics Interchange Format -- Compuserve, 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-- International Business Machine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ail -- InterZone Software, Inc. and Scandinavian PC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rmit 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 -- Haruyasu Yoshiza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 Optional Calling 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SCAN.EXE -- Pegasu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TOSS.EXE -- Pegasu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EDIT.EXE -- Pegasu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P -- Microcomm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--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ACK.EXE -- Pegasu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-CBCS -- Wynn Wagner III, The POLE of Dal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-- NoGate Con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 -- International Business Machine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MOS -- ThiSoft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PAK -- PKWare, 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-- PKWare, I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72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CK -- PKWare, 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-- PKWare, 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BSNet -- QBBS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ONFIG.EXE -- Pegasu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CHO.EXE -- Pegasu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NK.EXE -- Pegasu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NODE.EXE -- Pegasu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--  -- Pegasu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.EXE -- Pegasu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.OVR -- Pegasu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Ed -- Dror and Oren Tiro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Access -- Continenta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--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DIT -- Shamaal Software, Inc. &amp; Dana Howard P'Simer, J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ed -- TopSoft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-tone -- AT&amp;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EDIT.EXE -- Pegasu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PACK.EXE -- Pegasu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ORT.EXE -- Pegasu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Robotics -- U. S. Robotic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--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00.SYS -- Raymond L. Gwi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AXNODE -- Scott Sam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-- PK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-- Rahul Dhe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eople Who Made It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gasus Software would like to thank everyone who had any par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ing QuickBBS to the point it is today, especiall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m Hudson, the original  author of QuickBBS, who had  the fo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ht  as a young teenager to create  the structure that has serve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chard Creighton, one  of the founders  of Pegasus Software 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ed save QuickBBS from obliv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im Westbrook  and  George Vandervort,  moderators  of  Fidon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and QUICKPRO conferences,  respectively, for their conti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of   QuickBBS  through   some  difficult  times,   and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ingness to endlessly answer the same questions from novic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mes Kennemer for his efforts in establishing QBBSN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njamin Schollnick, Ken  Wall, Dale  Barnes, and  Jim Perr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work programming the offlin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m Bradford for his work on the split-screen chat; Shawn Gresh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 Interuser Chat; Darrell  Cadwallader for earlier 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national Team of Beta Testers who keep finding bug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seems ready to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or  and Utility Authors  who continue  to support  Quick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ick and 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yal Users who stuck with QuickBBS during hard times  or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e back when things go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finally, Steve  Gabrilowitz,  the current  author, who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what it is today,  and who wanted his name mentioned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: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74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ANS . . . . . . . . . . . . . . . . . . . . . . . .  29, 60, 89,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ASC . . . . . . . . . . . . . . . . . . . . . . . .  29, 60, 89,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MNU . . . . . . . . . . . . . . . . . . . . . . . . . . . 29, 52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MSG . . . . . . . . . . . . . . . . . . . . . 17, 103, 105, 155, 1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70 . .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F  . . . . . . .  45, 57, 58, 96, 110, 114-116, 121-124, 152, 161-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M  39, 45, 51, 55, 56, 85, 96, 114-116, 119, 120, 123, 124, 152, 16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  . . . . . . . . . . . . . . . . . . . . . . . . . . . . . . 22,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. . . .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70  .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. . .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5TO266.EXE 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5-5555  . . . .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0 numbers . . .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11 . . . . . . .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76 numbers . . .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?? .  7, 36, 59, 62-65, 73, 89-93, 109, 113, 115, 117, 123, 124, 15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57, 158, 162, 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[Alt-A]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peNet  . . . . . . . . . . . . . . . . . . . . . . . . . . 106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A . . . . . . . . . . . . . . . . . . . . . . . . . . . . 16-18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. 19, 29, 31, 77, 89, 94, 95, 109, 118, 124, 140, 141, 143, 15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59, 160, 163, 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.BBS . . . . . . . . . . . . . . . . . . . . . . 29, 77, 140, 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delete  . . . . . . . . . . . . . . . . . . . . . . . . . 17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IEMSI . . . . . . . . . . . . . . . . . . . . . . . . . . 34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long distance calls . . . . . . . . . . . . . . . . . . . 35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one word user names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shell commands from text files 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uploads . . . . . . . . . . . . . . . . . . . .  23, 24, 58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et  . . . . . . . . . . . . . . . . . . . . . . . .  98, 99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 . 7, 10, 32, 33, 37, 38, 40, 41, 47, 54, 59, 60, 62, 72, 73, 77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9, 89, 94, 95, 115, 117, 119, 127, 141, 148-150, 159, 16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4, 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Graphics . .  7, 32, 33, 37, 38, 47, 59, 72, 77, 79, 89, 117, 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Mode 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phone  . . . . . . . . . . . . . . . . . . . . . . 27, 132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ing by Modem 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ing by Software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.BBS . . . . . . . . . . . . . . . . . . . . .  76, 103, 104, 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.KDP . . . . . . . . . .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Q . . . . . . . . . . . . . . . . . . . . . . .  25-27, 29, 132, 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Birthday 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Data Phone 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Gender 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Home Phone 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enticity Verification . . . . . . . . . . . . . . . . . . .  1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Logon Character  . . . . . . . . . . . . . . . . . . . . . 37,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 . . . . . . . . . . . . . . . . . . . 7, 10, 81, 88, 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-FILE.CTL  . . . . . . . . . . . . . . . . . . .  90, 109, 157, 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. . . . . . . . .  14, 26, 81, 82, 108, 116, 118, 130,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1, 3-9, 11-13, 18, 23, 25-27, 29, 32, 35, 36, 39, 42, 45, 59, 64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0, 71, 74, 76, 77, 79, 81, 82, 85-87, 89, 92, 97, 98, 103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4, 107, 110, 116, 119, 121, 122, 125, 127, 130, 132-13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8, 140-142, 154, 155, 163, 165-1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kleyTerm . . . . . . . . . . . . . . . . . . . .  97, 104, 155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Y.A??  . . . . . . . . . . . . . . . . . . . . . .  63, 89,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U . . . . . . . . . . . . . . . . . . . . . . . . . .  6, 9, 10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U version 1.77 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System . . . . . . . . . . . . . . . . . . . . . 5, 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 . . . . . . . . . . . . . . . . . . . . . . .  10, 165, 166, 1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Back Verifier  . . . . . . . . . . . . . . . . . . . . . . 35,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long distance calls  . . . . . . . . . . . . . . 31, 35,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DP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DT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waiting . . . . . . . . . . . . . . . . . . . .  35, 36,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for duplicate phone numbers 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 string 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 Suffix 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cost for local calls . . . . . . . . . . . . . . . 35,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Initialization String  . . . . . . . . . . . . . . . 35,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user security  . . . . . . . . . . . . . . . . . . . . 35,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#.CTL . . . . . . . . . . . . . . . . . . . . .  36, 37, 1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DUP.LOG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me BBS after local call  . . . . . . . . . . . . . . . 35,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DISC.A?? . . . . . . . . . . . . . . . . . . . . . . .  92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DUPE.A?? . . . . . . . . . . . . . . . . . . . . . . .  92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INTRO.A??  . . . . . . . . . . . . . . . . . . . . . .  92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LOGIN.A??  . . . . . . . . . . . . . . . . . . . . . .  92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LONGD.A??  . . . . . . . . . . . . . . . . . . . . . .  92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TRASH.A??  . . . . . . . . . . . . . . . . . . . . . .  92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USERM.A??  . . . . . . . . .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VALID.A??  . . . . . . . . . . . . . . . . . . . .  36, 92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ated user flags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ated user security  . . . . . . . . . . . . . . . . . 35,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ke Up Delay 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aiting  . . . . . . . . . . . . . . . . . . . . . .  35, 36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back Delay 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 . . . . . . . . . . . . . . . . 14, 18, 19, 21, 34, 48, 61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 . . . . . . . . . .  26, 30, 31, 45, 47, 50, 53, 124, 152, 1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colors  . . . . . . . . . . . . .  30, 45, 47, 50, 1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. . . . . . . . . . . . . . . . . . . . . . 30, 38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d mode . . . . . . . . . . . . . . . . . . 17, 19, 56, 120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D.BBS  . . . . . . . . . . . . . . . . . . . . 29, 77, 140, 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 Port . . . . . . . . . . . . . . . . . . . . . . . . 27, 132, 1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 . . . . . . . . . . . . . . . . 84, 97, 104, 105, 141, 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 . . . . . . . . . . . . . . . . . . .  7, 10, 88, 165, 1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76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ONFIG.EXE  .  10, 12-15, 17, 30, 56, 58-60, 62, 66, 68, 75, 78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2, 87, 89-91, 104, 108, 109-111, 115, 117, 120-122, 12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30, 132, 169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 . . . . . . . . . . . . . . . 81, 82, 85, 105, 1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.BBS  . . . . . . . . . . . . . . . . . . . 29, 77, 140, 1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ED.BBS . . . . . . . . . . . . . . . . . . 29, 77, 140, 1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CFG.DAT  . . . . . . . . . . . . . . . . . . . . . . . .  1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READ.BBS . . . . . . . . . . . . . . . . . . . . . 29, 39,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EDIT.CFG . . . . . . . . . . . . . . . . . . . . . 40, 41,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CFG.DAT . . . . . . . . . . . . . . . . . . . . . 75, 144, 1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IDX.DAT 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INC.DAT 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ON.BBS . . . . .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.BBS  . . . . . . . . . . . . . . . . . . . . 29, 32, 77,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string  . . . . . . . . . . . . . . . . .  27-29, 87, 107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 Mailer . . . . . . . . . . . . . . . . . . . . . . 107,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iles . . . . . . . . . . . . . . . . . . 9, 81, 109, 161, 1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.BBS  . . . . . . . . . . . . . . . . . .  76, 103, 104, 1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-FILE.CTL . . . . . . . . . . . . . . . . .  90, 109, 157, 1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-OK.CTL  . . . . . . . . . . . . . . . . .  89, 109, 157, 1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BBS  . . . . . . . . . . . . . . . .  23, 87, 121, 122, 1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.CTL . . . . . . . . 23, 24, 58, 59, 109-111, 122, 161, 1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CFG.DAT . . . . . . . . . . . . . . . . . . . . . 75, 144, 1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COST.CTL . . . . . . . . . . . . . . . . . . . . . . 106, 1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#.CTL . . . . . . . . . . . . . . . . . . . . .  36, 37, 1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NUM.CTL . . . . . . . . . . . . . . . . .  92, 112, 158, 1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VTUPLD.LOG 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ECHO.CTL  .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or . . . . . . . . . . . . . . . . . . . . . . . . 16, 98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. . . . . . . . . . . . . . . . . . . 1, 53, 62, 67, 69, 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 . . . . . . . . . . . . . . . . . . . . .  32, 82, 103, 143, 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  . . . . . . . . . . . . . . . . . . . . . . . . .  41, 54, 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ormat . . . . . . . . . . . . . . . . . . . . 6, 74, 77, 1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PHON.A??  . . . . . . . . . . . . . . . . . . . . . .  63, 89,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. .  18, 22, 23, 30, 35, 40, 46, 62, 65, 75, 84, 89, 101, 10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6, 112, 121, 123, 133, 135, 139, 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. . . . . . . . . . . . . . . . . . .  11, 12, 60, 81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 . 7, 41, 45, 59, 62, 89, 94, 109, 112, 115, 119, 123, 1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9, 1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RTHDAY.A?? . . . . . . . . . . . . . . . . . . . .  63, 89, 1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PHON.A?? . . . . . . . . . . . . . . . . . . . .  63, 89, 1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. . . . . . . . .  1, 2, 23, 102, 108, 110, 127, 1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NLDHRS.A??  . . . . . . . . . . . . . . . . . . . . . .  89, 1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HELP.A?? . . . . . . . . . . . . . . . . . . . . . .  89, 1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 Menu Displays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BYE.A??  . . . . . . . . . . . . . . . . . . . . 89, 117, 1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PHON.A?? . . . . . . . . . . . . . . . . . . . . . . . 63,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PAGE.A??  . . . . . . . . . . . . . . . . . . . . 90, 117, 1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USER1.A?? . . . . . . . . . . . . . . . . . . . .  63, 90, 1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USER2.A?? . . . . . . . . . . . . . . . . . . . .  63, 90, 1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300.A??  . . . . . . . . . . . . . . . . . . . . . . .  90, 1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n.A??  . . . . . . . . . . . . . . . . . . . . . . .  90, 1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AVAIL.A?? . . . . . . . . . . . . . . . . . . . . . .  90, 1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FOUND.A?? . . . . . . . . . . . . . . . . . . . .  62, 90, 1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ABRT.A?? . . . . . . . . . . . . . . . . . . . . 90, 117, 1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D.A??  . . . . . . . . . . . . . . . . . . . . . 90, 117, 1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.A?? . . . . . . . . . . . . . . . . . . . .  63, 91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UPLD.A?? . . . . . . . . . . . . . . . . . . . . . .  91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.A??  . . . . . . . . . . . . . . . . . . . . . .  91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HELP.A?? . . . . . . . . . . . . . . . . . . . .  65, 91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DISC.A?? . . . . . . . . . . . . . . . . . . . . . . .  92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DUPE.A?? . . . . . . . . . . . . . . . . . . . . . . .  92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INTRO.A??  . . . . . . . . . . . . . . . . . . . . . .  92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LOGIN.A??  . . . . . . . . . . . . . . . . . . . . . .  92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LONGD.A??  . . . . . . . . . . . . . . . . . . . . . .  92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TRASH.A??  . . . . . . . . . . . . . . . . . . . . . .  92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USERM.A??  . . . . . . . . .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VALID.A??  . . . . . . . . . . . . . . . . . . . .  36, 92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WARN.A?? . . . . . . . . . . . . . . . . . . . . . .  91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SLOW.A??  . . . . . . . . . . . . . . . . . . . . . .  91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SHCAN.A?? . . . . . . . . . . . . . . . . . . . . 91, 113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-DESC.A??  . . . . . . . . . . . . . . . . . . . . . .  91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n.A??  . . . . . . . . . . . . . . . . . . . 73, 91, 153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.A??  . . . . . . . . . . . . . . . . . . . .  63, 91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FERHELP.A?? . . . . . . . . . . . . . . . . . . . . . .  92,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onic Transfer 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Disk  . . . . . . . . . . . . . . . . . . . . . . . . .  1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LDHRS.A?? . . . . . . . . . . . . . . . . . . . . . . . . .  89,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1, 2, 9, 10, 17, 22, 67, 81, 82, 94, 116, 152, 163, 1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 . . . . . . . . . . . . . . . . . . . . . . . . .  98, 99,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 . . . . .  6, 21, 31, 46, 55, 82, 85-87, 116, 130, 132, 162, 1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Net . . . . . . . . . . . . . . . . . . . . . . 1, 3, 98, 106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. . . . . . . . . . .  6, 21, 50, 52, 73, 81-83, 85-87, 166, 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1.DEF  . . . . . . . . . . . . . . . . . . . . .  116, 119, 1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s  . . . . . . . . . . . . . . . . . . . . . . . .  13,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ath  . . . . . . . . . . . . . . . . . . . . . . . . . . . 10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at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Path  . . . . . . . . . . . . . . . . . . . . . . . . 29,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se Path 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list path  . . . . . . . . . . . . . . . . . . . . . . 12,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y Path . . . . . . . . . . . . . . . . . . . . . . . 12,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Path  . . . . . . . . . . . . . . . . . . . . . . 12, 29,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File Path . . . . . . . . . . . . . . . . . . . . . . 29,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 . . . . . . . . . . . . . . . . . . . . . . . . . . . .  1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. .  15, 22, 25, 26, 37, 39, 53, 72, 79, 107, 108, 116, 11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30, 131, 152, 153, 155, 157, 1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to DOS . .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phone numbers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-mail  . . . . . . . . . . . . . . . . . . . . . . . . . . .  19, 1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78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 18, 22, 70, 75, 87, 97-99, 103, 104, 107, 108, 144, 154, 1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Origin Line  . . . . . . . . . . . . . . . . . . . 18,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s . . . . . . . . . . . . . . . . . . . .  1, 17, 18, 24,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Address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. . 10, 16, 22, 33, 37, 39, 63, 81-84, 90, 96, 99, 101, 10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7, 110, 125, 132, 136, 138, 139, 145, 155, 157, 160, 1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 Line  . . . . . . . . . . . . . . . . . . . 16-18, 22,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 . . . . . . . . . . . . . .  16, 64, 78, 88, 102, 156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ne . . . . . . . . . . . . . . .  16, 93, 98, 99, 101, 105,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Net . . . . . . . . . . . . . . . . . . .  1, 3, 98, 106, 132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 . 2, 16, 21, 22, 37-40, 59, 60, 62, 66, 67, 69-71, 77, 79, 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4, 109, 121, 124, 141, 157, 159, 163, 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gnet  . . . . . . . . . . . . . . . . . . . . . . . . . . .  98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. . . . . . . . . . . . . . . . . . . 21, 22, 30, 38, 39, 103, 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Menu Displays 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  . . . . . . . . . . 10, 81, 101, 116, 162, 1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rrecting modems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rrection  . . . . . . . . . . . . . . . . . . . . . . . . 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hand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s of Execution  . . . . . . . . . . . . . . . 26, 99, 106, 1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/Disabled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. .  7, 25, 26, 39, 107, 108, 118, 130, 131, 145, 15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7, 1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d . . . . . . . . . . . . . . 25, 26, 59, 124, 130, 145, 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 . . . . . . . . . . . . . . . .  15, 16, 25, 26, 107, 108,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 . . . . . . . . . . . . . . . . . . . . . . . . 9, 11, 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FO.BBS  . . . . . . . . . . . . . . . . . . . . 85, 86, 116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Editor . . . . . . . . . . . . . . . . . . . . . . 16, 21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edi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dit  . . . . . . . . . . . . . . . . . . . . . . . . .  21,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ed  . . . . . . . . . . . . . . . . . . . . . . . .  21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dit . . . . . . . . . . . . . . . . . . . . . . . . .  21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ed  . . . . . . . . . . . . . . . . . . . . . . . . .  21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yNet . . . . . . . . . . . . . . . . . . . . . .  3, 99, 106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OPEN  . . . . . . . . . . . . . . . . . . . . . . . . . 9, 74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-style message areas 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. . . . . 1, 3, 4, 70, 97-99, 102, 105, 106, 132-136, 171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 . . 17-20, 23, 24, 45, 55-58, 95, 96, 111, 114-116, 121-12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52, 160-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BBS  . . . . . . . . . . . . . . . .  23, 87, 121, 122, 1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.  23, 30, 31, 39, 40, 43, 46, 47, 50-53, 55-57, 69, 87, 90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4, 101, 102, 104-107, 109, 112, 115, 118, 121-123, 12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7-129, 131, 150, 152, 153, 154, 161-1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. . 3, 11-13, 15, 17, 19, 22, 23, 31, 36, 38, 39, 48, 51-54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6, 59, 62, 64, 65, 70, 74, 77, 80, 81, 86, 90, 91, 94-98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2, 105, 112-116, 118, 120, 121, 123-125, 127, 128, 1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41, 143, 144, 149, 152, 157-160, 162-165, 167, 1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. . 7, 10, 12, 19, 22-24, 29, 30, 39-41, 58, 60, 61, 66, 68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1, 82, 86, 87, 89, 102, 103, 110, 114, 116, 121-126, 15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56, 162, 1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ath . . . . . . . . . . . . . . . . . . . . . . . . . 23, 29,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atios . . . . . . . . . . . . . . . . . .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arch Security 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tructures . . . . . . . . . . . . . . . . . . . . . . . . .  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. . . . . . . . . . . . . . 6, 24, 92, 158, 165-167, 1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rmit . . . . . . . . . . . . . . . . . . . . . . . 24, 147,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NP  . . . . . . . . . . . . . . . . . . .  25, 29, 144, 148,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odem . . . . . . . . . . . . . . . . . . . . . . . 24, 147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odem-1K 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modem . . . . . . . . . . . . . . . . . . . 24, 25, 29, 147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modem G . . . . . . . . . . . . . . . . . . . . . . . . . 24,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modem . . . . . . . . . . . . . . . . . . . . . . . 24, 147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OK.CTL . . . . . . . . . . . . . . . . . . . .  89, 109, 157, 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CFG.DAT . . . . . . . . . . . . . . . . . . . . . . . . . . . 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 . . . . . . . . . . . . . . . . . . .  23, 87, 121, 122, 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e departments 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sil  . . . . . . . . . . . . .  6, 9, 10, 28, 83, 86, 116, 162, 1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00  . . . . . . . . . . . . . . . . . . . . . . . . .  6, 9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sil interf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NU version 1.77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Mail . . . . . . . . . . . . . . . . . . . . . . . . . 18, 63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. . . . . . . . . . . . . . . . . . . . . . . . 6, 9, 39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Information 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. . . . . . . . . . . . . . . . . . . . . . . . .  30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 . . . . . . . . . . . . . . . . . . . . . . . .  3, 94, 104, 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PHON.A??  . . . . . . . . . . . . . . . . . . . . . . . . . 63,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s  . . . . . . . . . . . . . . . . . . . . .  59, 123, 163, 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. . . . . . . . . . . . . . . . . . . . . .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MSI . . . . . . . . . . . . . . . . . . . . . .  34, 37-39, 148, 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K Limit 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Ratios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itation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String . . . . . . . 27, 28, 35, 86, 132, 134, 137, 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[Alt-I] 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. . . . . . . . . . . . . .  1, 9-11, 13, 15, 21, 81,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user chat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XER.COM 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IXER.COM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ian date . . . . . . . . . . . . . . . . . . . . . . . . . 106,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3, 6, 7, 15, 41, 42, 44-46, 51, 54-60, 78, 91, 94, 123, 144, 14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50, 158, 1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 . . . . . . . . . . . . . . . . . .  1, 2, 12, 15, 1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. . . . . . . . . .  12, 15, 16, 20, 21, 26, 82,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s of message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  .  3, 12, 18, 19, 21, 66, 69-71, 91, 102, 105, 143, 14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55, 158, 1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c . . . . . . . . . 17-19, 21, 46, 66, 69, 70, 144, 166, 1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Only . . . . . . . . . . . . . . . . . . . . . . . . . 18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READ.BBS  . . . . . . . . . . . . . . . . . . . . . . . 29, 39,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80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. . . . . . . . . . . . . . . . . . . . . . . . . . 1, 9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Information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.CTL  . . . . . . . . . . 23, 24, 58, 59, 109-111, 122, 161, 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 . . . . . . . . . . . . . . . . . . . . . . . . 49, 50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mail  . . . . . . . . . . . . . . . . . . . . . . . . .  18,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Optional Calling  . . . . . . . . . . . . . . . . . . .  36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OUT . . . . . . . . . . . . . . . . . . . . . . . . . . .  72, 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s . . . . . . . . . . . . . . . . . . . . . . . . .  6, 9, 1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PACK.LOG  . . . . . . . . . . . . . . . . . . . . . .  75, 1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DUP.LOG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ECHO.LOG  . . . . . . . .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LOG . . . . . . . . . . .  32, 72, 117, 125, 128, 153, 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.A??  . . . . . . . . . . . . . . . . . . . . . . . .  62, 90,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rocessing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SCAN.EXE . . . . . . . .  14, 17, 98, 100, 101, 105, 155,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TOSS.EXE . . . . . . . . . . . 14, 17, 98, 100, 105, 155,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ECHO.EXE  . . . . . . . . . . . .  14, 76, 98, 100-105, 154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 3, 6, 14, 17, 18, 26, 87, 97-101, 103, 105-108, 131, 132, 13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6,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Net . . . . . . . . . . . . . . . . . . . . . . . . . .  1, 3,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SCAN.EXE  . . . . . . . . . .  14, 17, 98, 100, 101, 105, 155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TOSS.EXE  . . . . . . . . . . . . . 14, 17, 98, 100, 105, 155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PAGE.A?? . . . . . . . . . . . . . . . . . . . . . . . 90, 117,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d Service 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6, 9, 11, 22, 30, 38, 52, 53, 84, 85, 103, 107, 116, 162, 16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67, 168, 1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Commands . . . . . . . . . . . . . . . . 39, 48, 55, 59, 118, 1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1 . . . . . . . . . . . . . . . . . . . . . . . 41, 114, 1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15  . . . . . . . . . . . 30, 42, 82, 85, 107, 116, 118, 1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16 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17 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18 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19 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2 . . . . . . . . . . . . . . . . . . . . . . . 41, 114, 1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20 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21  . . . . . . . . . . . . . . . . . . . . . . . . . 7,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22  . . . . . . . . . . . . . . . . . . . . . . . 30, 39,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23  . . . . . . . . . . . . . . . . . . . . . . . .  64, 1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24  . . . . . . . . . . . . . . . . . . . . . . . .  64, 1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25  . . . . . . . . . . . . . . . . . . . . . . . .  65, 1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27  .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28 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29 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3 . . . . . . . . . . . . . . . . . . . . . . . . . 114, 1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32  . . . . . . . . . . . . . . . . . . . . . . . . . 24,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33 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35  .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36  .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37  .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38  .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39  . . . . . . . . . . . . . . . . . . . . . . . . . . 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4 . . . . . . . . . . . . . . . . . . . . . . . . .  41, 1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40  . . . . . . . . . . . . . . . . . . . . . . 59, 115,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41 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43  . . . . . . . . . . . . . . . . . . . . . . . . 119,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45  . . . . . . . . . . . . . . . . . . . . . . 59, 115, 1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49 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5 . . . . . . . . . . . . . . . . . . . . . . . 59, 123,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50 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53 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54 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59  . .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6 . . . . . . . . . . . . . . . . . . . . . . . . .  30, 1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60 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61 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7 . . . . . . . . . . . . . 22, 30, 39, 42, 82, 85, 116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Displays, Enhanced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ed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EDIT.EXE . 14, 40-42, 46, 48-50, 53, 54, 60, 61, 81, 152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s  . . . . . . . . . . . . . . . . . . . . . . 12, 29, 51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Path . . . . . . . . . . . . . . . . . . . . . . . . . . . 29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emplating . . . . . . . . . . . . . . . . . . . . . . . .  6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EDIT.CFG  . . . . . . . . . . . . . . . . . . . . . . . 40, 41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EDIT.EXE  . . . 14, 40-42, 46, 48-50, 53, 54, 60, 61, 81, 152,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[Alt-A] 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/Edit screen  . . . . . . . . . . . . . . . . . . . . . 44,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ode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colors  . . . . . . . . . . . . .  30, 45, 47, 50, 1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Menu [Ctrl-C]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[Alt-C]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E.!!!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E.COR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E.MNU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Menu [Ctrl-D]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[Alt-D]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[Alt-E]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[Alt-I]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in Use  . . . . . . . . . . . . . . . . . . . . . 44, 46,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Number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[Alt-L]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Menu [Ctrl-N] 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Menu [Ctrl-R]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Menu [Ctrl-S]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[Alt-S]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Data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Keys . . . . . . . . . . . . . . . . . . .  42, 43, 54, 1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Wrap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To Menu [Ctrl-W]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  . . 6, 17-22, 25, 39, 45, 55, 56, 58, 65-67, 69, 75, 76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5-97, 101, 103, 104, 114-116, 123-125, 152, 154, 160-16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 grouping . . . . . . . . . . . . . . . . . . . . . . .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82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Name  . . . . . . . . . . . . . . . . . . . . . . .  17, 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s . . . . . . . . . . . . . . . . . . . .  1, 17, 18, 24,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 Line  . . . . . . . . . . . . . . . . . . . 16-18, 22,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  .  3, 12, 18, 19, 21, 66, 69-71, 91, 102, 105, 143, 14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55, 158, 1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c . . . . . . . . . 17-19, 21, 46, 66, 69, 70, 144, 166, 1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Only . . . . . . . . . . . . . . . . . . . . . . . . . 18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  .  6, 9, 13, 17, 19, 29, 31, 39, 56, 74, 75, 78, 82, 9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8, 100, 103, 104, 105, 119, 154, 155, 160, 166, 1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HDR.BBS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IDX.BBS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INFO.BBS 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TOIDX.BBS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TXT.BBS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oard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. . . . . . . . . . . . .  3, 7, 18, 37, 39, 97-99, 118, 1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mail  . . . . . . . . . . . . . . . . . . . . . 18, 67, 144, 1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Mail  . . . . . . . . . . . . . . . . . . . . . . 18, 63,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 2, 3, 17-19, 35-38, 65, 72, 73, 82, 97, 98, 104, 111, 1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6, 118, 136, 143, 149, 153, 162, 169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Editors . . . . . . . . . . . . . . . . . . . . . . . . 21,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dit  . . . . . . . . . . . . . . . . . . . . . . . . .  21,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-oriented editor . . . . . . . . . . . . . . . . . . . 21,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ed  . . . . . . . . . . . . . . . . . . . . . . . .  21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dit . . . . . . . . . . . . . . . . . . . . . . . . .  21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ed  . . . . . . . . . . . . . . . . . . . . . . . . .  21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mainten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PACK.EXE  . . . . . . . . . .  14, 19, 65, 74-76, 79, 154,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LINK.EXE  . . . . . . . . .  14, 75, 76, 100, 104, 130, 154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Reply Quoting String 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characters  . . . . . . .  45, 89, 94, 96, 123, 150, 152, 159, 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ER.COM . .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P modems 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options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phone . . . . . . . . . . . . . . . . . . . . 27, 132, 1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ing by Modem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ing by Software 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A  . . . . . . . . . . . . . . . . . . . . . . . . . .  27, 1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H1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S0=0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y Response  . . . . . . . . . . . . . . . . . . .  27, 28,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y String  . . . . . . . . . . . . . . . . . . . .  27, 28,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Delay  . . . . . . . . . . . . . . . . . .  27, 28,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 Port  . . . . . . . . . . . . . . . . . . .  12, 14, 26, 1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 string . . . . . . . . . . . . . . .  27-29, 87, 107,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 speed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Response  . . . . . . . . . . . . . .  27, 28,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String  . . . . 27, 28, 35, 86, 132, 134, 137, 1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. . . . . . . . . . . . . . . . . 27, 28, 35, 132, 1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0 . . . . . . . . . . . . . . . . . . . .  28, 133, 134, 137-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0=0 . . . . . . . . . . . . . . . . . . . . .  27, 133, 136, 1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0=1 . . . . . . . . . . . . . . . . . . . 27, 132, 133, 136, 1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Responses 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Parameters  . . . . . . . . . . . . . . . . . . 27, 28, 132, 1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Waiting . . . . . . . . . . . . . . . . . . . .  35, 36,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 String 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 Suffix 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String  . . . . 27, 28, 35, 86, 132, 134, 137, 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inal 2400 baud external  . . . . . . . . . . . . . . . . 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Robotics Courier 14400 HST Dual Standard . . . . . . . 135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*.BBS  . . . . . . . . . . . . . . . . . . . . . . . . . . . 29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CFG.DAT  . . . . . . . . . . . . . . . . . . . . . . . 75, 144, 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HDR.BBS  . .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IDX.BBS  . .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INFO.BBS . .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ACK.EXE . . . . . . . . . . . . .  14, 19, 65, 74-76, 79, 154,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Count . . . . . . . . . . . . . . . . . . . . . . . . 17,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 Old . . . . . . . . . . . . . . . . . . . . . . . . . 17,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 Rec'd . . . . . . . . . . . . . . . . . . . . . . 17, 19,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PACK.LOG  . . . . . . . . . . . . . . . . . . . . . .  75, 1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In Place Mode  . . . . . . . . . . . . . . . . . .  75, 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ACK.LOG . . . . . . . . . . . . . . . . . . . . . . . . .  75, 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OIDX.BBS  .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XT.BBS  . .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ode . . 3, 6, 10, 22, 33, 39, 60, 81, 82, 84, 94, 101, 105, 10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0, 125, 126, 136, 148, 155, 159, 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. . .  16-18, 37, 39, 78, 98, 99, 101, 102, 104-108, 118, 143, 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rd Number . . . . . . . . . . . . . . . .  16, 17, 31, 119-1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/Sent handling . . . . . . . . . . . . . . . . . . . . 16,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Address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Directory  . . . . . . . . . . . . . . . . . . . . 16,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. . 10, 16, 22, 33, 37, 39, 63, 81-84, 90, 96, 99, 101, 10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7, 110, 125, 132, 136, 138, 139, 145, 155, 157, 160, 1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ne . . . . . . . . . . . . . . .  16, 93, 98, 99, 101, 105,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/Sent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/Sent  . . . . . . . . . . . . . . . . . . . 16, 17, 105, 1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IXER.COM 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16, 60, 81, 84, 97, 98, 100-102, 104, 105, 154, 167, 168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Coordinator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User Parameters . . . . . . . . . . . . . . . . . . . . . . 33,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IEMSI  . . . . . . . . . . . . . . . . . . . . . . . 34,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for Birthday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for Data Phone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for Gender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for Home Phone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US phone format 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Credit . . . . . . . . . . . . . . . . . . . . . . 34,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84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Level and Flags . . . . . . . . . . . . . . .  31-3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.A??  . . . . . . . . . . . . . . . . . . . . . . . .  64, 90,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.Q-A . . . . . . . . . . . . . . . . . . . . . . .  63, 64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1.A??  . . . . . . . . . . . . . . . . . . . . . .  63, 90,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2.A??  . . . . . . . . . . . . . . . . . . . . . .  63, 90,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300.A?? . . . . . . . . . . . . . . . . . . . . . . . . . .  90,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COST.CTL  . . . . . . . . . . . . . . . . . . . . . . . . 106,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DIFF  . . . .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IDX.DAT . . .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INC.DAT . . .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 . . . . . . . . . . . . . . . . 12, 14, 29, 98, 105-107, 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NODE.EXE  . . . . . . . . . . . . . 14, 29, 78, 81, 105-107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n.A?? . . . . . . . . . . . . . . . . . . . . . . . . . .  90,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ontinuous Mailer . . . . . . . . . . . . . . . . . . . . 107,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VAIL.A??  . . . . . . . . . . . . . . . . . . . . . . . .  90,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FOUND.A??  . . . . . . . . . . . . . . . . . . . . . .  62, 90,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ice  . . . . . . . . . . . . . . . . . . . . . . . . . .  3, 4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utilities . . . . . . . . . . . . . . . . . . . . . 2, 85, 1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5TO266.EXE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SCAN.EXE . . . . . . . .  14, 17, 98, 100, 101, 105, 155,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TOSS.EXE . . . . . . . . . . . 14, 17, 98, 100, 105, 155,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EDIT.CFG . . . . . . . . . . . . . . . . . . . . . 40, 41,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EDIT.EXE . 14, 40-42, 46, 48-50, 53, 54, 60, 61, 81, 152,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PACK.EXE  . . . . . . . . . .  14, 19, 65, 74-76, 79, 154,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ONFIG.EXE  .  10, 12-15, 17, 30, 56, 58-60, 62, 66, 68, 75, 78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2, 87, 89-91, 104, 108, 109-111, 115, 117, 120-122, 12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30, 132, 169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ECHO.EXE  . . . . . . . . . . . .  14, 76, 98, 100-105, 154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LINK.EXE  . . . . . . . . .  14, 75, 76, 100, 104, 130, 154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NODE.EXE  . . . . . . . . . . . . . 14, 29, 78, 81, 105-107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EDIT.EXE . . . . . . . . . . . . . . . .  10, 14, 39, 77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PACK.EXE . . . . . . . . . . . . . . . . . . 14, 79, 154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ORT.EXE . . . . . . . . . . . . . . . . . . 14, 80, 154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MM  . . . . . . . . . . . . . . . . . . . . . . . . . . . . 104, 1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doors  . . . . . . . . . . . . . . . . . . . . . . . . . 6, 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games  . . . . . . . . . . . . . . . . . . . . . .  20, 26, 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time . . . . . . . . . . . . . . . . . . .  20, 26, 37, 46, 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tions . . . . . . . . . . . . . . . 25, 26, 50, 65, 66, 79,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Graphics  .  7, 32, 33, 37, 38, 47, 59, 72, 77, 79, 89, 11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Logon Character . . . . . . . . . . . . . . . . . . . 37,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ed Input Fields . . . . . . . . . . . . . . . . . . . 37,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Screen Writes . . . . . . . . . . . . . . . . . . . 37,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when Net/Echo Mail Entered  . . . . . . . . . . . . . 37,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 Local Sysop Logon . . . . . . . . . . . . . . . . . . 37,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. . . . . . . . . . . . . . . . . . 37, 39, 77, 103, 1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Check . . . . . . . . . . . . . . . 30, 37, 39, 90, 119, 1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 Mode  . . . . . . . . . . . . . . . . . . . . . . . . 37,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. . 10, 16, 22, 33, 37, 39, 63, 81-84, 90, 96, 99, 101, 10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7, 110, 125, 132, 136, 138, 139, 145, 155, 157, 160, 1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Blank Timeout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w Check . . . . . . . . . . . . . . . . . . . . . . . . 37,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on Alt-J  . . . . . . . . . . . . . . . . . . . . . . 37,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Credit Multiplier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Extended Lastread Pointers . . . . . . . . . . . . . . 37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. . . . . . . . .  6, 9, 11, 12, 14, 22, 29, 88, 156, 167, 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File  . . . . . . . . . . . . . . . . . . . . . 9, 29, 88, 1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.OVR . . . . . . . . . . . . . . . . . . . .  12, 14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version . . . . . . . . . . . . . .  6, 9, 11, 14, 22, 29, 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  . . . . . . . . . . . . . . . . . . . . . . . . . 98, 102,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. . . . . . . . . . . . . . . . . . . . . . . . . . 34, 98-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ABRT.A??  . . . . . . . . . . . . . . . . . . . . . . 90, 117,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D.A?? . . . . . . . . . . . . . . . . . . . . . . . . 90, 117,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A??  . . . . . . . . . . . . . . . . . . . . . .  63, 91,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gasus Software  . . . . .  1, 2, 9, 12-15, 62, 69, 86, 140, 171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mail check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#.CTL  . . . . . . . . . . . . . . . . . . . . . . .  36, 37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DUP.LOG 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NUM.CTL  . . . . . . . . . . . . . . . . . . .  92, 112, 158, 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rated Commercial Software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nography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failure . . . . . . . . . . . . . . . . . . . .  9, 75, 165, 1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UPLD.A??  . . . . . . . . . . . . . . . . . . . . . . . .  91,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messages 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.A?? . . . . . . . . . . . . . . . . . . . . . . . . .  91,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/Pvt .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VTUPLD.LOG . . .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BS276A.EXE  . . . . . . . . . . . . . . . . . . . . . . . . .  9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BS276E.ZIP 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BS276O.ZIP 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BS276S.ZIP 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BS276T.ZIP 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BS276U.ZIP  . . . . . . . . . . . . . . . . . . . . . . . . . 9,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BSNet . . . . . . . . . . . . . . . . . . .  1, 3, 98, 104, 106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ONFIG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Editor  . . . . . . . . . . . . . . . . . . . 16, 21,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 1, 4, 6, 7, 9-16, 18-20, 22-26, 29, 31-33, 39, 48, 50-52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5, 57-60, 67, 68, 71, 74-78, 81, 82, 85-89, 91, 92, 94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3, 105-110, 115, 116-119, 121-123, 127, 130, 131, 1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4-159, 161, 163, 165-167, 169, 1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 . . . . .  3, 12, 15, 16, 19, 25, 26, 29-33, 35, 37, 1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 . 1, 2, 9, 12, 14-18, 24, 34, 36-38, 41, 44, 45, 5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3-55, 63, 66-70, 72-77, 81, 82, 86, 89, 90, 97, 100, 102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5-107, 109, 116, 124, 126, 132-136, 138, 144, 146, 14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54, 162, 165-168, 1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oards . . . . . . . . . . . . . . . . . .  16-18, 20,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 2, 5, 12, 13, 15-22, 26, 29, 31, 32, 34, 39, 50-52, 55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6, 63-67, 69, 70, 71, 74-79, 82, 95, 97, 98, 100-106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9-121, 124, 126, 130, 142, 154, 155, 159, 160, 16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5-167, 169, 1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 3, 14, 16-18, 34, 65, 78, 97, 99-101, 106, 108, 144, 1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86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 Line  . . . . . . . . . . . . . . . . . . . 16-18, 22,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s  . . . . . . . . . . . . . . . . . .  15, 16, 24-26, 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. . . . . . . . . . 13, 15, 16, 26, 30, 43, 78, 87, 128, 1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ONFIG.EXE  10, 12-15, 17, 30, 56, 58-60, 62, 66, 68, 75, 78, 82, 87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9-91, 104, 108, 109-111, 115, 117, 120-122, 128, 130, 13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CHO.CTL . . . .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CHO.EXE . . . . . . . . . . . . . . .  14, 76, 98, 100-105, 154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CHO.LOG . . . . . . . . . . .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NK.EXE . . . . . . . . . . . .  14, 75, 76, 100, 104, 130, 154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NODE.EXE . . . . . . . . . . . . . . . . 14, 29, 78, 81, 105-107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 . . . . . . . . .  6, 20, 32, 63, 117, 127-129, 162, 1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  1-4, 6, 7, 9-19, 21, 22, 24-32, 34, 35, 38, 39, 41, 48, 52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4, 55, 57, 58-60, 62, 66, 67, 69, 71, 72, 74-77, 79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1-87, 89, 90, 92, 94, 97, 98, 100, 101, 103-110, 116-11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1, 126, 130-134, 140, 152, 153, 155, 157, 158, 16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65-167, 170, 172, 1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ial Use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. . . . . . . . .  1, 2, 23, 102, 108, 110, 127, 1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 . . . . . . . . . . . . . . . . . .  1, 2, 12, 15, 1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s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SCAN.EXE . . . . . . . .  14, 17, 98, 100, 101, 105, 155,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TOSS.EXE . . . . . . . . . . . 14, 17, 98, 100, 105, 155,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EDIT.EXE . 14, 40-42, 46, 48-50, 53, 54, 60, 61, 81, 152,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cation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PACK.EXE  . . . . . . . . . .  14, 19, 65, 74-76, 79, 154,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ONFIG.EXE  .  10, 12-15, 17, 30, 56, 58-60, 62, 66, 68, 75, 78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2, 87, 89-91, 104, 108, 109-111, 115, 117, 120-122, 12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30, 132, 169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ECHO.EXE  . . . . . . . . . . . .  14, 76, 98, 100-105, 154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LINK.EXE  . . . . . . . . .  14, 75, 76, 100, 104, 130, 154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NODE.EXE  . . . . . . . . . . . . . 14, 29, 78, 81, 105-107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.EXE . . . . . . . . . . . . 14, 29, 32, 66, 81, 155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awful Use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EDIT.EXE . . . . . . . . . . . . . . . .  10, 14, 39, 77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PACK.EXE . . . . . . . . . . . . . . . . . . 14, 79, 154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ORT.EXE . . . . . . . . . . . . . . . . . . 14, 80, 154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.EXE  . . . . . . . . . . . . . . 14, 29, 32, 66, 81, 155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.OVR  . . . . . . . . . . . . . . . . . . . . . .  12, 14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disk  . . . . . . . . . . . . . . . . . . . . . . . 9, 29, 30, 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ccess . . . . . . . . . . . . . . . . . . . . .  18, 20, 67,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HELP.A??  . . . . . . . . . . . . . . . . . . . . . .  65, 91,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 . . . . . . . . . . . . . . . . . . . . . . . . .  98, 99,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key 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status . . . . . . . . . . . . . . . . . . . . .  20,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Files . . . . . . . . . . . . . . . . . . . . .  1, 11, 13, 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BBS276A.EXE . . . . . . . . . . . . . . . . . . . . . . .  9,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BBS276E.ZIP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BBS276O.ZIP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BBS276S.ZIP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BBS276T.ZIP . . . . . . . . . . . . . . . . . . . . . . . . .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BBS276U.ZIP . . . . . . . . . . . . . . . . . . . . . . . 9,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s allowed between  . . . . . . . . . . . . . . . . 32,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speed for file transfers . . . . . . . . . . . . . 32,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speed to log on  . . . . . . . . . . . . . . . . . 32,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speed to use ANSI graphics . . . . . . . . . . . . 32,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Attempts  . . . . . . . . . . . . . . . . . . . . . . 32,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Bell Length . . . . . . . . . . . . . . . . . . . . . 32,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allowed between . . . . . . . . . . . . . . . . . . 32,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Level and Flags to logon 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DISC.A??  . . . . . . . . . . . . . . . . . . . . . . . . .  92,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DUPE.A??  . . . . . . . . . . . . . . . . . . . . . . . . .  92,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INTRO.A?? . . . . . . . . . . . . . . . . . . . . . . . . .  92,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LOGIN.A?? . . . . . . . . . . . . . . . . . . . . . . . . .  92,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LONGD.A?? . . . . . . . . . . . . . . . . . . . . . . . . .  92,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TRASH.A?? . . . . . . . . . . . . . . . . . . . . . . . . .  92,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USERM.A?? . . . . . . . . . . . .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VALID.A?? . . . . . . . . . . . . . . . . . . . . . . .  36, 92,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n.A??  . . . . . . . . . . . . . . . . . . . . . . . . . .  91,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 .  6, 13, 17, 20, 21, 23, 24, 26, 31-36, 38, 40, 42, 44, 46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7, 51, 54, 56, 60, 63, 66-68, 71, 72, 77, 78, 80, 91, 94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5, 109, 110, 126, 128, 129, 144, 146, 149, 152, 153, 15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59, 164, 166, 169, 1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orgot my password" board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 baud access allowed  . . . . . . . . . . . . . . . . . 32,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one word user names 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shell commands from text files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Security 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earch Security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activity time out  . . . . . . . . . . . . . . . . . . . 31,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on time limit . . . . . . . . . . . . . . . . . . . . . 31,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emplate Security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tries . . . . . . . . . . . . . . . . . . . . . . 31,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ions . . . . . . . . . . . 26, 32-34, 46, 58, 62, 90, 1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security . . . . . . . . . . . . . 21, 31, 32, 78, 146,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 13, 20, 23, 31-34, 36, 40, 42, 46, 47, 54, 56, 67, 72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8, 80, 91, 95, 109, 110, 128, 129, 149, 152, 153, 15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59, 164, 169, 1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. . . . . . . . . . . . . . . . 5, 71, 82, 87, 88, 101, 156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. . . . . . . . . . . . . . . . . . . . .  1, 2, 6, 110,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  . . . . . . . . . . . . . . . . .  38, 96, 107, 116, 1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 . . . . . . . . . . . . . . . . . . . . 28, 31,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. . . . . . . . . . . . . 28, 44, 45, 50, 56, 58, 94, 150, 1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 7, 21, 44, 48, 55-58, 67, 79, 110, 119-125, 150, 154, 162, 1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. . . . . . . . . . . . . . . .  28, 46, 87, 127-129, 151, 1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  . . . . . . . . . . . . . . . . . . . .  28, 46, 133, 136, 1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. . . . . . . . . . . . . 11, 28, 104, 133, 134, 150, 151, 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ing Up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E . . . . . .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lone  . . . . . . . . . 10, 12, 14, 16, 17, 22, 37, 39, 136,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.  7, 20, 30, 40, 41, 54, 73, 94, 100, 117, 125, 145, 159, 1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88                                   QuickBBS 2.76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-Chat  .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Displays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. . . . . . . . . . . . . . 12, 13, 48, 74, 88, 98, 156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ility . . . . . . . . . . . . . . . . . . . . . . . . . . . 1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/EMS  . . . . . . . . . . . . . . . . . . . . . . . 21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access  . . . . . . . . . . . . . . . 18, 19, 21, 32, 66-68,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Name 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iles  . . . . . . . . . . . . . . . . . . . . . . . .  10, 1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.KDP  . . . . . . .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RINFO1.DEF . . . . . . . . . . . . . . . . . . .  116, 119, 1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INFO.BBS . . . . . . . . . . . . . . . . . . 85, 86, 116, 1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READ.BBS . . . . . . . . . . . . . . . . . . . . . 29, 39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name . . . . . . . . . . . . . . . . . . . . . 15, 90, 149,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operator . . . . . . . . . . . . . . . . . 15, 69, 92, 169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rom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Message 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New Mail 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Prompt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urity . . . . . . . . . . . . . . . . . . .  31, 38, 46, 1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 . 6, 17, 20, 23, 24, 31-36, 42, 44, 46, 49, 51, 54-58, 6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7, 78, 95, 105, 128, 140, 144, 149, 152, 155, 1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Levels  . .  6, 20, 21, 24, 42, 46, 51, 60, 80, 129, 1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LOG  . . . . . . . . . . . . .  32, 72, 117, 125, 128, 153, 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 . . . . . . . . . . . . . . . . . . . . . . . . . 97, 104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access . . . . . . . . . . . . . . . . . . . . . . . . 20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ing  . . . . . . . . . . . . . . . . 6, 54-56, 58, 85, 125,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ad  . . . . . . . . . . . . . . . . . . . . . . . 19, 66, 100,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banks 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WARN.A??  . . . . . . . . . . . . . . . . . . . . . . . .  91,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SLOW.A?? . . . . . . . . . . . . . . . . . . . . . . . . .  91,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.MNU . . . . . . . . . . . . . . . .  41, 50, 52, 64, 108, 118,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Menu . . . . . . . . . . . . . . . . . . . . . . . . . . . . 40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ser  . . . . . . . . . . . . . . . . . . . .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SHCAN.A??  . . . . . . . . . . . . . . . . . . . . . . 91, 113,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t  . . . . . . . . . . . . . . . . . . . . . . . . . . . . . 5,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Access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.  3, 6, 9-12, 17-21, 23, 36, 37, 39, 46, 55, 56, 64-67, 6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5, 77, 78, 86, 87, 88, 91, 95, 100, 101, 119-121, 124-12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6, 158, 159, 162, 165, 166, 169, 1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 . . 3, 4, 6, 7, 13, 15, 17-22, 31, 32, 37, 38, 46, 59, 64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6-73, 77, 78, 80, 81, 82, 86, 87, 90-92, 95, 97, 104, 11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7, 118, 120, 125, 132, 133, 134-136, 138, 146, 149, 15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57, 158, 160, 162, 166, 1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 . . . . . . . . . . . . . . . .  17, 20, 23, 24, 55, 1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 . 3, 9, 17, 20, 30, 43, 54, 67, 75, 87, 88, 152, 154, 15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able Power Supply 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QuickBBS system 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DESC.A?? . . . . . . . . . . . . . . . . . . . . . . . . .  91,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/download ratios  . . . . . . . . . . . . . . . . . . . . 20,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6 Documentation                                   Page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base . . . . . . . . .  6, 9, 18, 31, 38, 77-80, 82, 94, 159, 1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editor . . . . . . . . . . . . . . . . . . . . . . 37, 39, 66,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EDIT.EXE . . . . . . . . . . . . . . . .  10, 14, 39, 77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Group  . . . . . . . . . . . . . . . . . . . . . . . . . . 20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mainten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PACK.EXE . . . . . . . . . . . . . . . . . . 14, 79, 154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ORT.EXE . . . . . . . . . . . . . . . . . . 14, 80, 154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EDIT.EXE  . . . . . . . . . . . . . . . . . .  10, 14, 39, 77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.A?? . . . . . . . . . . . . . . . . . . . . . . 73, 91, 153,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ON.BBS  . . . . . . .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PACK.EXE  . . . . . . . . . . . . . . . . . . . . 14, 79, 154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BBS . . . . . . . . . . . . . . . . . . . . . . . 29, 32, 77,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ORT.EXE  . . . . . . . . . . . . . . . . . . . . 14, 80, 154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.  1-3, 6, 9-11, 18, 23, 81, 85, 86, 101, 105, 108, 170, 1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cation  . . . . .  1, 13, 36, 63, 64, 92, 93, 111, 126, 158, 1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Screen Writes . . . . . . . . . . . . . . . . . . . 37,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 Mode  . . . . . . . . . . . . . . . . . . . . . . . . 37,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w Check . . . . . . . . . . . . . . . . . . . . . . . . 37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. . . . . . . . . . . . . . . . . . . . . . . . . . . . 24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A?? . . . . . . . . . . . . . . . . . . . . . . .  63, 91,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ccess  . . . . . . . . . . . . . . . . . . . . . .  20, 67, 1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caching . . . . . . . . . . . . . . . . . . . . . . . . . 9, 1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ERHELP.A??  . . . . . . . . . . . . . . . . . . . . . . . .  92,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AXNODE  . . . . . . . . . . . . . . . . . . . . . . . . . . 172,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il . . . . . . . . . . . . . . . . . . . . . . . . 98-100, 102,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