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Quick Chat'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oe Hochs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fessional'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nths, I looked in vain for a decent, down to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chat program. My requirements were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asy and quick to set-up, useful in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, and reasonably decen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I found only complicated routines requir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up. Dependant upon running in certain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nothing in which I would have been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ossing in the towel on my search, I got carr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ote the code for Quick Chat. Quick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 needed. Simple, looks good, requir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 set-up, and very flexible in a "Drop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. As most SysOp's use Doorway for their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I made Quick Chat so that it runs under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shall Dudley's little miracle of a program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should b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Chat is shareware. I do not cripple m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have, never will. Instead, I added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beginning screen that exists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This 10 second registration screen go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gistration of Quick Chat. I do not ask mu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ontribution of $10.00 will get yo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or 'Quick Chat'. Other than that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! Support the shareware concept.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marketing strategy has enabled en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programs at reasonable rates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market. In fact, the impact of Share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prices on commercial software lower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without sharewar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C Software's is almost a religious beli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. Our entire operation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, with not one piece of commercial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warranty anything about this program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 that it WILL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C Softwares, or the author Joe Hochstuhl, will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assume any responsibility for non-operation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 computer,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registered copy of Marshall Dudley's Doorway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a copy of Doorway, you probably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sop that long. I have the shareware vers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PC (513) 288-2420 V.32b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of cake. Copy the file QC.EXE into a Path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thed directory will do. And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Quick Chat, you Several modes. The ba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hat mode: (filename CHA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WAY SYS /O:T /B:XZ /V:D /P:(path)QC.EXE -mchat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Page Mode: (filename PAGE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WAY SYS /O:T /B:XZ /V:D /P:(path)QC.EXE -mpage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BBSes that allow external chat program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the two batch files. One for chat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ge. Some BBS software will only allow on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o distinquish between chat and page they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the batch file. If this is you case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1 == PAGE GO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%1 == CHAT GO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WAY SYS /O:T /B:XZ /V:D /P:(path)QC.EXE -mpage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WAY SYS /O:T /B:XZ /V:D /P:(path)QC.EXE -mchat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in a drop to DOS useing DOORWAY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d DOORWAY is already active so to call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rom a drop to DOS simply omi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w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(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before Quick Chat is a very flex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all programs that lend themselves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ments, one must deal with the drea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 Below is a description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at are provided with Quick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[?] - SYNTAX: -i[drive\path\dorinfo1.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i[Sysop name &amp; 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-ic:\telix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-iJohn SmithIn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e above----^^-- is not a typo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ust be back to back with the SysOp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A requirement for the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variable from which Quick Cha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information from. This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if you are running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Quick Chat. It can hold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 The first type is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rinfo1.def file for your BB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s the SysOp's Name and BBS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preformance of Quick Chat,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your dorinfo1.def file in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you can run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n the second method. The program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run without this field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[12345 - SYNTAX: -k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s where you will ne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key number.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f quick chat, this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fo field (above)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(?) - SYNTAX: -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QUIRED field. If you run nothing el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MUST be present. Pretty much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natory. the Mode switch(-m) tells quick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pen in either the Page or C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[?] - SYNTAX: -l([drive]\[path]\[file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when present tells Quick 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it's operations into a log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. Simply type the full path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 file you wish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 line tells Quick Cha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tems. Reference dorinfo1.def in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it's variables. Start up in 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registration Key. and writes it's op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qc.log in the root directory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th)qc.exe -ic:\phantom\dorinfo1.def -mpage -k12345 -lc:\q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 line tells Quick Chat t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file, but supplies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mode. Start up in chat mode.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. Since the -l option is miss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no lo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th)qc.exe -iJohn SmithInlow BBS -mchat -k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 line tells Quick Chat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rinfo1.def file for variables. Start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-k is missing, it will start up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th)qc.exe -ic:\telix\dorinfo1.def -m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iest command line of all: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mode. Use no information file.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no frills mode. Start up in 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th)qc.exe -m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A drop to DOS application might go like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 batch file in my \TOOLS directory (\tool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ed directory). The file name I called CHAT.BA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le I had one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c -ic:\phantom\dorinfo1.def -k12345 -m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mplementation of Quick Chat gave m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any user into chat while we were operating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imply type CHAT at the command line and up it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eeping in mind that I am useing DOORWAY to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place so it was not needed to use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s in the BBS batch file examples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a fully operational registered version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, while not useing 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ose should give you the basic idea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questions log onto my BBS,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it. APC Software's is one of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of Doors, BBS packages, and utiliti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DOORWAY. Feel free to log onto 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y time you like to see what oth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nd written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 any APC Software's program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: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C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5 South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C Voice daytime number is: (513) 393-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C Support BBS is: (513) 288-242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Chat is copyrighted work and the Autho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it. Registration for Quick Chat is $10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