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- QMAKER v1.0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ark Lin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Majestic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jestic BBS (508)745-2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QM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KER is a utility which will randomly choose a QUOTE from a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, and place it in your ONCEONLY.ASC ONCEONLY.ANS files. The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logs on REMOTE ACCESS will automatically display your ONCE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It is a very simple utility, and it does not require you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say [UNREGISTERED]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: This version of QMAKER does not create a COLOR file. The QUOT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s created is PLAIN ASCII ONLY. A future version of QMAKER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quote files. The COLORIZED version of QMAKER will be sent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gisters as soon as 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MAJESTIC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 Shareware is myself and friends on occasion who creat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SHAREWAR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KER.EXE      This is the main executable file. This file will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called C:\RA\QUOT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KER.DOC      You a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KER.CFG      The file containing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.TXT      The file containing all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.BAT       The BATCH file which will call the QMAKER program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d in your C:\RA\ directory so you can call it with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door C:\COMMAND.COM /C QUOT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This batch file will create the C:\RA\QUOTE\ 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there, and to your C:\RA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"QUOTE.BAT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RA\QUOTE                          &lt;--Change to the QU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KER.EXE                              &lt;--Execute Qmak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QUOTE.ASC C:\RA\TEXT\ONCEONLY.ASC  &lt;--Copy the created QUOTE.AS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QUOTE.ASC C:\RA\TEXT\ONCEONLY.ANS     the TEXT directory as ONCEONLY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you can change thi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lse if you like, or if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RA\                               &lt;--Change back to the main BB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QUOTES.TXT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of this file will hold the NUMBER OF QUOTES contained in the fil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unt the number of QUOTES find out how many lines long the QUOTE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d subtract 1. Don't try to count them by cursoring down the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ing a text editor with X,Y coordinates then get a better editor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last line isn't blank in the file. If it is, then subtract 2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quotes are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 SHOOTING QMAK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 The QUOTES are not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sure the PATHS in the "QUOTE.BAT" file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r BBS is in a directory called C:\R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 The PATHS that are used in the BATCH files for QMAKER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S of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 may modify the paths in your batch file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 How do I get rid of the Majestic BBS in the created QU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Edit the QMAKER.CFG file to say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 QMAKER is not execut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sure you set up the MENU COMMAND which invokes QUO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. Refer to your BBS documentation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REGISTERED Q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does not say UNREGISTERED anywhere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eed to know what is REGISTERED and what is NOT on your BBS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BBS look professional with big flashing red UNREGISTERED'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. I don't REQUIRE you to REGISTER this version of QMAKER either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small restriction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nly allows up to 25 quotes in the QUOTE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allow up to 200 quotes, and will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D quote file, as well as a BLACK AND WHITE quote file. However,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e COLORIZED version is not done. Those who REGISTER this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version of QMAKER will receive a BLACK AND WHITE version which all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0 quotes for now, and then the colorized version when 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QMAKER send $9.00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Lin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eav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MA 0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BBS name and address. The BBS NAME is important!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using this program does so at their own risk. I do 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 from defects, virii, or flaws. Any damage don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ing this program is the responsibility of the person using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ully agree with this disclaimer then do not use this progra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use this software package you are showing your accept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Majestic Shareware programs. We look forward to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more and more progra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