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FC/W     Remote Access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indowed file-list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.20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8th February 1993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RFC.EXE / RFCCFG.EXE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RFW.EXE / RFWCFG.EXE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from version 1.16 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    Multi-tas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Install RF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Install RF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BBS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alling RF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FileDoor/DISP-compatible tag-file &lt;t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RFW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RFW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RFW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RFW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RFW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RFW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FW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RFW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RFW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RF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RFW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RF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RFW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RFW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RFW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RFW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RFW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RFW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2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RFW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RFW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RFW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RFW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RFW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RFW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RF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RFW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W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RF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RFW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,  dating from  the 1990's,  was the  followup of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y to create a windowed file-lister with tag capabilities. It wa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 program  for  RA/QBBS/SBBS  alike  BBS-programs  that  cont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ed  list  functions  and  the  option  to  tag  files  for  la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ence  from  other  programs  !  Currently,  the combination of RF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tm&gt;,  MTS  &lt;tm&gt;  and  FileDoor  &lt;tm&gt;  can  replace  almost  all 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-access in  your bulletin-board  and these  three programs  c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with the tag-file (DISP/FileDoor compatible tag-file &lt;tm&gt;), 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created by RF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RFW (and its older brother  QFF) was released, a number of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nes hit the  market, but RFW  has still a  major share, though 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listers tried (successfully)  to gain on speed  or possib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y opinion, it  is not the speed  but the added options  in RFW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make it  a nice program  to use (and  it is still  free of ch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ed in a non-commercial enviro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a point to remember is,  that most BBS systems now also  suppor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tagging. Some of them  do this in a compatible way,  being 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reate a  DISP/FileDoor compatible tag-file.  In this case  the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 has  the  option  to  use  one  or  more  products  from the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lly, but replace one  or more by doors.  From the point of  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ysop (and user) this  is very thoughtful of the authors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.  To  reverse  the  matter,  those  BBS  programs  that  create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 of their own (with their own, non compatible, tag-files)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flexible. It comes to mind  that these authors are trying to  k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some  of the  good door  products that  have been  created by 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 over the las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ly I am working  on RFW 2.01 which  will contain a complete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-interface, making  it almost  look the  same as  a database brow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The 2.01 version of RWF will take some months though, 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umber of  routines must be  rewritten to make  it both flexibl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. In the  meanwhile, this in-between  release of RFW  (with the o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) is  released, to  grant a  number of  much asked sugges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o fix a number of bugs (most of them were cosmetic bu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 requires:      - PC XT/AT/386/4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160K free memory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01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Bulletin Board System. Directly support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QuickBBS, SuperBBS and Remote Access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RFW.EXE        The main list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WCFG.EXE     Configuration program for RF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C.EXE        The main compil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WCFG.EXE     Configuration program for RF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WHLP.ANS     Example help-file for ANSI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FWHLP.ASC     Example help-file for ASCII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 came as an extended followup  of the QFF program, which com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'Quick  File  Vacuumcleaner'  &lt;tm&gt;  package (called QFV). This QF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is very large and the QFF  program is only a small part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age  (which  main  objective  is  to  automate file-management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FF will also be enhanced in a  later stage. When both RFW and QFF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hanced (end '92), they will both  use the same types of databases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oll thru the files in a VERY fast way and users can choose the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interface they like most  (either RWF or QFF), though  both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from a different  point of view (RFW  is windowed, QFF is  a page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years, QFV/QFC/QFF on one side and FileDoor, MTS and RFW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ide have created a sort  of standard for extra comment line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.BBS  (starting with  a '+'  character). This  release of  RF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s that  standard. Also  lines in  FILES.BBS that  are up to 2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in  length ARE  observed by  RFW. If  one should  come up 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 idea,  let  me  know.  Most  important products (like file-are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agers) can now handle these +-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 Multi-task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 is aware of multi-taskers. When  SHARE is loaded (and even when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n't), RFW will  share the pre-compiled  database with other  (con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t)  RFW  tasks.  RFC  (the  compiler)  will  use  the database o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sive  basis,  so  you  need  to  run  the compiler somewhere 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 is  made  simple.  You  must  use  the  two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to  make patched  versions of  the original  programs.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 CFG-programs to  alter the  current version  without hav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options again and you can  use the main programs to type-ou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configuration which can be imported into new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time install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RFC.EXE somewhere on your hard-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RFCCFG.EXE in the same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 to this directory and run RFCCFG (see be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RFW.EXE somewhere on your hard-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the RFWHLP.??? files  somewhere on you harddisk, on  the DOS-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ong with  RFW.EXE in the  same directory (access  depend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f RFW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RFWCFG.EXE in the same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hange to this directory and run RFWCFG (see be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 RFC.EXE somewhere  in your  batch file  that runs  your BBS 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) and/or behind the program that you use to alter the  FILES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Before you  start  running  RFC in your even, you should at least run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FC once with the /ALL option added on the command-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or  fastest access  you can  put the  compiled files  somewher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-disk, but  make sure  you created  these files  first on 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RFW.EXE in a type 7  at locations where you want to replace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s-list  with this  program (so  at files-list, new-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-search and file-search) as described be- 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leveling to THIS release (1.20) go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wap to the directory that contains the old RFW.EXE and RFC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the OLD RFW.EXE with the /CFG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 the same with RFC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place   the   RFC.EXE,   RFCCFG.EXE,   RFW.EXE and  RFWCFG.EX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er vers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 RFCCFG.EXE  and  import  the old configuration-file, then  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s where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un  RFWCFG.EXE  and  import  the old configuration-file, then  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s where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Run  RFC.EXE  with  the  /ALL  switch once, because the format of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abase has been changed between 1.16 and 1.2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C.EXE makes two files (a  compiled file-list and area-list). RFC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ptionally)  create  temporary  files  first  and when ready, RF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hese files  over the old  version. In this  case you can  run R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most  any  time,  even  when  the  BBS  if  active  and users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C will  take the  area-file and  compiles a  list with  record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later. All extra info (like security level, area name,  fla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o on) is imported  into the compiled list. Also  CD-ROM (alterna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area's)  are  supported  in RA 1.xx, RA 0.xx and SBBS 1.16+ mod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W has explicit support for the new RA 1.20 format. This release of R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s still  in  beta-test  and the support for this version *can* well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correct when another change in the RA-structs is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installing for the first time,  you must run RFC from the 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first to get a database. Later,  in the event, a new list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from inside the batch-file or after you have altered the 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FILES.BBS. When you run RFC for the first time, use the /ALL comm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ne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 takes the compiled lists  and creates a sub-list (depending 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sk-number) in memory,  EMS, XMS or  disk, depending on  the resour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the  length  of  the  list.  The  creation of a sub-list is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nly  at execution-time  of RFW,  RFW knows  the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flags (and chosen option for that matter) and creates the  sub-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 information. BUT  only the  compiled list  is accessed  o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fast speed and not all  individual files. It should be clear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.EXE points  to the  same compiled  files that  RFC.EXE has cre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ensure that the files are compiled, at least, every day  otherwi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users won't see new files for a long,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Install RF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RFC and RFW have to be installed first, because it is almost 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you  can  not  use  the  supplied  defaults  (except the colo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, when RFC  and RFW are  not installed at  least once, they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 RFCCFG.EXE, you will get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can now select the type of BBS you run RFC on. Currently ther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e four types supported, QuickBBS &lt;tm&gt;, Remote Access 0.xx /1.xx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d SBBS.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E : Use &lt;ESC&gt; to abort installation and read documentation !!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can enter the following types:  1 - QuickBBS &lt;tm&gt;      Rel 2.74-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</w:t>
      </w:r>
      <w:r>
        <w:rPr/>
        <w:t>2 - Remote Access &lt;tm&gt; Rel 0.xx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</w:t>
      </w:r>
      <w:r>
        <w:rPr/>
        <w:t>3 - Remote Access &lt;tm&gt; Rel 1.0x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</w:t>
      </w:r>
      <w:r>
        <w:rPr/>
        <w:t>4 - SBBS &lt;tm&gt;          Rel 1.16+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</w:t>
      </w:r>
      <w:r>
        <w:rPr/>
        <w:t>5 - QuickBBS &lt;tm&gt;      Rel 2.75+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</w:t>
      </w:r>
      <w:r>
        <w:rPr/>
        <w:t>6 - Remote Access &lt;tm&gt; Rel 1.1x+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</w:t>
      </w:r>
      <w:r>
        <w:rPr/>
        <w:t>7 - Remote Access &lt;tm&gt; Rel 1.2x+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</w:t>
      </w:r>
      <w:r>
        <w:rPr/>
        <w:t>8 - Maximus &lt;tm&gt;       Rel 2.xx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 of BBS RFC will assume                      : 6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C needs to know the type of BBS you are running. This information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to  read the  proper area-file  and it's  layout. For the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flavors, point to the  FILES.RA file. For the old  QuickBBS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should  point  to  FLSEARCH.CTL  and  the new QuickBBS type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int to the FILEAREA.DAT file.  The SuperBBS type should point  to it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wn file (FLSEARCH.BBS, not CTL). The MAXIMUS &lt;tm&gt;  support  is not y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plemented in RFC, so  this  option  can not be selected. When you ru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RA 1.20  beta  release (A or B), you  should  try to use RA 1.2x 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C but try  RFW  with  both  1.1x or 1.2x  versions. RFC needs the ne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.RA structure but  your RA-beta could well use the OLD 1.1x form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 EXITINFO.BBS (this is why you need to install RFW with 1.1x). New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-beta versions *could* use the new EXITINFO.BBS format and RFW shou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 installed with explicit 1.20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, path and name for area-file to use        : D:\BBS\RAX\FILES.RA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eld must point to (one  of your) area-files. RFC will tak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o  create the  compiled list.  See the  description above  to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file is needed for what type of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, path to alternate FILES.x files (CD-ROM)  : D:\BBS\RAX\FIL\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question will only  be asked when you  use a RA 1.xx  (and high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BBS (not  for RA 0.xx). This  directory must point to 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you  have  installed  with  RACONFIG  and that point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here  alternate FILES.n  (where n  is the  file-area numb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to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, path and name for compiled file      (CMP): D:\BBS\RAX\RFC.CMP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field  must  contain  the  name  of the compiled files-list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must  point to  the same  file as  supplied in  RFW.EXE.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 the  full  drive,  path  and  name  otherwise  RFCCFG.EXE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, path and name for compiled area-file (ARE): D:\BBS\RAX\RFC.AR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eld must contain the name of the compiled area-list. This 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point to  the same file  as supplied in  RFW.EXE. You must 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ll drive, path and name otherwise RFCCFG.EXE will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irectory for temporary files                    : G:\ZIP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 field  must  point to a drive and directory that will contain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mporary  files that RFC can create. In this directory, RFC will sto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CD-ROM  area's  overhere (see chapter on CD-ROM) when a new file i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iled !  Depending  upon  the  number of CD-ROM area's you have, th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rive  must  have from 0 to the size of the current compiled file byt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rive, dir and name of the FILES.CTL or empty    : D:\BBS\RAX\FILES.CTL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field  must  point to a drive, directory and name of the FILES.CT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 (if you have any). If  there isn't such a file available, you c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ave the field empty. When the FILES.CTL will always be in the curre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rectory at the moment RFC starts, you can leave out the directory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drive. Both RA, QBBS and SBBS formats of the FILES.CTL are allow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C will  use the  information from this file to detect which files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ee-files and which contain a password. RFW can display this info wh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 displays a file-list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able keyword search INSIDE files        [Y/N]  : Y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W can search  for keywords inside non-archived files (like text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 your BBS). When  you  allow  this  option (see RFWCFG.EXE), you mu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lso instruct  RFC to do something extra. When you allow this option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CCFG.EXE (so  RFC  will do "its's thing") you can also set the opti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 RFWCFG.EXE. When  you don't set the option in RFCCFG, you can st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t  the  option  in RFWCFG but RFW will NEVER look inside non-archiv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 option is configurable because RFC will mark those files that a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n-archive  files. To  do so, RFC will have to open each file while i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iles the  database. This will cost extra time and will be of litt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 when  you  don't  have  much text-files and/or you won't allow you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rs to search inside these text-fil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tarting character of FILES-counter [empty=none] : [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ding   character of FILES-counter [empty=none] : ]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rmally your  FILES.BBS  files  will  contain files-counters and the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ll  start with the '[' character and end with the ']' character, li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001] or  [1]. If  you don't use any files-counter, you can leave the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elds empty. When  you  use  OTHER  characters  (like '{' and '}') yo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st supply  them overhere. RFC  will  use  this  information so it ca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just your comments AFTER the counter (nicer lo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 original files only a short moment    [Y/N]  : 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a 'Y', RFC will compile $$$RC$$$.CMP and $$$RC$$$.AR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 directory first  and after  compilation is  ready,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original files and move  these files to the right plac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right name. Make sure you have enough space on your  hard-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 you  need  the  full  amount  of  space  the  compiled 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,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Install RF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tart RFWCFG.EXE, you will get the 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can now select the type of BBS you run RFW on. Currently there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e four types supported, QuickBBS &lt;tm&gt;, Remote Access 0.xx /1.xx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nd SBBS.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E : Use &lt;ESC&gt; to abort installation and read documentation !!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You can enter the following types:  1 - QuickBBS &lt;tm&gt;      Rel 2.74-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</w:t>
      </w:r>
      <w:r>
        <w:rPr/>
        <w:t>2 - Remote Access &lt;tm&gt; Rel 0.xx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</w:t>
      </w:r>
      <w:r>
        <w:rPr/>
        <w:t>3 - Remote Access &lt;tm&gt; Rel 1.0x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</w:t>
      </w:r>
      <w:r>
        <w:rPr/>
        <w:t>4 - SBBS &lt;tm&gt;          Rel 1.16+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</w:t>
      </w:r>
      <w:r>
        <w:rPr/>
        <w:t>5 - QuickBBS &lt;tm&gt;      Rel 2.75+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</w:t>
      </w:r>
      <w:r>
        <w:rPr/>
        <w:t>6 - Remote Access &lt;tm&gt; Rel 1.1x+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</w:t>
      </w:r>
      <w:r>
        <w:rPr/>
        <w:t>7 - Remote Access &lt;tm&gt; Rel 1.2x+      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</w:t>
      </w:r>
      <w:r>
        <w:rPr/>
        <w:t>6 - Maximus &lt;tm&gt;       Rel 2.xx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ype of BBS RFW will assume                      : 6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question as with RFCCFG.EXE. Look into the previous chap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, path and name for compiled file      (CMP): D:\BBS\RAX\RFC.CMP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the same name as you supplied in RFC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, path and name for compiled area-file (ARE): D:\BBS\RAX\RFC.AR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the same name as you supplied in RFC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, path and name for ANS help-file or EMPTY  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use your  own HELP-files. This option  must point to the 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of  the help-file  for ANSI-users.  If you  leave this 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ty, RFW  will search  for RFWHLP.ANS  (or RFWHLP.ASC)  in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urrent director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irectory where RFW.EXE is stor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s-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 ANS-file is not present, RFW will try to search for an ASC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rive, path and name for ASC help-file or EMPTY  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previou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cation of tag-file, *CUR-current dir or EMPTY  : D:\BBS\RAX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release of FileDoor &lt;tm&gt;  a new type of file is  introduc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the  tag-function  of  FileDoor. This FileDoor/DISP-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ust be created in a  certain directory. This must be the  same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ileDoor.CFG  configuration points  to. Various  BBS's handle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in  a  different  way.  SuperBBS,  which can create FileDoor/DI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files, will  place the  tag-file in  the current  directory on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ry line you run. Remote Access can use one common directory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line. You can su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VALID  directory. RFW will  always put the  BBSTAGFL.x files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rectory (RA flav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supply  *CUR in which case  RFW use the CURRENT  directory to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t the tag-file in (use this with SBB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leave the field empty. In this case RFW wil not use ta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 you want scrolling and no clear-screen [Y/N]  : 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oose from either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screen  is will clear  before the next  screen is draw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stest option and  most SysOp's will use  it I imagine. I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you supply a '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screen is redrawn OVER the current screen. This is the same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DOS application but because  of the low speed (2400  and le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look a bit messy. In this case you use a 'Y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Y'  tends  to  be  somewhat  slower  but  the  result  of  'N' is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ling for the eye when running high-speed mod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 you want a top-ruler (start of list)   [Y/N]  : 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oose to display 'TOP OF  LIST' as a ruler. If you don't 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, you must supply '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 you want a bottom-ruler (end of list)  [Y/N]  : 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hoose  to display 'BOTTOM  OF LIST' as  a ruler. If  you 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his, you must supply 'N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ighlight the uploaders name (XFD format) [Y/N]  : 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 can, optionally,  display the name  of the uploader  in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. RFW expects comments that  are fully compatible with thos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reated by FileDoor &lt;tm&gt; 'uploadername' option. In this case i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needed that the uploaders name is in the +-comment-line flav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 options results  in bad  screens or  colors, you  can se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'N', otherwise use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 use specified /A for search and new  [Y/N]  : 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you  only have  to supply  /A when  you use  RFW as a multi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list ('do  you want to  list, search, list  new files') or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nly want to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he  /A also to work  WITHIN new-files and the  search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supply a 'Y'. In this case a search will only be conduct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you supplied with /A. The same goes for new-files. By default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use 'N' in this option unless you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nable keyword search INSIDE files        [Y/N]  : Y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you  have  set  the same option in RFCCFG to 'Y', you can also s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 option  to 'Y' overhere. When  enabled in both RFCCFG and RFWCFG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user  can  do  a  keyword search that will also look inside any n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chived  files (like  text files). The search algorithm for these typ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 searches  is  very fast and will not reduce the overall speed of RF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y much, but  all  depends on the actual number of non-archived fil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have and their combined siz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ext when in-file keyword matched                : [KEYWORD INSIDE]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 option  can be used to change the default text that RFW  display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en an 'inside match'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te format to use (use d/D/m/M/y/Y and sep.char): mm/dd/yy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supply  the  date-format  in  the files-list. Any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ithin  8  characters  and  using  the  supplied  characters) is val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yy/mm/dd,  mm-dd-yy,  yy:dd:mm  and  so  on).  Be  sure  to  includ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, otherwise the file-list can be somewhat shifted at 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  (only  when  you  use  multiple  line  comments).   A   capit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means  'suppress leading  zero' a  lower-case character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display leading zer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iority of memory usage [C/E/X/V/blank] (DOC)  ): CEXV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tricky one. RFW uses a special array of information that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ust) be stored  virtual. It extends  the normal 64K  bounds in a 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 similar as  with Windows  3.x &lt;tm&gt;.  RFW will  need to know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priority you would like  to store the information. What  RFW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, is to look in the priority  list you supply over here. If ther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m enough  in the  first type  of memory,  it is  used, otherwi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is tried, or the third or the fourth. You MUST at least  speci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type. Under  normal situations, the  default (CEXV) will  do un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ant to  swap priorities (f.i.  XMS before EMS,  thus CXEV) or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problems with RFW and some type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: Conventional  memory. With very large databases, this  typ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never be used.  If this is the  case, you can leav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ut, though  the test will  not take much  time and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fits, you get a large gain in sp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: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: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: Virtual memory (disk!). ALWAYS include at least this typ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ank :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you want priorities  XMS, EMS and Virtual. You  should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to XEV. The fourth entry is empty and will not be used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S,  Conventional,  Virtual,  XMS  should  be the priority, you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V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ear arrays (will cost extra time)       [Y/N]  : 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more or less  a debug option. This option should ONLY BE SE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S is you sometimes have problems with your hard-disk (disk errors)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experience problems  with  RFW (trashed screens, strange files)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Y, RFW will  first  initialize  the virtual (tmporary) arra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hen set all array-entries to a value. Normally this is not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RFW knows  which  array-entries  are  used. When  set to N, RF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ill initialize the array but will NOT set all array-entries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. With large compiled files (+500.000 files), this will reduc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ing (on the user's side) considerable ! Leave it to N  under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cation virtual array file (empty = current dir)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compiled file gets very large and there are not enough resour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(EMS, XMS  or  conventional memory) to store all records, RF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reate a virtual  array  on DISK. Normally (if you leave the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pty, and for  all  older versions of RFW), the array would be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current  directory. If this drive is rather small or you wan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 faster drive  (ram-disk), you can use this option to poin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here the  file  should be stored (each RFW on each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ill use a unique file-name). Remember that the drive must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1 1/2  times  the  space of the RFC.CMP file (compiled file)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line you  run  (in  case ALL  lines  use RFW at the same time)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cases where  the  SysOp uses a very large RAM-disk, this disk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, it it is big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alling sequence for viewer (empty = no view)    : C:\SYS\OWN\MTS.EXE /F$F /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W can view files that are  listed. Like 'T' (tagging) you can enter 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V' to  view  inside  one or  more files after each other. Because mo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will be archives, you have to use an archive viewer that can als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play non-archived  files, like  the DISP &lt;tm&gt; program MTS &lt;tm&gt;. Wh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install a  view-program, you  must  supply the calling sequence f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program. In  the calling parameters you can add one or more macro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at will be expanded by RFW at run-time. These ar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C : Will be replaced by the actual COM-po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B : Will be replaced by the baud-ra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T : Will be replaced by the remaining time left for this call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L : Will be replaced by the BBS line numb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F : Will be replaced by the name of the file that must be view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M : If set, RFW will  swap  out of  memory before the call to the view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ogram is made (recommended!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 the  installation version that you obtained from the release archiv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already find an example to call DISP &lt;tm&gt; program MTS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headers    ( low)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headers    (high)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header-1      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header-2      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header-3      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header-4      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header-5      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lor for statusline (low)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lor for statusline (high)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top-ruler     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bottom-ruler  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art-work/comments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filename      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lor for pwd.prot. marker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filesize      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lor for freefile  marker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filedate      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file-comment  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Color for in-file ks-match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XFD uploader name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new files                              : &lt;TEST&gt;       Blink: M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error messages 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area-separators  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help-line  ( low)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help-line  (high)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tag-option letter                      : &lt;TEST&gt;       Blink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lor for tagged file char                       : &lt;TEST&gt;       Blink: Y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ter  ANY (except the  local information window)  color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.  For  every  option  you  can  select  one of 128 different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ations. Use N to see the next, P to see the previous and T to 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first (black) color in the list.  Use ENTER to select the 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use 'Y' or 'N' to select if you want this field to blin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two 'marker' options can result in a complete circus show (for you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ste). If so, you can use 'black' as the color and they won't be show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the user (they  are  shown, but  black letters on a black backgrou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hard to s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NOT possible  (yet) to configure RFW  in a way that  the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ground is reversed. This is  also somewhat slower for the  user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s (also) not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BBS menu op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 needs to be installed in a  type 7 (or 15) in the BBS  menu(s). RF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some command-line options to do its work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[area to display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 is only needed  with /LF but can  always be supplied (if  this m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ore transparent to you). Only  when you select a special option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CFG.EXE,  /A  has  a  meaning  with  all other options than /LF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). You  must include  the same  path as  you have  suppli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RA file.  So if  all your  paths are  without a drive-letter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also leave  the drive-letter out  over here. It  is better to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andard RA &lt;tm&gt;  option *0 because this  is the same path/area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ILES.RA. So by default, use /A*0 in your type 7 or 15 menu 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0 works only with RA 0.03 and up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[line]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is  important when you  run a multi-line  BBS. Include /N*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type 7 or  15 if this is the  case. If you forget this  op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concurrent  RFW programs,  could use  the same  EMS/Disk-spac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 running,  causing a mess  on the screen  and a hangup 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F                               (*) see belo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this  option, RFW will get  into 'list files' mod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a /A  to perform its  task. Only files  in the supplied  area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F                               (*) see belo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this option, RFW  will get into 'list new files' 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have to supply /A, unless in special cases (see RFWCF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FEMSI                           (*) see below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is the  same  as  /NF but now RFW will not ask for confirmation o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 last  scan-date. This  option  can  be uses to replace the RA/SBB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ternal EMSI  new-file scan. You should need a program like I2FLG100.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reated by  Hans Siemons) to  set  and  test  the correct switches an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ags. With the help  of this program (examples for RA_NEW are includ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ut can be  replaced by RFW) and this switch the internal EMSI new-fi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an can be replaced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don't have to supply /A, unless in special cases (see RFWCF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S                               (*) see belo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upply this  option, RFW  will get  into 'search for keyword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 /A is not needed unless in special cases (see RFWCF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S                               (*) see belo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supply  this  option,  RFW  will get into 'search for files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. /A is not needed unless in special cases (see RFWCF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F                               (*) see below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supply  this option, RFW  will ask a  question to the  user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/he want to go into search-keyword or search-files mode.  /A is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ed unless in special cases (see RFWCF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SC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force RFW to use ASCII displays when you insert this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FG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/CFG  is  used  on  either  RFC  or RFW, the program will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-file. This file can be  used by RFWCFG and RFCCFG  to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ld information to any new release. RFC or RFW will stop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FG file is writt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(*) now for something special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upply neither /LF, /NF, /KF, /KS or /FS, RFW will ask the 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o  do. The  user can  now select  from any  of the option and RF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perform this task. Because the user (at any time in the list)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RFW  to go  back to  the start  (to ask  a new  mask or  dat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-files), this is a powerful  option. You only need one  menu-ite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all file (list) access in one str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Usage of RF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FW presents its list of files (if any), after the question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 (optionally)  asks to  the user,  the user  can do  several th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(and most important) is that the user must set his/hers  NUM-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n  (also when  running locally).  If she/he  forgets this,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happen unless 'Q', '?','N','T', [ENTER] or [ESC]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the user can use  '7' (simulate of HOME) to  go to the top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. '1' (simulate of END) to go to the bottom of the list. These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can also be used to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8' and '2' (simulate CRSR-UP and CRSR-DOWN) can be used to scroll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up or dow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9' and '3' (simulate PGUP and PGDN) can be used to scroll one page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or dow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NTER] can also be used as a replacement of '3' (PG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W (from version 1.20 and up)  will  also support special key-protocol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at the remote terminal package can send. These are the protocols th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e known as the  Maximus, TopEd and QuickEd protocols. When the remo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ckage will emulate  the  cursor  keys in one of these modes, RFW wi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rrectly interpr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will terminate th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?' or 'H' will  force QFW to display  its own help information  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you supplied with RWF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N' can be used to reset RFW without leaving the program. In all  m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  /LF,  this  option  can  be  used  to  let the user enter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(new  search-mask or  new date  for new-files).  If RFW  ru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/LF, /NF, /KS,  /FS and /KF, 'N'  will force RFW to  go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question to ask the user the mode to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T' can be used to tag or  un-tag files. When RFW starts, it will 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presence of  a FileDoor/DISP-compatible tag-file. If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ngs to the user and  was previously edited by RFW,  th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 to the user and the user can reuse (add/delete 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list) or delete the ta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V' can be used to view files. When RFW starts, it will test if you di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stall an  external  viewer  that can use the macros that RFW support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see RFWCFG). When this is  the case, the user is able to view files i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ame way as she/he can  tag  files. A compatible viewer that can b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d with RFW is DISP MTS &lt;tm&gt;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RFW was not the last program that edited the tag-file, the user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to terminate RFW or to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agging  is not  set (e.g.  RFW does  not point  to a director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tain the tag-file), the user is left in peace and no  ques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agging,  the  user  can  tag/un-tag  files from the list. Tagg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be  stored in a  list that can  be used by  FileDoor &lt;tm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3th party vend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local  side, you can  also enter any  of the above  keys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enter CTRL-T to toggle RFW's information window. If this window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ON,  RFW will re-display  this window (only  at the local  si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very change of the screen.  If you toggle this option OFF  ag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wait until  the user changes the  screen before the window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n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is able  to enter  any key  while the  screen is  build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t-key support looks much like the build-in hot-key support of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 monitors the  remaining time the  user is allowed  in the BBS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 (if carrier is lost, RFW  will terminate and the BBS will 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 again) and if the user is not entering any key within 2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have current  user information, you must hit the  CTRL-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ton. This button toggles the status-displ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FileDoor/DISP-compatible tag-file &lt;tm&gt;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lease   1.10, RFW    contains a   full  FileDoor/DISP-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file &lt;tm&gt; implementation. What does thi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er  is able  to tag   (or un-tag  for that  matter) files  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/he would like to select  from the list that  RFW presents.  Ta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 be  done  with  the  &lt;T&gt;-key.  A  file   already  tagged 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-tagged, a  file that is not tagged can be tagged (so &lt;T&gt; works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ogg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user terminates  RFW, RFW will write  a special kind of 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  is called  the FileDoor/DISP-compatible  tag-file.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 uniform format  and can be read  by most door-like DISP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(its  primary reason  of being  there) by  FileDoor &lt;tm&gt;.  W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&lt;tm&gt;  program detects  such a  tag-file, it  will test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belongs to the current user  (if not, it will be deleted)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will  (or  can)  be  used  as input for the file-selection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(download/Bidirectional).  RFW  creates  a so called auto-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This means that FileDoor will start reading the tag-file 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king the user.  The user is  still able though,  to select or  rej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esen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RFW has created  a tag-file and the  user enters RFW again  (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still a tag-file from the same user), the user has the 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use the tag-file or to delete it. If the file is reused, RFW 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all  files already  tagged before  and will  keep files from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s inside the tag-file. The user can now change the tagging (se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ff) or add  new files. Before termination,  RFW will merge the 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in  the old  tag-file. In  this way,  the user  can scroll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areas  and can  create a  combined tag-  file that  can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FileDoor  (if autosearch  is set  to on).   Deleting the  tag-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that the old  tag-file is flushed and  (optionally) a new on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FileDoor &lt;tm&gt;  has used the  RFW tag-file, the  auto-tag swit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to off.  If the user  enters FileDoor again,  the tag-file must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by hand (/T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escription of the  FileDoor/DISP-compatible tag-file is includ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upporting programs  at the moment  that the internal  structu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d for  public usage.  In this  case a  file called  FDTAGSTR.x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ere xxx is the version of  the used format, currently 201) is 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that  will support  this kind  of tag-file  are, MTS,  RF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itself.  Other products  can choose  to use  the funct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 tag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CD-ROM mat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C will compile from the BBS-area file and the FILES.BBS files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needs the actual files because the file-sizes and dates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ed somehow. On a CD-ROM drive (with tons of files) thi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in very long waiting times in RFC. RFC 1.20 fixes this probl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compiler (RFC.EXE)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time (when there isn't a previous compiled file or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un RFC with /ALL), RFC will actually compile ALL areas,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CD-ROM are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ext time RFC is executed (without /ALL), RFC will first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old database to find the areas that came from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. These areas are seperated from the old compiled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nto the temporary directory (not the files but the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atabase, just to make su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FC deletes the old database and starts collecting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rea-file and the FILES.BBS files. At the moment it h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D-ROM area, it will look to see if there were pervious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area. If there were, these records are merg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atabase WITHOUT accessing the CD-ROM at all. If there weren'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C will access the CD-ROM and will add the area to the new data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ile merging records, RFC will update the name of the area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security levels and flags, so when you just altered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rea (not the location) and/or the security level, RFC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not access the CD-ROM EVEN when you changed the posi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in the area-file (f.i. from slot 100 to slot 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FC will merge the records based on the location inside the area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y will always be in the correct 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does RFC deside if an area is a CD-ROM area ? Simple. For RA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 CD-ROM area when there is a FILES.x in the alternat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(see RFCCFG and RACONFIG), for SBBS, it will simply get th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LSEARCH.BBS. All area's that have different directorie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and the FILES.BBS are marked as CD-ROM area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hanged many things in the CD-ROM areas and/or you are not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the information inside the RFC-database, you can use a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option for RFC, the /ALL command-line parameter.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ly /ALL, RFC will recompile all areas without merging old info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compiled databases and will obtain all info from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nformation is given to supply you with the most complete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RFC's CD-ROM handling and can also be used by some other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are known to copy the best of all other programs to produc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one of their own (it is a hard world, but it is)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file SUPPORT.MTA for a full list of all beta-tester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i Antman  and  Risto Virkkala  for  their support for DISP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ir f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01 � Beta releas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non-public beta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02 � Beta releas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rst public beta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RFC.CMP  into two  files (RFC.CMP  and RFC.ARE) to 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access  to  RFC.CMP,  thus  creating  a  gain in speed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chmark  with  5000  files  in  FILES.BBS  under DesqView g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1�2  Stored in memory : 87.56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2�4  Stored on DISK ! : 30.8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enchmark  with 2000  files in  FILES.BBS under  DesqView g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1�2  Stored in memory : 37.67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2�4  Stored in memory :  9.61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extended ASCII traps,  so ASCII (non ANSI) users can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a clean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name of program in  program header (QFW was displayed and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03 � First public releas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Hot-key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is now capable of displaying more than 24 lines if the user 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 larger number of lines in the user-setup of the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is  now configurable to  choose between clear-screen/display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window/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is now possible to let the 'TOF'/'BOF' rulers out of the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is now possible to configure all colors (local and remo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 is  now  possible  to  configure  the  format the date that  RF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in the files-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can replace the internal help-screen with your own files. 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is file, Hot-key support is NOT a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 is now  possible (with  a special  configuration option,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ward  compatibility)  to  combine  the  /A option with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o reduce the search/display to one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th keyword/file search any long comment (displayed on a next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normal  file-list) was not  displayed and/or searche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fixed (in a somewhat cruel 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user can now force RFW to restart without loading itsel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 and fla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time-slice  problems  in  DV.  In  combination  with X00  (D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) there is  no degradation in  performance, even with  8 RFW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 in the mach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internal  structure of  the compiled  files agai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a gain  of 3 bytes per  line. You must run  RFC agai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 to this 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04 � Bug releas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hotkey-support somewhat. Overrun errors should be 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. Also several hits  on ENTER or PGDN  would result in a 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screen. This is also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RFC to work OK on  both the old structure of FILES.RA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troduced with RA 1.00beta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1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hot-key  support. RFW was know  to eat many tick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aused by  the special routines  that implemented the  hot-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keys will  now ALWAYS redraw  the screen, so  CRSR-DOWN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ne is on the screen will still cause a redraw of the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ame  goes  for  CRSR-UP,  END,  HOME,  PGUP and PGDN. Hot-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w work better and with a smaller number of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QuickBBS and S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CD-ROM drives in RF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CFG to RFW and RFC and /ASC to RF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ag-file support  to create  and use FileDoor/DISP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-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help information from RFW. This is now stored in a 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-file (example inclu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FOSSIL-access a bit  and changed the  input-rout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back more time-slices to DesqView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15 � Minor and bug-fix releas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C is now configured for  RA 1.1x, QBBS 2.75+ and SBBS  1.16+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a list of 6 different  types of BBS's (and versions) tha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ported. SBBS does not  need the FLSEARCH.CTL anymore but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support FLSEARCH.BBS. Structures for RA 1.11 and QBBS  2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igher are included in RFC(CFG) and RFW(CF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D-ROM  should  now  work  ok  (RA  1.0x and RA 1.1x) again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f this is still a 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C would terminate when FILES.BBS was gone or corrupt. It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the next area and give a warn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C had some strange logic as to what was a file and what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ent  (artwork) in  FILES.BBS. RFW  will now  mark a  lin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  a valid  DOS-filename character  is entered  ('*' and '?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cluded). If  a line starts  with a high-character  or a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een as artwork, unless a +-comment combination is pres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is now impossible to  tag files which was actually artwor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cause  bugs in  FileDoor &lt;tm&gt;  when a  line with  all '*'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C will now report errorlevel 255 when aborted due to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will not beep anymore when the large array is swapped to 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or di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will not display the type of memory that is in use anym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would sometimes screw the display (colors). This is now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 could leave  EMS blocks  when the  carrier was  lost before RF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terminat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 would  display  strange  screens  with keyword search. N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block (file + comments) is displayed correc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could report error 204  when termination or hang with a  #8/#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. Both should b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 would  flash  the  'new-file  marker' when a user selected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fore the previous log-in. These files are not actually  n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 new-file  marker is now  only displayed for  actual new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w-files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would look  at the download security  field and not at 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RA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would still allow tagging, even if tagging was switched off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could be trashed while still no tag-file was written.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. If tagging is set to off, no tagging  is  possible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 screens  about  reusing  tag-files would report 'IGNORE' 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LETE' was meant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would not allow empty entries while tagging. It is now 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'undo' the tag-option by hitting E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  would allow   empty entries   with 'file-mask'   and 'keywor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ould select EVERYTHING. Now  RFW  will terminate when  an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ent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would expand RFW as  the file-mask to RFW.*. This is  changed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FW is expanded to RFW*.*. RFW_V115 is expanded to RFW_V115.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 would  rebuild  the  screen  when  files were tagged. On  g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and this has been changed. In ANSI mode, RFW will now UPD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lines and not redraw the entire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 would allow  configured colors  for the  tag-letter and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. Though you  could specify them  in RFWCFG, RFW  would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to YELLOW (letter) and LIGHTRED (mark)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 will now  allow configurable  memory usage  (see RFWCFG.EX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virtual array of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would always  point to the same  directory for the tag-fil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BS environments this meant that  you needed two RFW.EXE file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w  also  possible  to  write  (and search) the tag-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(*CUR in RFWCF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can now  display the name of  the uploader in a  differen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use  the  Filedoor  &lt;tm&gt;  +-comment-line type of uplo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can now make  use of  the  DISP-compatible  and  4DOS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(=RFW and *RFW*). This is (obvious) only possibl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-fil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16 � Minor and bug-fix releas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can now be  configured to clear (or not clear) the virtu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usage. Under  almost  ALL conditions, use the value 'N'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he array) to gain sp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can now be configured  to place the temporary (virtual) arra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rectory of  your  own  likes. Normally, RFW would plac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, but now you can choose one of your 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 has gained speed  again. This is the main topic for this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few days, some  angry users called to tell that RFW was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 for their taste  and  skipped back to 1.10. I have replac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logic for  this  feature and will give some backgrou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1.10 would read 40960  bytes at a time and would 'combine'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o records (a rather tedious routine, but fast). This resul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blems with 'keyword search' only being able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line where  the  keyword was found and not the complet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5 changed the  routines. Now  each  and every record of 111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read (binary)  and  the 'keyword search' looked much bette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as ok on  most  single  tasking machines but on networks, 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d systems  AND  sometimes  in  combination with Desqview/SH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formance dropped  to an abnormal depth. 1.16 has new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ading. The  compiled  file  is  opened twice, once as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typed) file and once as a binary typed file. Now for all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typed mode is  used and chuncks of 590 records at a time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64K) are read. Only with keyword search, the typed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read back in the file (ONLY WHEN NEEDED, so ONLY WITH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files). This change  is  benchmarked, giving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 : 64359 files, 7.143.849 bytes in size (HUGE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areas, area 1 contains 10 files and area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remaining 64349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W 1.15                       List area 2 :  397.48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area 1 :  193.82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W 1.16 (clear array)         List area 2 :  290.34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area 1 :  111.59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W 1.16 (NOT clear array)     List area 2 :  142.26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area 1 :   26.26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n a 386/33 without cache and a 35 Ms hard-disk. As you can 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1.16 configuration  (without clear of the array) i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times faster when a  list of 64349 files must be listed (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xeptional, and still  takes  2.5  minutes because of hug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). When you  list  a  small area, the gain in time is some 7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faster. In comparison  with  1.10  (there  were fewer tes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, so it is not a completely equal compare), 1.16 is still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ew-files, filename-search and list and somewhat slower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search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1.20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in RFW where RFW  would beep when the  user dro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rier. Caused many nights without good sleep, sor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problem  in RFWCFG.  The alternate  path setting  w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RA 1.11 was the choosen type of BB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in RFW. 'N' would  not work or would  only work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Also memory trashing could occu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in RFW.  '?' would trash  the screen when  u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had to redraw the screen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RFW.  RFW kept one file open, causing  som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after running many times after each ot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number of bad-spots  in RFW which could all trash  memor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ort  of way.  No reports  of hangups  until now  (at leas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s that could be traced to RF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Keyword search would only  display comments up to and 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that  contained  the  match.  This is fixed. All multi-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are now display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SCII  mode again. Though  many Sysop's are  now talking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to  a full-ANSI  only BBS  right now,  I will still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for  those people  who want  to (or  only can)  run in 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 problem  with  the  time-check. RFW would allow  un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(as long the user stayed in RFW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with SBBS  CD-ROM entries. Previous  versions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tect any CD-ROM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 the screen routines for screen-clear  mode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de the lines can be written until the last non-blank byt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 speed but RFW was still writing the full 79 charac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problem  where RFC/RFW  could not  find the linking RFC.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f you changed the name of this file in either RFC or RF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RFCCFG. It is  now allowed to leave 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lternate FILES.BBS files emp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problem  with RFW  where RFW  would create  a tag-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drive FileDoor &lt;tm&gt; wi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RFW where [foobar] (not a counter) would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 adjustments in the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 a problem  with RFWCFG  and RFCCFG.  These programs 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 the  original  date/time  and  archive-bit when they patch RF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RF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-files scan would allow dates in the future,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FWCFG would only display the right color and not the name. To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with monochrome  tubes or disabled  people (those people 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not  see  any  colors),  the  name  of  the actual color i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s to allow both alternate date or number of days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file scan is  entered and the  user does not  want to scan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efault 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 to allow ESC while RFW is searching thru the 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RFW is abo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 statusbar at the  bottom of the  local screen so 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now always see who is  using RFW and in what mode  (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included a ALT-T mode, which is now obso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progress-bar  so the user can  see that RFW is  search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s in RFC and RFW to allow the user to scan for 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non-archiv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 in  RFW to allow the  &lt;V&gt;iew of one or  more files. RF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ll  the specified  viewing program.  MTS &lt;tm&gt;  will sui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in  this matter  as it  can view  both archived  files and n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&lt;N&gt;ew option into  &lt;R&gt;escan because it  could conf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The user  would think that  this option would  display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e old 'N' key is still allowed th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location  of the  tag-marker. This  marker (a '*'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be  displayed  behind  the  tag-letter and before the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versions would write the tag-marker behind the na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This change was  needed to allow the 'P'  (protected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displayed behind the 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recompile logic. CD-ROM  areas have to  be scann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and  will  be  merged  into  the  database at the next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access the  CD-ROM itself. The SysOp can  overr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ic by using /ALL on the RFC command-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memory  logic for the virtual  array that RFW u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 would assign a virtual array with a size equal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number of records  in all areas. The current  ver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use  the actual  number of  records for  a specific  are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is  only changed  for the  file-list function  and no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/file-search options and  new-file scan. It  can result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matical gain in speed and reduced memory consum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options to  allow RFW to display  markers when files are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and/or  password  protected  files.  You  have to assig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CTL in RFCCFG.EXE to let this option wor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NFEMSI  option  to  RFW  to  allow  RFW to replace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EMSI new-file scan  (with the help of  a flag-test/flas-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ke I2FLG100.* by Hans Siem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opEd,  QuickEd and Maximus  cursor-key protocols to  RFW. RF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prete these cursor-empulations in the same way as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eric 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nfigurable counter starting/ending characters. Though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inly for  our Scandinavian friends,  they could come  in h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n't use '[' and ']' as these charac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ome logic to support the upcomming RA 1.20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 logic   for    Commercial,   Closed-BBS   and   beta-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compiled all  programs under Borland  Pascal 7.0 (real  mode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request a DPMI version can be created), which should result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in in spe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BBS      is a trademark of the SuperBBS group, Aki Antma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sto Virkkal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00           is a trademark of Ray Gwin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         is a trademark of Robert W. van Hoeven / DI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S           is a trademark of Robert W. van Hoeven / DI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is a trademark of Robert W. van Hoeven / 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FW is written in Borland Pascal  7.0, with help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and  makes extensive  use of  Object Professional  1.20. Also OPC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6.05  is included.  Sub-development and  special project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6/386-only  environments  is  done  with  the  marvelous   StonyBr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compiler version 6.14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of Stony Brook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and CFI 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 END OF DOCUMENT 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