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B History from day one to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- First version. Works fine... Totally new version of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/removed few things to/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Heh, allready a new version... This version generat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nish language version bulletins, also there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ing date in the logo :) Made it better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V environment and giving timeslic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1 - Fixed: In Finnish language bulletins the date string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lish but it is now corrected to Finnis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The keyfile is now searched firs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f not found all the dirs in PATH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2   Added: If SAPB is registered the persons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s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3   Added: Support for v0.29 logfiles and Russian rou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d in logfiles. Use switch /C to process v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