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</w:t>
      </w:r>
      <w:r>
        <w:rPr/>
        <w:t>Ŀ ���Ŀ ��Ŀ ���Ŀ ���  �Ŀ ���Ŀ ��� ��Ŀ  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�   ��</w:t>
      </w:r>
      <w:r>
        <w:rPr/>
        <w:t>Ĵ   �    �   �Ŀ   �    �  �     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</w:t>
      </w:r>
      <w:r>
        <w:rPr/>
        <w:t>Ŀ   �   �  �   �   ��� ����   �   �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</w:t>
      </w:r>
      <w:r>
        <w:rPr/>
        <w:t>Ŀ ��Ŀ ��Ŀ �    �  �  �Ŀ ���  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� �  � ��</w:t>
      </w:r>
      <w:r>
        <w:rPr/>
        <w:t>Ĵ �    ��Ĵ  �Ŀ  �   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</w:t>
      </w:r>
      <w:r>
        <w:rPr/>
        <w:t>Ĵ �  � �  � ���� ���� ����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</w:t>
      </w:r>
      <w:r>
        <w:rPr/>
        <w:t>Ŀ ��Ŀ ��Ŀ ��Ŀ ��Ŀ ��Ŀ ���Ŀ     ��Ŀ ��Ŀ 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� ���� �  � � </w:t>
      </w:r>
      <w:r>
        <w:rPr/>
        <w:t>Ŀ ���� ��Ĵ � � �     ��   � 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 � �  ���� ���� � �  �  � � � �     �    ���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</w:t>
      </w:r>
      <w:r>
        <w:rPr/>
        <w:t>Ŀ  �Ŀ  �Ŀ   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�  ��� ���  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 ����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APB v1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tistics Analysis Program for BBBS type log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1992, Mikko Palom�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med entirely with Turbo Pascal 6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ents/bugs to: 2:222/930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PB is provided AS IS without any warranty,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ncludes without limitation the fitfulness to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 or application and any warranties of merchant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shall not be liable for any damages, whether direct, indirect,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consequential arising from a failure of this program or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to operate in a manner desired by the user. I shall not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ny damage to data or property which may by caused di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rectly by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no event will I be liable to you for any damages, including any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fits, lost savings or other incidental or consequential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ising out of your use or inability to use the program, or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id not understand a word from above, do not use this 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understood everything from above and you still lik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, please do. But if anything goes wrong do not blaim 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tested this program many times and it has never destroye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, killed neighbours cat nor has it ever garbled my hard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find any lost clusters from you HD please let me kn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ll fix it. Because this may occur when analysing very large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 to 4 MB) and it is then *BREAKED* in the middle befor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ished, this may leave some files open and specially in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nment this is very bad thing to d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PB needs a DOS, atleast it will work with DOS 3.00 or great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a BBS is a good thing to exist and a BBBS compatible log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 works only with BBBS type logfil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BS is a finnish made BBS software, a MBBS c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PB is spread as a ShareWare program. Meaning you can us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trial period of 30 days after which you have to eithe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or stop using it. SAPB is fully functional even if not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an annoying(?) text is allways displayed at the startup.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DOC for more details abou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PB is a program that reads a BBS logfile (currently works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logfile generated by BBBS) and it then creates initial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lletin files (for example BULL10 for ASCII and BULL10.GR for ANS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ulletin name is entered as a second command line parame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PB. There are currently thirteen to fifteen (13-15) different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are calculated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Total logins t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Total new users logg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Total time used by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Total Chats performed by users with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Total messages entered by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Total messages read by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Total messages dumped by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Total file downloads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Total file uploads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Total doors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Total QWK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Total QWK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Total HIPPO uplo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f /C switch specified also BBBS v0.29 logfiles with Rus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lette res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Total Russian roulette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Total Russian roulette w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to 100 names can be excluded from the final calculations.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stored in an external file, plain ASCII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ersion creates also Finnish language bulletins, named *.1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CII type and *.GR1 for ANSI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ing soon: different speeds users logs on and which doors are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pular and something else I do not know y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PB &lt;FileName&gt; &lt;BullName&gt; [ExcludeFile] [/F] [/H] [/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      = The BBS log file which is then read and analy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llName      = The name of the bulletins that are the wri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ludeFile   = The Exclude FileName which contains the names NO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cluded in the calculations. Filename can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alid DOS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F            = Create finnish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H            = Extended help. Displays detailed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command lin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C            = If you have v0.29 logfile with this switch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cess it correctly. It also calculates total Rus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oulette losts and w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ludeFile is a simple ASCII file with the persons names. The 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ced to uppercase when read so it doesn't matter how you ente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Only the 100 first of the names are read, all the oth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command line switches, except the BBS logfilename and bullname,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e in any order. Invalid switche(s) halt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there exists the same bulletin name it is overwritte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try to improve this program everytime I have the time and I'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od :) If you have anything to add to this program please let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in DL (Number is in the end of this docu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af Leopard has always the newest version of this program. Call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heck it out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ything to ask or you want something to be added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 me know...leave a message to the following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ve it to Mikko Palomaki (I'm currently registered with tha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af Leopar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iana) +358-61-478 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.32/V.42bis/MNP5 (1200-9600b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 2:222/9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&lt;&lt; EOF 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