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BRD Global War Scoreboard Generat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show a nice scoreboard whenever a call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W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: add this line to the batch file that calls Global Wa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ine that calls Global War (`war war.cfg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brd c:\pcb\pcbdoor.txt xx xx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:\pcb\pcbdoor.txt is the full path and name of the fil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for to display when a door is exited (of cour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, say, on drive d instead, but the filenam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).  Good idea not to use any othe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`xx's are 2-digit numbers that will determin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reboard generated, they coincide with the @Xx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saying: scorebrd c:\pcb\pcbdoor.dat 05 0A 09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enta, light green, and light blue colours respectively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ackgrounds (see below for colou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ing `*' instead of a number makes that choice a random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`0*' would be random with a black background, `*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ow with a random backg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colour is the title colour, (`global war scoreboard'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econd is the colour of the dividing line (`���� ���'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hird is the colour of the player info (name, rank, and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corebrd.exe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War files, or it won't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- `@X' followed by 2 hex digits, i.e., `@X05' `@XE6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git is the background colour, the second is th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- 1        Adding 8 to these numbers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- 2        background number, will make the foregroun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- 3        Adding 8 to a foreground number will brigh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- 4        I.e., `@X8A' would be light green ( 10=A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- 5        11=B, 12=C, etc, up to 15=F), flashing c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 - 6        `8' for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modified this from a different program,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nd me anything (like money!) or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else I have done, write/pho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llie Carson-Vol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 Pennington Ave Apt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aic Park NJ 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umber - (201) 471 6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