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ine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gt;&gt;&gt;    If Registered you get this access!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the quick instructions for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edit your S_HUNT.cfg file and change the reg numb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control is through the ctrl key + letter 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it is not the Users turn and You want to go into a ga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op must press CTRL-S or CTRL-N to pick a game it's his/her tur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I - Puts sysop in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S - Switches names with the user. &lt;to and from sysop&gt; and go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O - Takes Sysop out of Local Mode. &lt;except if in Single Shot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N - Is for BBSs that use The real name for SYSOP s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still play his game. &lt;Takes the name from the s_hunt.cf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needed for GAP or BBSs that use SYSOP for a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 can be used if you want to join games as your Real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N instead of S to sw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- Is used while sysop is in during game play TO Chat on Top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op has control during the users turn to Chat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can't make shots for the user while Sysop is in loc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ysop drops out with ctrl-O during an online Game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as normal with the message press Q to quit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t on the users turn (or Sysops turn if it was Sysops tur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S and Ctrl-N are use to Join/Start a game or get into onlin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en its not the users turn. And will automat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set to users name upon entry into a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ess, But not when Switching to Join 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game. You will need to Press Ctrl-S , Ctrl-N 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trl-O to put back the users name when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the main menu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ore file updates directly when game is finished while online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With Door.sy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incorperated a Beep Warning if the time limit gets t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minutes left. It will beep 5 times for five min and 4 for 4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BBS kicks you out of the door prematurely the gam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so I recommend you finish what you can and exit the do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expires. The door does not exit for that itself. Only i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s the door is that a problem... The Time is only watch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 input in the door so if your in chat mode or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rawing when the Beep would sound you will hear it when you ex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screen finishes. (Might beep fast or more than one set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ne minute pasts during chat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 BBS does not kick the you out of the door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sets of beeps it should continue as normal.. But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boot off the user when they exit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beeps are just a warning and the door does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