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ose of you that insist on using a BBS like WWIV, I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bably wish to have the door use the alia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ames! The Door should be used with Door.sys and a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convert CHAIN.TXT to DOOR.SYS. Normaly this w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with the real names! I have found though a Door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ut in the alias! I recommend using Door Master! DM5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 the Support BBS &gt;&gt;&gt;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outh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 used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 /F=WWIV-ALIAS /T=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 sea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_hunt d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found it nessassary to set WWIV to SHRINK and DOS INT NOT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you can leave me mail on the Support BB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anks,</w:t>
        <w:tab/>
        <w:t>James Syri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