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ARCHLIGHT ----&gt;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 is the node number up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imple program I wrote to make DORINFOx.DEF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ors using this drop file format can easily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.  I am not running a multi-node system here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problems please contact me at my BBS.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is very simple.  All you do is have to pas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metacharacters to a batch file tha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DORM, which will create the correct file, then call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light doo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Door Command................ TRIVBAT.BAT %U %G %M %B %P %A %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Directory Path.............. D:\DOORS\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.... here's what the TRIVBAT.BAT fil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2dorm.exe %1 %2 %3 %4 %5 %6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via.exe trivi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need to create a text file called SL2DORIN.CF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the program a couple things. 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: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: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L2DORIN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ould do it for ya.  If you have any problem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s please call my bbs @ 1-219-929-5574.. o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30/10.. or SL_NET 250:210/3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ss H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