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2PCB14   v.2.0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ayn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, 1990, 1991 Wayn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SLBBS version 2 system data to PCBOARD 14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program from the command line with the /I param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L2PCB14 /I) to initialize it.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data that is neccessary in the conversion pro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ill be stored in a file called SL2PCBn.CFG, where n =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the SLBBS node. You must initialize it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this can be don it one common directory.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present in the default directory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 run.  If the program requires resetting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, run it again from the command line with the /I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most PCBOARD doors require only the PCBOARD.SY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, on occasion you will find one which also needs PCBOARD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particularly true of PCBOARD 14.  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mostly those using DOORPCH, which will even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OARD Users file.  Top Gun Trivia is such a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will construct all 3 data files from the data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BBS *.BBS files and from inter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tion has been paid to the details of the data.  W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nstructed from SLBBS data has been passed.  Wher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that should be meaningless to a door and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SLBBS data, null data or meaningless dat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d.  Where there was a need for data which wa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door but unavailable from SLBBS (the Sysop's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, then you provide it in the setup and it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Over the last couple of years I have responded to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by other sysops to place other data in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he considered pertinent.  I have tested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Gun and King of the Board, two of the pickiest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programs and they seem to work quite well.  If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with a door, please let me know and I will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to fix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elieve the setup is pretty straight forward. 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aths, this refers only to paths, not filenames. 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OARD files can be anywhere the files can be util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I use a common directory called DOORS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light's main directory.  I have SL2PCB14 place the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the DOORS directory as a common place for all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ccess them, but you may have them put where ev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archiv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2PCB14.DOC   &lt;==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2PCB14.EXE   &lt;== The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ggested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2pcb14 n (where n = the node #, even on single node BBS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Sun Software will not be held responsible for dam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d by SL2PCB14 whether these damages are caused directl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PCB14 or subsequent to running the program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PCB14 you agree to this stipulation.  If you live in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places that doesn't allow such exclusions, you may no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2PCB1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09-02-89 fixed bug in lo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10-17-89 fixed bug to allow lock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01-05-90 Multi-node version pu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02-19-90 killed a few more minor bugs, and fixed the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problems in USERS and 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01-02-91 Fixed error in pcboard.dat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05-01-91 Released first registered only version for SL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12-11-91 Made enough money off of it, so released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h dom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 ATTENTION 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an SL2PCB14 on a version of Searchlight before SL2.0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reinitialize the utility by running it with the /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. If you ran it on a single node BBS, take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longer a separate version. You must use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the multi-n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now a free utility. All future vers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free. Because of this I do not expect to spen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upporting it. Please understand my reasoning.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program takes away from my supporting myself i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endeavors. I read all mail pertaining to my work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do not always reply to suggestions of changes to my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for the above stated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