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2QBBS   v.2.0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ayn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, 1991 Under the S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SLBBS version 2 system data to QBBS/RBBS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program from the command line with the /I param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L2QBBS /I) to initialize it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ata that is neccessary in the conversion pro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ill be stored in a file called SL2QBBSn.CFG, where n =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the SLBBS node. You must initialize it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this can be don it one common directory.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present in the default directory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 run.  If the program requires resetting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, run it again from the command line with the /I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elieve the setup is pretty straight forward. 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aths, this refers only to paths, not filenames. 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RINFOx.DEF file can be anywhere the file can be util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I use a common directory called DOORS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light's main directory.  I have SL2QBBS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INFOx.DEF file in the DOORS directory as a common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oors which access it, but you may have it put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archi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2QBBS.DOC   &lt;=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2QBBS.EXE   &lt;==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ggested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2QBBS n (where n = the node #, even on single node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                      ;turns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ATCH                      ;change to b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2QBBS 2                      ;run sl2qbbs and pass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YT                       ;change to Yankee Trade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T C:\BATCH\DORINFO2.DEF       ;run YT and pass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Sun Software will not be held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d by SL2QBBS whether these damages are caused directl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QBBS or subsequent to running the program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QBBS you agree to this stipulation.  If you live in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places that doesn't allow such exclusions, you may no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Q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now a free utility. All future vers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free. Because of this I do not expect to spen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upporting it. Please understand my reasoning.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program takes away from my supporting myself i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endeavors. I read all mail pertaining to my work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do not always reply to suggestions of changes to my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for the above state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 ATTENTION 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an SL2QBBS on a version of Searchlight before SL2.0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reinitialize the utility by running it with the /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. If you ran it on a single node BBS, take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longer a separate version. You must use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the multi-nod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