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            ���������  �����     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 ����            ���������   ����      ����  �����߱�� 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   ���             ���������   ���       ���   ���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      ����   ���������   ���       ���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߱��   ���       ���   ���         ���       ���     ���߱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             ���         ���       ���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��        ���        ��������� �����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     ���         ��������  ����   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-FileLister v0.02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Jason Ewer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 ][ BBS 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-Net 1000:25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kNet  500:416/1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r performance of this program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any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the use of this program.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nstitutes your agreement to this dis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ther words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exactly is SL-FileL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name suggests, it is, in fact, a File L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light BBS. The same with all the other utilit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, I wrote this program to fulfill a need.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 generator that would allow me to put in a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mment" for certain directories, the ACTUAL byt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mething to actually "Verify" that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ere not offline. I also wanted a seperat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NEW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inda rushed through the DOC files, so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errors, grammar errors, or whatever, please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This will work with SearchLight version 2.2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likely 2.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FileListe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Lists and sorts the files... You can specif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/maximum security level, a subboard .DI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If extended descriptions are enabled, word wraps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mixes them as a continuation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If enabled, shows the number of Download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, similar to other BBS list programs for QBBS/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Displays the ACTUAL filesize in bytes from DOS..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fline, displays "OFF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Checks through DOS to see if the file is OFF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aces a sysop-written Header fil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Has the capability of placing special head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ly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Generates a special list of only "NEW" files in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Set Up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Make a directory for SL-FileLister and unzip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. The archiv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-FLIST.DOC     -   The Documentation (yer readin'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 -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-FLIST.EXE     -   SL-CallBack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-FLIST.CFG     -   Sample Configuration file.. us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Once this is done, use a text editor to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or make your own).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Name :       Sysops name for registr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  Registration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ays :         Number of days defining "New" files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is not used, New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(by a * next to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Level :        Minimum access level for scann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vel :        Maximum access level for scann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Uploads :     Shows the number of times each file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List         Uses only the first line of the descripti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included, it defaults to the ful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-wrapped. Requires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ath          The location of your FILEDIR.SL2... (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the trailing backslash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          If specified, which subboard DIR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 from (eg: D:\BBS\MAIN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File        Path and Filename of the header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 before the actual list. Lets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 ad for your BBS, information about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 Filenames for FREQ'ing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path       SPECIAL headers for a SPECIFIC file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ccomplished by creating a 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irectoryname].TRN in this path. Path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ckspace (Example: D:\BB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NewList       Specifies the filename for a New File List.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used, no New File list will be crea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Name          Specifies the path/filename for the finish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command in the config file, type in the op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. For example, to use the MakeNewLi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NewList D:\FILES\UPLOADS\TRNLIST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leaving blank lines, the program will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If you want, create a special header file... (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entry in the configuration file).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simple text file which will be plac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If you wish to have special headers for certain areas (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at particular directory, etc), use the Specia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configuration file (eg. "SpecialPath D:\BBS\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text file [Directoryname].TRN. For example,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n the UPLOADS directory, create a file called UPLOAD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as many headers like this as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at's all folks! If you want to contact me, drop me a lin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6.8k Dual Stand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-Net   250:100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lin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Net       20: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Net          40:41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nclus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bout it! We hope you enjoy the File Lister...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ok me a while to write this program, so regist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reciated. If you don't register, all you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few second delay at first... I didn't crippl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... see the file ORDER.FRM for order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5... not too much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op me a line,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][ (Total Rekal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16.8k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-Net:   250:1000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Net:  20: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Net:   95:416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Net  :   40:41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Net     500:416/1  (always looking for more nodes! Dark_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inter-BBS gaming net, linking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doors into BBS-against-BBS-aga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contests!) If you are interested, 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Pro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oming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CALL ............. Latest version: 0.06... A callback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Handles it's own communications support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baud rate, etc from the CONFIG.SL2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utomatically flags "911" as a B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User-definable BAD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Keeps track of already 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[REG feature] : Can set dispositio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display defaults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le with the Searchligh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Optionally sends the sysop mail, to infor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 user was valid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ads in the new validation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Access Levels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Full support for session time limits,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s, etc... Updates the users acces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FCHECK ........... A professional-looking Upload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nvert from any archive (ZIP,ARJ,LZH,ZOO,PAK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 specific archive (ie, turn ever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file), unzipped files may also b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hec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can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ve failed/infected viruses offline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op in his/h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nd ALL newly uploaded files to th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hoice. (So, for example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they were in when they Uploa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to the "UPLOADS" directory instan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ion! Multiple Uploads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, so certain dir's send thei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ND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-UPACK .......... An assortment of utilities to "fancy-up" you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s/Uploads/Most popular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-SLTBS .........  The ULTIMATE Time B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ysop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Event Aware/Session Ti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 annoying "TIME"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ransfer/Store/Withdraw Time (with sysop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Pay with TIME to buy DownLoad/Upload K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-defined ratios and limit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DULAR setup allows addition modu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Time Lotteries, Games, Intere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 more to come soon!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