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Ĵ� G  A  M  E  K  E  E  P  E  R    D  O  O  R  W  A  R  E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</w:t>
      </w:r>
      <w:r>
        <w:rPr/>
        <w:t xml:space="preserve">��������  </w:t>
      </w:r>
      <w:r>
        <w:rPr/>
        <w:t>Quality BBS Door Software for Less!  ��������</w:t>
      </w:r>
      <w:r>
        <w:rPr>
          <w:rtl w:val="true"/>
        </w:rPr>
        <w:t>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L I D E   T O   I N S A N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Steve Sharpe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capable of producing the following DOOR.SYS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riginal "GAP standard" DOOR.SYS (31 li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Spitfire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ew (currently 52 line) version DOOR.SYS promoted by 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PCBoard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to Insanity can be played using ANSI color or monochrom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to Insanity supports the use of FOSSIL drivers and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Refer to the INSTALLATION instruc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SLIDE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12.EXE       &lt;-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CFG          &lt;-- Gam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.DOC         &lt;-- The file you ar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.DOC      &lt;-- 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RE.DOC      &lt;-- Gamekeeper Doorwar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SLIDE1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.SCR          &lt;-- High score file (Register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to Insanity is a puzzle door modeled after various types of small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  The object of the game is to slide the puzzle pieces in as few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to relocate the piece marked with asterisks (*) from i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left center of the puzzle to the opposite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enter of the puzzle.  Registered versions will record the score (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) of the player who completes the puzzle in the fewest moves!  Pie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by selecting the letter or symbol on the piece, followed by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o move (left, right, up, or down).  On-line instructions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ers upon entry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redraw feature is provided.  Use this feature if telephone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rroneous character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'Unzip' the file SLIDE12.ZIP into the directory of your choic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remain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 the GAME.CFG configuration file according 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se instructions using your favorite word processor.  En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or edit the batch file your BBS will use to activ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oor program name is SLIDE12.EXE.  For example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tfire BBS, you would edit SF.BAT to look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Place Door A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\SLIDE      &lt;-- Change to the Slide to Insani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E12 GAME.CFG       &lt;-- The main program with configuration fi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                  &lt;-- Change back to the Spitf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ORT USE:  You may specify the use of non-stand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with the PORT command.  The syntax for the PORT command is PORT:03E8: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03E8 represents a different base address and 5 indicates the IRQ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ain program line in the example above w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12 GAME.CFG PORT:03E8:5 to reflect the use of a non-standard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USE:  You may specify the use of a FOSSIL driver with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ded to the main program command line.  The syntax fo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ORT:F:P, where F instructs the door to use a FOSSIL driver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port.  For example, the main program line in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hanged to SLIDE12 GAME.CFG PORT:F:1 if the SysOp wish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driver o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ORT command must be the third command in the main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f used.  If not used, the door defaults to the use of the 4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 (1-4) by reading th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GAME.CFG file must be accurate or the door cannot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properly.  Save your changes to the GAME.CFG file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to Insanity           &lt;-- Line 1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oor.sys              &lt;-- Line 2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keeper's Lair       &lt;-- Line 3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arpe                &lt;-- Line 4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                &lt;-- Line 5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 Line 6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line reflects the name of the door.  The registr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some of this data.  DO NOT CHANGE LINE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Enter the full path and filename for the BBS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Enter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Enter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Enter 12 zeros if the door is not registered.  Registered user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umber provided by the author.  Other number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Enter 1 if your BBS DOOR.SYS drop file is the original GAP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line version.  Enter 2 if your BBS DOOR.SYS drop file is the newer (lo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presently 52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ssist the SysOp in the management of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- Return user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-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Chat mode (ESC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H - Toggle between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Slide to Insanity is $5.  The unregister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"EVALUATION COPY" upon entry and exit.  Please register or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in 90 days of first use.  As a BBS SysOp, I understand how cos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o register BBS software.  I have purposely kept the cost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to Insanity to a minimum with that thought in mind.  I believe the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easonable, based on the many long hours of programming require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registration fee, you will be provided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 Once you insert the registration number into th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opening and closing "EVALUATION COPY" messages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s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ide to Insa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terested in all user comments and bug reports.  Please send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arpe                              Call The Gamekeeper'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 Stonetree Dr.              or        (208) 587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Home, ID 83647                   and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been thoroughly tested on a Spitfire 3.2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should perform equally well on any BB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a BBS drop file list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ness for a particular purpose.  I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sing from a failure 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by the user. 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r property which may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limited to)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rranty is governed by the laws of the State of Idah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de to Insanity                Return to:  Steve Shar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2                                  Attn: Door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st: $5                        1835 Stonetre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ountain Home, ID 83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Phone _____________________ Data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information below exactly as it appears in the GAME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Name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ONE OP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  I wish to download my registration number from The Gamekeeper's L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t (208) 587-1105.  Enter the password you will use to log 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keeper's Lair BBS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birthdate for pre-verification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llow enough time for your registration fee to reach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alling for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  I wish to have my registration number mailed to the addres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outside the USA add $2.00 . . . . . . . . . . . .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ind enclosed a check or money order for USA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able to Steve Sharpe.  This shows my support of Share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Shareware concept.  It also shows my encouragement to help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velopment of BB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Slide to Insanity is provided as-is and no warran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y kind, expressed or otherwise, are included and that I am using it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ed: _________________________________________  Date: 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