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Revision Notes for JACKPOT SLOT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iminated the need to press ENTER after selecting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verted to "hot key" menu inp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a problem with the slot machine returning excess deposite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layer's bankroll has dro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that prevented previous players from being recogniz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nto the BBS using different cas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0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or changes to improve cod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2/2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d titl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d the STRIPES slot machine symbols with slashed CIRCLE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particularl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