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Ĵ� G  A  M  E  K  E  E  P  E  R    D  O  O  R  W  A  R  E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</w:t>
      </w:r>
      <w:r>
        <w:rPr/>
        <w:t xml:space="preserve">��������  </w:t>
      </w:r>
      <w:r>
        <w:rPr/>
        <w:t>Quality BBS Door Software for Less!  ��������</w:t>
      </w:r>
      <w:r>
        <w:rPr>
          <w:rtl w:val="true"/>
        </w:rPr>
        <w:t>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 A C K P O T    S L O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  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Steve Sharpe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capable of producing the following DOOR.SYS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riginal "GAP standard" DOOR.SYS (31 li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Spitfire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ew (currently 52 line) version DOOR.SYS promoted by 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PCBoard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Slots supports both ANSI color graphics and ANSI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however, the door interfaces best with the user in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Slots supports the use of FOSSIL drivers and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Refer to the INSTALLATION instruc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SLOTS1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S14.EXE   &lt;-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S.DOC     &lt;-- The file you ar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CFG      &lt;-- The gam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.DOC  &lt;-- 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RE.DOC  &lt;-- Gamekeeper Door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SLOTS1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DAT        &lt;-- Us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POT.WIN     &lt;-- File containing jackpot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KPOT SLOTS is a fairly authentic re-creation of a gambling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$1 slot machine.  The rules are simple...just deposit from 1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(if you have that many left!) into the machine.  Each dollar ligh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ff line.  As in real slots, you only win on the payoff lines that are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posit more than 7 coins, the machine will return the excess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y, just pull on the handle and watch the wheels spin!  If you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off amount will be displayed and your winnings will fa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ray.  Each player begins the game with $50 dollars in their bank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on, the game keeps track of your bankroll and saves the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uring future plays.  If you lose it all, your bankroll will reset to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The game also keeps track of the number of times you go broke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jackpot winner by getting 5 BARS in a row.  You can view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 (registered version only) or other players' current bankrol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Players can toggle the coin drop function on and off from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  They can also select ANSI color or monochrome displ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yoffs are made by matching the slot machine windows in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der.  The following table reflects the payoff amou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RIES          CIRCLES           DOLLARS          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          ~~~~~~~           ~~~~~~~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$2            1 - $0            1 - $0            1 -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$4            2 - $0            2 - $0            2 -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$6            3 - $10           3 - $25           3 -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$8            4 - $25           4 - $50           4 -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$10           5 - $50           5 - $100          5 - $1000 (JACKPO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Slots is easy to install.  Simply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'Unzip' the file SLOTS14.ZIP into the directory of your choice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ain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 the GAME.CFG configuration file according 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se instructions using your favorite word processor.  En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as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or edit the batch file your BBS will use to activ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oor program name is SLOTS14.EXE.  For example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tfire BBS, you would edit SF.BAT to look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Place Door A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\SLOTS   &lt;-- Change to the Jackpot Slo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S14 GAME.CFG    &lt;-- The main program with configuration fi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               &lt;-- Change back to the Spitf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ORT USE:  You may specify the use of non-stand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with the PORT command.  The syntax for the PORT command is PORT:03E8: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03E8 represents a different base address and 5 indicates the IRQ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ain program line in the example above w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14 GAME.CFG PORT:03E8:5 to reflect the use of a non-standard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USE:  You may specify the use of a FOSSIL driver with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ded to the main program command line.  The syntax fo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ORT:F:P, where F instructs the door to use a FOSSIL driver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port.  For example, the main program line in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hanged to SLOTS14 GAME.CFG PORT:F:1 if the SysOp wish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driver o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ORT command must be the third command in the main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f used.  If not used, the door defaults to the use of the 4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 (1-4) by reading th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GAME.CFG file must be accurate or the door cannot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properly.  Save your changes to the GAME.CFG file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Slots               &lt;-- Line 1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oor.sys              &lt;-- Line 2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keeper's Lair       &lt;-- Line 3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arpe                &lt;-- Line 4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                &lt;-- Line 5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 Line 6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line reflects the name of the door.  The registr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some of this data.  DO NOT CHANGE LINE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Enter the full path and filename for the BBS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Enter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Enter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Enter 12 zeros if the door is not registered.  Registered user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umber provided by the author.  Other number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Enter 1 if your BBS DOOR.SYS drop file is the original GAP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line version.  Enter 2 if your BBS DOOR.SYS drop file is the newer (lo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presently 52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ssist the SysOp in the management of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- Return user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-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Chat mode (ESC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H - Toggle between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Jackpot Slots is $10.  The unregistered do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UATION COPY" upon entry and exit.  Please register or remov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90 days of first use.  As a BBS SysOp, I understand how costly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register BBS software.  I have purposely kept the cost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Slots to a minimum with that thought in mind.  I believe the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easonable, based on the many long hours of programming require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registration fee, you will be provided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 Once you insert the registration number into th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opening and closing "EVALUATION COPY" messages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s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ckpot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terested in all user comments and bug reports.  Please send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arpe                              Call The Gamekeeper'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 Stonetree Dr.              or        (208) 587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Home, ID 83647                   and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been thoroughly tested on a Spitfire 3.2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should perform equally well on any BB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a BBS drop file list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ness for a particular purpose.  I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sing from a failure 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by the user. 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r property which may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limited to)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rranty is governed by the laws of the State of Idah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ckpot Slots                    Return to:  Steve Shar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4                                  Attn: Door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st: $10                       1835 Stonetre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ountain Home, ID 83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Phone _____________________ Data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GAME.CFG file informa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Name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ONE OP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  I wish to download my registration number from The Gamekeeper's L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t (208) 587-1105.  Enter the password you will use to log 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keeper's Lair BBS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birthdate for pre-verification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llow enough time for your registration fee to reach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alling for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  I wish to have my registration number mailed to the addres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outside the USA add $2.00 . . . . . . . . . . . .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ind enclosed a check or money order for USA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able to Steve Sharpe.  This shows my support of Share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Shareware concept.  It also shows my encouragement to help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velopment of BB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Jackpot Slots is provided as-is and no warrant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ind, expressed or otherwise, are included and that I am using it at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ed: _________________________________________  Date: 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