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light Programm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and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Programmer's Library, and the entire cont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ackage including object code (TPU files), source 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terial are Copyright (c) 1992 Searchlight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egistration procedure or payment necessary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contain code from this library. In general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TPU package to create utilities and doors for Searchlight BB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istribute such programs without obtaining license or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earchlight Software expressly PROHIBITS use of this cod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application whi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s not intended to be used with Searchligh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s intended to compete directly with a Searchlight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Software has the right to determine whether the abov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t, and RESERVES THE RIGHT to revoke license to use this librar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ose incorporating all or part of this code library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product (PRODUCT) intended for distribution must agre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Only unmodified Searchlight unit (TPU) files have been incorpora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and units are used in a manner consistent with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ence material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PRODUCT containing Searchlight TPU files bears the follow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ominent location in the product's documentation, or is visib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th Searchlight Programm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Copyright (c) 1992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PRODUCT is the copyrighted material, and bears your valid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;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2 Windro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Other than Searchlight TPU files, PRODUCT consists entire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code or code which you have permission to dis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You agree to hold Searchlight Software harmless for any errors i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source code, documentation or reference material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Searchlight Software is not responsible for any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resulting from errors or inaccuracie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comment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La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y Brook, NY 11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516-689-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3040,2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