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light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2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Programmer's Library is a series of Turbo Pascal unit (TP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can be linked into Turbo Pascal programs, providing a wid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nctions for manipulating Searchlight data files. Includ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to access, add and delete users, members, messages an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BS data struc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in this library provide low and midlevel file i/o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ly. No user input/output oriented procedures are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the intention of this documentation to describe the Searc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ructures at their lowest level.  In particular, the details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management, free record management, and subboard message index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vered.  Instead, the library functions provided by the various T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utomatically implement these data structures and s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programmer from having to re-invent the low level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.  We do explain the workings of mid to high level data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or writing complex programs that access the Searchlight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general principles and recommendations for using the T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various types of applications.  For more information, con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TPU.REF   - Complete reference to provided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F.REF - Record layouts provided by the FILEDEF.TPU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REF   - Record layouts provided in the BLOCK.TPU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?.PAS -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NIT INSTALLATION AND US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PU files contained in this development package are designe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articular version of Turbo Pascal.  Before using these uni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ure that you have the correct version of the TPU files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urbo Pascal you will be using.  Versions for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of Turbo Pascal are available on the Searchlight Support BBS (5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-25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PU files should be copied to your hard drive into either a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programs are to be developed, a directory contain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U files or a separate directory.  If the TPU files are no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n you run Turbo Pascal, set Turbo's TPU path to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y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se units in your programs, simply declare the unit nam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USES clause.  See sample program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Ex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TPU files in this library assume that you will b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variables found in those units; for example, the POST un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'MainSub', which defines the current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 situation, care should be taken when incorpora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into existing programs.  In particular, existing low level cod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data files should be discarded entirely in favor of direc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brary procedures.  Be aware of the global variables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such as FILEDEF, USERS and MEMBERS, and be sure that the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locally decl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possible, we recommend building new applications from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onvert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essage in a Searchlight BBS subboard (which includes the 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subboards) consists of two basic elements: the message head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text.  Headers are stored in the subboard's header (HDR)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in the message (MSG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headers contain all of the information about a messag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lines of the message itself.  This includes such information a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is from and who it's to; the date and time the messa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; and the message's subject.  It also includes information ab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relates to other messages in the current subboard,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next and previous message (in both sequen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ed order), pointers to the message's replies and its par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1 header record (type 'HeaderType' as defined in FILEDEF.PAS)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essage contains a pointer to the message's text in the MSG file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one or more records, depending on the size of the mess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 and unpacking of these blocks is automatically hand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procedures; programmers need only be familiar with the in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described in the accompanying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 ways to locate a message's header file (and thu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) on disk: by record number, by message number, or by a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lled the UID or Universal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refers to the physical location of the header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ile.  If the record number of a particular header is know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simply by reading the recor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number refers to the sequential number assigned to each messa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; this is the number you usually see when reading the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BBS (however note that certain commands, notably th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do not display the actual message numbers of messages but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quential numbers for conven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D values are 32 bit numbers computed from the date and time a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plus a 7 bit random value.  UID's are designed to provide a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identifying any message created on any subboard or even on any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stay with the message when it is imported and exported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ad pointers in Searchlight are keyed to UID valu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numbers, threading can be maintained even when messages are ex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subboards or ot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important to make the distinction between message numbers, 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record numbers.  A record number is simply a physical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ar no relationship to the message number, UID number, 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or anything else.  Message and UID numbers are a logica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within the header of the message itself.  When you know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r UID of a given message and wish to retrieve its header,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nly by searching for the header.  Fortunately, Searchlight sub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an index which makes such searching for either value very f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ibrary, you can search via the index simply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ndHeader' command implemented in MESSAGE.TPU (see SLTPU.REF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Message 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numbers, record numbers, and UID numbers are all stored as 32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Searchlight (ie. LongInt values).  To navagate a sub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, you need to know what kind of value each 32 bit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'Headertype' variable, the poin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: array[SEQ..U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ongint;         { sequential and universal ID numbe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Message Number and UID values of the message itself; Id[Seq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ssage number, and Id[Uid] is a U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s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seq: longint;     { next/previous sequential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are message numbers.  'LastSeq' is the messag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essage, and 'NextSeq' the number of the next message.  I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0, it means that there is no last or next message. 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earchlight does not renumber messages when a deletion occu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essage number is not always equal to the current message number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nor is the last message always the current message minus 1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pointers to traverse the message base as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thread: longint;  { next/previous threaded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ad pointers are UID values: when you look up a message bas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ointers, use the 'Uid' parameter to 'FindHeader'.  The lastth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xtthread pointers form a linked list of messages in threaded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ollow a thread, simply follow this linked list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eq and nextseq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hread,            { first msg in this thre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reply,            { last reply to this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to: longint;     { message to which this is a direct repl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se are UID values.  'Topthread' points to the first mess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 to which the current message belongs; 'Lastreply' points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to the current message (0 if no replies) and 'Replyto' poi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o this message (if the message is a re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messages pointed to by these pointers will be part of the th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by the 'lasttthread' and 'nextthread' pointers.  You can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primarily to define sub portions of a thread (such as the re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message) or to directly access special messages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which the current message repl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mail: longint;    { next/previous personal mail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message numbers, and form a linked list pointing to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subboard which are addressed to the same user.  In th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, this linked list forms the user's mailbox and allows you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ail for a particular user without examining every mess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.  The first mail message for a user (ie. the root of this lis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user's Memb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se pointers are active for all subboards, not just MAIL;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obtain a list of messages addressed to a particular us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seqrec: longint;  { record # of next sequential ms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mailrec: longint; { record # of next mail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are the only two record number values in the message he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int to the record number of the next sequential message 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message (ie. the actual record numbers of the messages point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xtseq' and 'Nextmai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these two values are coded as record numbers is to allow spe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of messages or MAIL in sequential order.  When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, you can pass the value of 'NextSeqRec' or 'NextMailRec' 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FindHeader in order to speed up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ype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msg: longint;       { first &amp; last active msg by ID #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message number values are stored in the header rec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ile, and point to the first and last messages on the sub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are useful when you wish to begin processing an entire sub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ward or reverse order.  Be sure to read the Subtype record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efore using these values, as the values can change in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ype Mem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read: longint;     { highest message re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mail: longint;     { first/last personal message this subboar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 record for a particular user in the current subboar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user's highest message read, and pointers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message to that user in the subboard (on the MAIL subboard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efine the user's mailbox).  These values are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New Messag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message read by a particular user on a particular subbo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btained by retrieving the user's member record from the subboard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'LastRead' field within the member record indicates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reading the next highest message, add 1 to this number and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message header from disk.  For example, if the high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a particular message is 100, attempt to read message 101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101 exists (ie. if the FindHeader procedure returns a result of 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ry to read message 102, etc. until you either find the messag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you are searching for is higher than the highest mess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 (Mainsub.Subinfo.Last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update the member's high message pointer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if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. Mailbox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a user's mail on the MAIL subboard, or all messages to th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subboard, begin with the 'FirstMail' value in the member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r.  If no member record exists, or if the FirstMail value is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mail or personal messag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ding the first mail message, the next can be obtained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extmail' or 'Nextmailrec' pointer in the message's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IL subboard, the 'LastRead' field in the member file is no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ere new mail messages begin.  Instead, you should determ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new by the fact that the number of times read ('Rd')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is zero.  If you wish to mark a new message as having been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is value and update the header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MPORTING AND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category of useful programs involves the importing of mess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external formats to Searchlight BBS message areas, and the ex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messages to external files.  Examples of such program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's SLMAIL program, which provides echomail capabilit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 drivers, which provide compatibility with PCRelay and Megamail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scussion will be of use to anyone writing a progra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including programs designed to allow Searchlight BBS sys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with network mail systems, offline reader software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. Message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porting messages to an external file, try to preserve as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information as possible.  Most formats include space for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' and 'From' fields, as well as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try to preserve the outgoing message's UI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ader.Id[Uid]) and, if it is a reply, the UID number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(Header.ReplyTo).  This will allow programs which impor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LBBS systems to preserve the original threading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external message formats have a field for "Reference Number"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contain the 'ReplyTo' link if the field is large enough to ho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byte integer value.  In offline reader programs, you can stor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original message (as opposed to its UID value)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 threading to be maintained, but only if replies ar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ubboard on the same BBS from which the original messa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.  It is preferable to use UID numbers wherever possible, a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threading to be maintained even if messages are re-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established data formats which do not provide an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for message UID number and reference (ReplyTo) number, try to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as part of the message text (for example, as a hidde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at is supported) or in an unused header field.  Of cours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with the authors of the data format before using any fiel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a problem for existing programs which process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xportation programs will require a means to save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essage exported from a subboard, so that exportation of new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gin at the next highest message.  You can do this either exter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file, or internally by creating a MEMBER record for your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board's member file and updating the last read poin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. Messag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mporting data from an external file format, try to determ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contains a Searchlight UID number and 'ReplyTo' UID valu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be obtained from the external message, load the UID valu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header (Header.Id[Uid]) before saving the message and pass FAL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etUid' parameter of the 'MsgPost' function.  Pass the ReplyTo val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Original' parameter to MsgP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the message number of the original message instead of the 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you can pass this value times -1 to the MsgPost procedur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ly if you are importing a reply to the same subboard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message was located (for example, in an offline reader syste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numbering has occured.  Do not attempt to use this method if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ssages may be imported into a different subboard (for example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mail situa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essage UID can be found in the external file, pass TRUE for 'SetUid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reference or replyto value can be found, you can either pass 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message value, or, if it is customary for the system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orking, try to determine the ID of the original message by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ject field of the message with other messages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expects messages to contain a maximum of 400 lin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line length of 76 characters per line.  If the incom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lines longer than 76 characters or if it is longer than 400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may need to be reformatted and/or truncated in order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earchlight's boundaries.  Message lines should not contai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ASCII values less than 32) but may contain extended IBM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CII values up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