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 Mail Status (Postlink So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 off I  would like  to thank  those users  who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 and  made comments.  Some functions/diplays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of this im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generates a network import mail statu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 each conference, 1000  maximum, and the 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imported for  current date  and total to  date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,  the last import date and the total messages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 specified network.  Also generates last  impor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imported current date as well as total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lso generates a network export mail status bullet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ame format as the  above import bulletin.  Since th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 contains all  conference names  it is  run first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names  so  that conferences  with  zero imports  are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import bulletin. I could not find anoth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ll 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 multiple  networks. This  program  uses Post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/ import log(s). It does a monthly rollover of the  LO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PKZIP.EXE.  There  is   an  eighteen  character  lim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ames, names longer than that ar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with version 2.4 there are major changes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runs. Command line parameters have changed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ptions are now  in a nine line configuration  file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to remove "Unregistered BBS" from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EXE............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DOC...........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.CFG............ Sample configurati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2.CFG.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3.CFG.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BAT............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.TXT........... Location of Support B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is pretty straight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US STATU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TUS.CFG" and be the name of any configuration 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Unregistere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Post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C:\POST1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C:\BLT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) C:\POST2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) C:\BLT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) C:\BLT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)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CFG lin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registered BBS", system name if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CFG lin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0000" serial number if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CFG lin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stlink"  should be the name of the actual network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,  one word  and case  sensitive. 18 characters  max,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re  truncated. Say  you are  making two  different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runs with the same software, you would use those names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 it's own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CFG lin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POST1.LOG" is the path and name of  your Postlink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Lines #4  and #6  can contain  the same  file name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nd Import logs are i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CFG line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LT7" is the path and name for your Export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CFG line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POST2.LOG" is the path and name of your Postlink 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Lines #4  and #6  can contain  the same  file name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nd Import logs are i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CFG line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LT77" is the path and name for your Import bullet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CFG line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LT777"  is  the path  and  name  for your  Last 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CFG line 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and characters used are  as follows and  are set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sysop  as much control over the output  as possible.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users can  read and handle  IBM extended  graphic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ke sight impaired users  and voice hardware). Program can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"=/-" or IBM's extended  graphic characters "�/�". Line #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ntain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" use IBM extended  graphic characters and PCBoard's @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0" use no IBM  extended graphic characters and PCBoar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X0 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"  use   colorizing   and  no   IBM  extended 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2" use colorizing and IBM extended 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"  use  no  colorizing  and no  IBM  extended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2"  use   no  colorizing  and  IBM   extended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KZIP.EXE used by the Statu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KZIP.EXE" must be somewhere in your path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When  the month  changes in the  export/import.lo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archives the  current log  into a  file using  'ML'+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 (ML010193.ZIP, etc.). It also 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 (1 or  2), all three  bulletins, and  writes it  o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contains  the log file. The  program then re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using  only the current new month's data.  This way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only  one  month's log  data  in  your  Postlink log(s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are added to the archive so that sysops  wanting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would have the  last ones generated prior to  the roll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do so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ant the previous month's log(s) simpl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from your hard drive. In your  calling batch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dd "IF EXIST ML*.ZIP DEL ML*.ZIP" and this will auto-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chive. If there  are no imported/export4r  messag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of the rollover then a bulletin reflecting same is gene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ust be at least one meg of free disk space for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xecuted. I have  no idea the possible sizes and  if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problems with the archive with one meg as  the minimum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 me know  and I  will  increase the  size of  the free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that when  you start using Status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ink log(s) are not  the current month's logs that 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oll over until the month rolls over inside the log. Sa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(s) are dated 01-15-93 and you start using Status in 02-93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ince  01-15-93, the  log will  still show  th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up till 01-15-93.  If your log contains  multiple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logs when it rolls  them over you  will only end  up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onth's log, the  others will have been over  writt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one in the archive. Either  that or you can arch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(s) and delete everything  up to the current month 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Status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making two  or more DIFFERENT  network mail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ly thing  you  must  do  is make  two  or  more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INK.CFG  files, one with the  name of the  LOG fil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o that ALL logs are not put into  one file. I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y of  knowing what messages came from what  network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parate them. You would then just have a TEMP1.CFG, TEMP2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you call postlink  you just copy TEMP1.CFG POSTLINK.CF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on next run you might copy TEMP2.CFG POSTLINK.CF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mple batch file might look like on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POST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EMP1.CFG POSTLINK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LINK CALLER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STATUS.C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POST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EMP2.CFG POSTLINK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LINK CALLER2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STATUS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you want  to make  a bulletin with  the PCBoard  @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and one using straight  ASCII codes and  yet anoth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des. The .CFG  files would contain the bulletin 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setting (#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STATUS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PCB, uses ANSI codes and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STATUS2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SCII, ASCII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STATUS3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NSI, ANSI colors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just call  STATUS as many times as  needed, with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FG files as needed,  to generate whatever formats you  want.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386/33 it takes less than twenty seconds to run the progra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6,500 line test log (from three BBS system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. Send  me any suggestions you might have. If they enh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versions (01-04-93) of James  Huckabey door/Post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e doors are Door Patch 3.8 doors and now sup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BBS drop  files:  DOOR.SYS, PCBOARD.SYS,  SFDOORS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FO.BBS, DORINFO1.DEF, DORINFO2.DEF and CHAIN.TXT. Conve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other  BBS software. Current  releases also reflec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tion in registration fees.  Send me a diskette covering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, with  return postage, and I will return it with all my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ostlink  software on it/them and as any of my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might fit in any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Do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K14-400 ZIP  Book Review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14-300 ZIP  BBS Review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14-500 ZIP  Community Servic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14-300 ZIP  BBS Door Review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14-400 ZIP  Gotcha game door (enhanc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PL-400 ZIP  GT Power List door for GT Powe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14-300 ZIP  Music Review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14-300 ZIP  Movie View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VE501 ZIP  Pirate's Cove game door (all new rele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R14-400 ZIP  Restaurant Review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LD-901 ZIP  The Rime List Door (name change from PCR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14-600 ZIP  Software Review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14-300 ZIP  Wine Review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100392 ZIP  Lasttime, Generates bulletin whe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link mail transfer. Supports ASCII, ANSI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codes. Freeware! (not a door).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ile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24 ZIP  Generates Postlink bulletin showing tota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ate for each conference, total conferen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messages, and monthly rollover. Optional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ort mail transfer bulletin. Supports stra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, ANSI and PCBoard coloriz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find this program useful please send BB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e of the following in U.S. fund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only.................................. $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utside U.S. please add $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and latest version.................... $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utside U.S. please add $3) Include diskett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had  expected support  without  having  to  resort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system, but of course  I was wrong.  I just put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time and  effort into this program to release it as fre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I did my  Lasttime program. The  program package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long  hours  of  programming, testing,  updating  and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,  as well  as  LD telephone  calls  to get  it test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 beta and release copies. Please support my eff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B ID:                       NODE I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   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(voice): 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    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type if registration includes curr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360, 1.2, 720, 1.44)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 you have if registration includes current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 current version  your version  request fee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 supply name  of BBS  to be  added to  program. It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other data up  to sixty characters. Anything longer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 be truncated, no exceptions. This is to be on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ode and must be legible since  the serial number i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syntax. I cannot be responsible for unreadable data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"Jim's  Graphic BBS".  In Status  it  comes out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all bulletins generated (example is  no IBM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charac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:Jim's Graphic BBS: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Your registration number, and diskette if requesting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are be sent by retur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ingham, Washington 98226 U.S.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06) 671-2868 (voice) I do have a USR 14.4 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porate Headquarters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: Bob N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yNet (tm): CHQBBS (#125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15) 886-3233 / (815) 886-9381 (14400 V32bi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