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 program will allow you to display and chang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COM port.  The syntax of this utilit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�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 � COM1  � � INT � �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M2  � � RTS � �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M3  � � DTR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M4 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NNN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NN is a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-&gt; C&gt;stat com1 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enable interrupts on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stat p3f8 r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turn off RTS on port 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stat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display the status of port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operator will ENABLE or DISABLE interrupt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.  This could be useful if a piece of softw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turned on for a port and another port was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nterrupt line.  You could then turn off interrupt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rts allowing the other on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S operator turns ON and OFF the Request To Send RS232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R operator turns ON and OFF the Data Terminal Ready RS232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.DOC   &lt;-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.EXE   &lt;---  Program compiled with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.C     &lt;---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leased into the Public Domain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ever anyone wants to use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D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13) 497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enter Line 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