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       : 11/03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  : SYSFIX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  : FRONT DOOR, 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This program will correct DOOR.SYS to match the MODEM TO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ud rate by reading the DOBBS.BAT file in the F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must have the command SET FD in your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Front Door directory is C:\FD the command would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 FD=C:\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un SYSFIX from the same directory as DOOR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