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2A - Text to Ansi/Avatar Conver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Copyright 1992,1993 Rand No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aLin Enterpris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utting Bits Together"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cumentation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1993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nual Conten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Terms..........................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Template File..............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Codes....................2,3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s...................4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iles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Code Notes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 Formats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ing........................5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ing Updates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Copy vs. Registered......6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Compatibility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Expansion/Enhancements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Phone Number Note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Other Aspects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adgements......................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TERMS:                                                    Pag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not Public Domain, nor is it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documentation and included utilities are the Copyright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and Nowell dba RaLin Ente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y be distributed in its Shareware form, as long a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nd support files are included. I request that you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riginal Authenticated ZIP file archive, but the archive form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y Sysops if they feel it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istributed under the Shareware Concept, Try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.  After you have evaluated the program for a period of two week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tinue to use the program, the registration fee is due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r any of its utilities or documentation may be al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may the Registerd version of the program be distributed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so is in violation of Federal and International Copyright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add additional files to this archive,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rranties are expressed or implied. Use the program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ill not be liable for any damages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be warranted insofar as the media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to them on, will be free from deffects, and if no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 author. This warranty does not apply to copies receiv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from our BBS, or via Netmail file att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se of T2A and its supporting files/program(s) constitut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and agreement to thes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A Ver 2.0        Text to Ansi/Avatar Convertor                  Page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2A is useful to EVERYONE, it is probably of most val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Access BBS Syso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2A is designed to take any Ascii text file and with the inse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odes, convert that file to a Color Ansi/Avatar version,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from DOS or as a screen in a BB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A does not create an animated screen as do some Ansi EDITORS, but that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was designed to do. The main purpose of T2A is to allow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dify a text file of "any page length" into a colorful Ansi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re are no cursor movement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is is somewhat limiting, consider if you will, what you hav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o create a L-O-N-G directory listing for a BBS?? You have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pages in a Ansi Editor program, save each file both as Ans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, then from DOS do a COPY ?????.ans+??????.ans+?????.ans file.ans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o the same for the Ascii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at about a three page report that you obtain from another sou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ant to display it to your users, but in color. Bet you ca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 an Ansi Editor as easy as you can with T2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nsi file of any page length! Thats why I first wrote T2A. An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t to be less time consuming than using TheDraw, though I d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Draw (a registered user) extensivly for many of my BBS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ound T2A to be pretty useful, so I modified the first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it to the public. I admit, ver 1.2 release,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re kinda skimpy and wimpy, but thats why I ma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REE! But then I continued to develop and enhance it, and th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hav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2A you create one file, insert the codes, then run that fi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2A and end up with an Ansi/Avatar =and= a clean Ascii copy,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l! The "template" file you created could be saved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/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you want to create is the Ansi file, with no Avatar or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switches  have been provided to bypass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T2A by itself will display a help screen for code/switch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ormat reference. The file COLORT2A.REF also contains these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codes to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Some functions, codes etc are NOT avaialble in the Evaluation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marked with {+} where I remembered to do so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 section in the documentation explaining what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 you receive a Regist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nly functions are also marked on the REFERENCE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E TEMPLAT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emplate" file is simply the ascii file with codes inserted,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2A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Access - The Best BBS Softwar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A Ver 2.0        Text to Ansi/Avatar Convertor                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Using your favorite editor, load in the file you want to conver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the file the way you want, boxes,lines, text. Format (pl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e way you want it to appear in the Ansi fil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for a BBS, I suggect you set the right margin at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(a) See ENTERING COD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ake sure your template file uses an extension other than .ASC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 .TXT or .MSG as a good one. You should set a habit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extension for all your template files. If you end up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2A a lot, make all your template file extensions .T2A, then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ALWAYS= know what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Once the Template file is done, all codes inserted, run T2A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should type the Ansi file to the screen: "Type  FILE.A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.... If the file is multiple pages in length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PAUSE/BREAK key to pause the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e something you want to change, note its position i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file with your change(s), and re-run T2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! T2A =always= overwrites any existing ANS-AVT{+}-AS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ees with the same name in the directory. If you want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to compare....when you re-run T2A, assign a different na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be converted (template file) should always be given with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and MUST reside in the current directory. T2A will tell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not find the file you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you wish to create can be any name, even the same name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file. You can type anything you wish, but T2A will on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eight (8) characters of the given name. This is to prevent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ntering DIDDLEBOPE (10 chars) or NEWMENU1.BBS and causing T2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with an error message. A little safety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ext Format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hing to remember when entering the control codes and the color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enter them, they will move your text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ADJUST THE FORMAT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and colors written to the file will not show when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to the screen, so your text,lines,boxes etc. will all show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eft Foot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found that it is best to create your basic layout i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format the text. draw your boxes etc. Of course this is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creating a 'new' file/message. If you are enhancing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, to have a color version, then all you have to d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/color codes where you wa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Access - The Best BBS Softwar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A Ver 2.0        Text to Ansi/Avatar Convertor                 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gards to the RA system variables, you can enter the Ctl-Key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type, or wait until all text is entered. I generally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such as ?? where I am going to want a System Variabl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"Its ?? at ?? and How are you ?? ?" In the above, the marker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placed with the variables for DayOfWeek - TIME -and UserFirst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question mark is supposed to be there &lt;grin&gt;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r text, boxes, variables etc are placed, THEN go in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codes. Please see the section below on different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REMEMBER.....when you enter the codes, or system variables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and drawing characters will be moved to the right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EFORMAT THE TEXT.... all spaces occupied by the created AVATA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color codes, will NOT be displayed when the screen is shown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tc will maintain its origin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the same colorcode at many different loc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I reccomend you use the Block Copy feature of your editor.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ve entered in the code one time, mark it for copy, then PAST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areas you need it. This is especially useful if you are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-page File Area Listing for instance. Where each line will use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colors for 4 different parts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first line, enter the color codes as you want them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ing, you may wish to run the file through T2A, even thoug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one line done, to see if you =really= like your color scheme.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, it will only take a minu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decided on the colors for each line, go to the firs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mark it as a block, then cursor down each line and paste it in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 each code on the first line....you'll be suprised at how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ish this portion of the file creation using this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=HIGHLY= reccomend QEdit, the Shareware text editor for cre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you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in mind that all the RA system variables =WILL= expan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per information. You need to allow for this as you layou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your text. For instance, if you have a 70 character line of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which you place the code for the Users Full Name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expands to 25 characters, you're gonna have a messed up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ad Format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ried to keep the control codes assigned to characters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ssacary to writing a messag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be sure you do not use these codes as part of your regular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will get an error message, Guarent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 the @ which specifies the start of a color code, if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following: @015 We meet @5:00pm @003.... you would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: Error reading color codes - because 5:00pm is not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}This is also a major problem with using the forward slash (/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text, it specifies that a RA pause value is following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not there, as in (/15) you will get an error message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bort. The following: Files in the NEW/TEXT area - will ca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and program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will have to be creative in some cases where you would normall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ontrol codes in normal text. Perhaps in a later version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Access - The Best BBS Softwar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A Ver 2.0        Text to Ansi/Avatar Convertor                 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ment a different type of code entry, but for now, this way has pr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he easiest to set up, and the easiest to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 Codes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des after the @ must be entered as a 3 digit number. T2A pa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hree charecters after it sees the @, so if a code is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wo digits it must be zero padded. If T2A picks up a spac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ecter during the code parseing, you =WILL= get an erro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bort!  Thus if your code is 2 for green on black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s @002. Some codes, like Black on White (112) do no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padded, this one would be written as @112.....go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BACKGROUND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background color to be other than black,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things to keep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lets assume you are going to have BLACK as the basic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, with your text color Cy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lets say you want a certian block of text to be Bright Whi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. For =each= seperate line you need to enter the code for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on blue: @015, and at the end of each line the code, you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or Cyan on Black: @003.  This keeps the blue background col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eding 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text editors, if you space bar, tab, or even cursor ov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, it creates blank spaces at the beginning of the line, s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of the previous line is not set to the 'overall'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the spaces at the beginning will be blue. Makes for a mess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oblem run into is when you press ENTER at the 'END'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there are NO spaces beyond that point, this means if your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justified to the right (even right margin), then you will end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lines shorter (in blue) than others, again, a mess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editor, you may be able to just space bar to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osition befor pressing enter. This will insure all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background color of being the sam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insert the color code 'after' the last character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method does not work, you may have to pad the blank are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olid' spaces. These are entered with Alt + 255 using the numeric key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lid space trick is especially useful for one or two wor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background color, you can have one leading and one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space in the different color, to 'frame' the word or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enclosed file BAKGRND.T2A and BAKGRND.ANS for an examp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of blank spaces in respect to colors. This file is more than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long, so you may wish to use the supplied T2AVIEW.EX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example fil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imple program that will only  display 23 lines at a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wait for you to press a key. It will only work with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si files. It will NOT properly display the AVATA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2AVIEW is easier than entering TYPE FILENAME.ANS at the promp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mbling for your pause key, before the screen scrolls out of sight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Access - The Best BBS Softwar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A Ver 2.0        Text to Ansi/Avatar Convertor                 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not a super fast display, but it will do the job, you may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atever you li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YOU MUST HAVE ANSI.SYS LOADED TO VIEW THE ANSI FILE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ke I said, its a simple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ogram such as A_Type, you can view the Avatar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command line. Perhaps later I will modify T2AVIEW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tar fil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view the included EXAMPLE files to see how the cod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T2A    The templ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ANS    The Ansi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AVT    The Avatar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ASC    The clean Ascii creation.{+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GRND.T2A    Template file for Backgroung Color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GRND.ANS    Same thing, but Ansi Color. View w/T2A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GRND.ASC    Ascii Version.{+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se and the T2ACOLOR.REF that you can print out, you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Quick start to making T2A do the work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not going to go into coverage of all the codes and colors he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2ACOLOR.REF should explain all that pretty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thoug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USE{+} switch: (/) this requires a "number" af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use the (/) without a number following it, T2A will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message explaining why, and wha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PAUSE LENGTH= Maximum value allowed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pause's be aware that the system clock coup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delays etc may not give you what you think you'r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ause. If you put in a 15 second pause, you may actually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users a 30 second pause or =more=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on locally and test screens with pauses, to long a pause in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se callers/users away. If you can call in from a remote to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s even better y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TEST=TEST=TEST and TEST agai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working on versions of T2A for use with Wildcat! and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C and PCB versions will have to be seperate programs,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=more= codes for color changes than does the Ansi versio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inly because both WC and PCB do not have a code to set the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only, as does Ansi. This means that for =EVERY=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another code needs to be specified for the same colorcom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reground bl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 what this means is that while T2A has about 96 color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, the WC and PCB versions will have more like 187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TE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Access - The Best BBS Softwar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A Ver 2.0        Text to Ansi/Avatar Convertor                 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 not run a Wildcat! or PCBoard BBS, I run RemoteAccess, and 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of folks to help debug the upcomming WC/PCB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Wildcat! or PCBoard Sysop, and would like to Beta T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 or PCB version(s) please see the file BETA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ING UPD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of updated versions will be posted both on m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the FidoNet Shareware 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o have registered T2A may obtain the latest vers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 T2AR with the password given you with your register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dates will be under a "generic" name: ie T2AR.ZIP, you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n UPDATE REQUEST instead of a normal request, so you will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copy of a version you already have. (Refer to your mailer 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 to the BBS may also update by requesting to download T2A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will not show on any file listing, but it will b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password will b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Vs. REGIS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an unfortunate fact, MANY people do NOT register thei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So when an author puts out a program into the Sharewar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needs to: 1. Distribute the Full Bore program, and figure it a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, and any money received is an extra su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stribute a workable copy, with additional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only available up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istribute a 'crippled' version that hardly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nything' until its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Feel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esign these programs for several reason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 enjoy do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 needed this typ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o help support my family of hungry, growing teenage bo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x year old daughter who has discoverd what new cloth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is about 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 NOT LIKE Crippleware or Expireware.  I either distribute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wn copy, and allow donations if the user is willing, or distrib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working copy with additional features available 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2A falls into the latter catagory, it is fully functional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evaluate it. But some functions will only b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. The list follows...also, any variabl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in the Evaluation copy are marked as such on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reation:   Evaluation= Ansi &amp; Ava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= Ansi - Avatar - Clean Ascii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not disbled the Avatar creation, because if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Access, then you most likely have AVTCONV to convert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Access - The Best BBS Softwar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A Ver 2.0        Text to Ansi/Avatar Convertor                 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to Avatar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having the Ascii version means you have to create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hen copy it to another file to use as a template....so I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leverage there &lt;another big gri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s: Disbled in Evaluation Cop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= Ansi/Avatar Blink Attribute   `(Left Apostrophe) Insert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n= Pause Value                   to disable Aborting with '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D= User Full Name              Ctl-E= User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R= Day of Week                 Ctl-Q= Today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X= Continue Promp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X= Continue Promp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ese, I know you can enter anyway, but you will find, aft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2A awhile, that using T2A's Ctl-Key presses with the reference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your keyboard, is a lot faster than entering Ctl-Key +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ould otherwise. Plus you don't have to look up the co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please register the program, and get these add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COMPATAB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a new version of RemoteAccess is comming. When it is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, if there are any changes that need to be made to T2A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ade as quickly as possible. If there are some goo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RA that will enhance T2A, they also may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EXPANSION/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release, there may be added, more of the R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I am working on that now. Also working on a filter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codes  [ ~`^%@ ] within the text body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=YOU= have a suggestion or a request for an additional variab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A NOTE ON OUR CONVULTED PHONE NUMB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a switch in our line that determines if the call 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/MAILER, or for another location. Thus a code is require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22,  in order to be sure the code is received, you need to force 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ause after connect. Most modems use the (,) comma for thi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have 2 secs as the default for the pause length.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be changed (consult your modem handbook). If your modem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character, then by all means use it in place of the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s uses the commas, therefore you see our number listed a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ope to have this messy phone number situation fix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near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Access - The Best BBS Softwar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A Ver 2.0        Text to Ansi/Avatar Convertor                  Page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y be reached for support via several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FIDO NET ECHO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RA_Utils     address messages to RAND NO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NET MAIL=   To: 1:161/710  This node listed as PVT, mail will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outed. If you wish to CRASH/DIRECT send, then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ert our phone number into your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ront Door: FDNODE.C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PHONE  1:161/710   510-651-0252,,3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 second pause required between connect and send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BBS=     510-651-0253,,3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Lin BBS - 24 hours (except Zone Mail Hour, or other ev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RemoteAccess with USR Sportster v32b,v42,v4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VOICE PHO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-651-0253 (no pauses/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-657-0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number is our personal number, if I'm not in, my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ble to help you. I will return REGISTERED users call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expense, others....be prepared for a collect c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SNAIL MAIL=     Rand No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in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28 Sundale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mont, Ca. 94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ADG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Draw -  Ian Davis - TheSoft Programming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-   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_Type-    Ron Huskies / Inter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- Musta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-  Whoever crea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Wife and Kids- For putting up, grudgingly, with my countless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nt on this infernal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2A was written in Turbo Pascal v6.0 - Borland - (Thanks Guy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moteAccess - The Best BBS Softwar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