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s Comm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that is up to you, and others who try and like T2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need things added? Changed? Remov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velopment is based on user input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 do plan on implimenting a filter that will allow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characters used as codes, ` ~ ^ @ %  in a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at, at the moment, I have nothing else in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ome ideas, by all means tell the 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