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GFILE Update v2.00.  (C) 1993 - Thomas P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ite:  Church Chat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Questions to Tom Hansen,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-593-8863 14.4k V.32 /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1:285/3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Tom.Hansen@Chat.Omahug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 Address: -&gt;OURIDER  (#6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to Ta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File Tagging capabilities allowing changing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ta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1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pability of Naming where your tagged lis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ssing the path and name of the list to HSLTAG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nothing is passed then HSLTAG will default to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use the name sen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HSLTAG E:\WORK\APP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1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ed some screen clearing routines on exiting - screens no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duced Code in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rs sometimes not being prompted to delete file list upon exi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as set to yes.  Correc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1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weeking for Procomm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configuration option for Fossil Support in calling HS/Lin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have difficulties with HS/Link operation when in Windows 3.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stances where we have tested this the fossil driv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ce.  One fossil which has tested OK is X00.SYS by Ray G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official release of X00 is X00V124.ZIP.  You will f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versions floating around in the BBS world but the author,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winn, has not posted those releases on his BBS.  Other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drivers are BNU and OPUSCOMM.  Your command swi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est set as follows in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00.SYS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ks Port 1 at 38400 with 8192 Transfer and Receive buffers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8192.  These buffers should not total to exceed the maximum buff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ze set in Procom Plus.  DV = uses DESQview Time slicing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vice=x00.sys E 1 T=8192 R=8192 B,0,38400 DV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ks Port 1 at 38400 with 8192 Transfer and Receive buffers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8192.  These buffers should not total to exceed the maximum buff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ze set in Procom Plus.  DV = uses DESQview Time slicing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vice=X00.sys E 1 T=8192 R=8192 B,1,38400 DV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USCOMM.COM 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USCOMM tested best with the folling settings loaded in AutoExec.Bat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s the fossil on port 1 with transfer and receive buffers set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096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USCOMM.COM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US_CFG S 1=4096,4096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Procomm for Windows set buffer in your comm port set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st level.  HS/Link tested best with Transfer blocks set for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SCONFIG.EXE and Idle method on page 3 of HSCONFIG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all HS/Link using the F4 key and you have indica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fossil in use on your system  TAGFILE will search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HSLINK.EXE.  Be sure you have this file plac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re cleaning up of screen writes, spelling and other thing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ng the operation but the look of TAGFILE and it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10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d Display of Upload preparation and offline commands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GDN is pressed to display download commands.  Menu mo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s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8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write of Ta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hanges were implemented in consultation with Samual P.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HS/Link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jor Display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ation Program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nd Comm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Z editing Greatly enhanced.  Checks files for DIZ and S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efore allowing creation of those files so not to overwrit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Greater cod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ccess to HS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More error trapping and messages added to aid in eas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HotKey so HS/Link will be called if files are tagg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de Minor display Changes (Recommendatiions encourag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1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de optimized. Mor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tkey for HS/Link added. TAGFILE shells directory to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tkey for DSZmodem added. TAGFILE shells directory to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parmeter to specify way in which TAGFILE shells to its ta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ST be line 16 in the configuration file (DGS.D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The tagger defaults to the subdirectroy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line with a  *.*  argument. If sub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listed on the next line or the subdirect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 the tagger defaults to the curren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*.*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Same as above except you are prompted for filespec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*.ZIP etc.  Wildcar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Prompts are provided for both the subdirectory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ations as in our original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parameter to specify which subdirectory the tagg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to.  This MUST be line 17 in the configuration file (DGS.D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above mentioned new parameters are not required for TAG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.  They, when used, simply streamline the use of TAG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to eliminate annoying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pdate on the "O" command.  This creates a file which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BBS-PC buletin board systems which use Dan Shore's RBATC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processor.  Descriptions can be entered to repla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ays "File description goes here."  We are plann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o this increasing  capabilities of this feature in TA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ke Siegel for his contribution of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enhancements:  Delete ascii list of tagged files after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 added to DGS.DEF to make this optional.  See sample.d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2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the A command has been added.  This is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file to your batch upload list w/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gger ( DIRN.EXE ).  If Tagfile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t will not ad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the O command is not yet functional on any BBS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preparation for a new featur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BBS batch uploa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When loading Tagfile you can now tell it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uration file as the first paramet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.  I now load m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FILE C:\BOYAN\DGS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arameter is not passed it will loo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calling TAGFILE from for i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DIZ editor has been added to correctly format your D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o 10 lines and wrapping at 45 chars.  Typ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this new feature.  The OOP has increased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the program but this should not cause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ing to it or from it to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Upload command changed to P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Download command changed to 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Last line of DGS.DEF is changed.  "Y" if you want Moby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DSZ and "N" if not.  TAGFILE now defaults to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reating internal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enhancements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