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��������  ��������  ��������  ��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    ��  ��        ��        ��    �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������  ��  ����  ������    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    ��  ��    ��  ��        ��    ��  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    ��  ��������  ��        ��    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.A.G. BBS 2.6e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eleton Closet BBS (Mark &amp; Debbi McKay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271/22 and 1:271/23 (804-671-8547 or 804-499-5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ick Not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are for now, short.  There are no configuration file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formation is read from your T.A.G.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\|/    \|/    \|/    \|/    \|/    \|/    \|/    \|/    \|/    \|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</w:t>
      </w:r>
      <w:r>
        <w:rPr/>
        <w:t>NOTE :  You must make a NEW directory for TAGFAM to live in.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/|\    /|\    /|\    /|\    /|\    /|\    /|\    /|\    /|\    /|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n't forget to tell you this tim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very little setup and I have tried to make this file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r 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this file from anywhere you like as long as it i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.A.G. set up TAGFAM will find it.  As long as you have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properly, TAGFAM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/Legal Stuff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Mark McKa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 is in affect.  If you use it, you al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AM is Share and Desqview aware and is fully multi node/mult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.  You only need to run one (1) copy of TAGFAM.EX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w many nodes you run though why would you need to run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st commands allow use of keyboard or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editing ALL of your .DIR files, CD ROM are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editing all fields in FBoard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adding, deleting and repositionin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"New files scan area file" (FZSCAN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viewing most any kind of file except .EXE and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SI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VPIC in your path (no config necessary)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F, BMP, LBM, MAC, PIC, PCX, CUT, TGA, GIF file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or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AAPLAY in your path (no config necessary)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 animation files from file directories or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 viewing of ARC, ARJ, LZH, PAK, ZIP and ZOO files. SD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 but assumed to be .PAK files.  I'm told some are 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ut in this version TAGFAM will try to view it as a .P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 LEVEL Archive viewing of ARC, ARJ, LZH 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 if A.ARJ is in B.ZIP that's in C.LZH you can view all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OO and PAK don't allow extracting just one file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therefor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s new .DIR files if one isn't found in an area for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you to view free drive space on all drives you select, C: to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you to view directory of actual files, whi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es to fix .DIR files corrupted by braindead T.A.G. util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unless the file was trun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sort one or all areas by Filename, Extension, Description,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, Uploader (Owner), Upload date or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copying files to a directory of your choice (optionally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fil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s from and makes FILES.BBS files.  Appends old FILES.BBS'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dupes or creates a new file if one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area/dir/archive listings are scrollable/mo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ttle setup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are only opened when actually reading and writing to/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make offline files online! (If they are still in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the following tagged file functions in a .DI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ving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ing tagged fil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show Fboards list with a specific DSL, AR level and file gro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what a user with those particular settings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a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MUCH MUCH mor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"actual" setup needed.  To get full use of TAGFAM's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ST.COM    -   by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VPIC.EXE    -   by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APLAY.EXE  -   by Yos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RJ.EXE     -   by 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AK.EXE     -   by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ZOO.EXE     -   by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LHA.EXE     -  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PKXARC.COM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KUNZIP.EXE -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mentioned programs are either Shareware or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uld" be available on most BBS's that carry Archiver file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  Because they are for the most part Shareware progra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included with the TAGFA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ny or all of these files in your DOS path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need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ing TAGFAM for the first time you MUST make a new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FA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When you first run TAGFAM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ay have noticed above, before you run TAGFAM you must "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irectory" for it.  If you are unfamiliar with DOS comm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new directory for TAGFA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D\&lt;8 character or less name for th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: MD\TAGFAM will create a directory named TAGFAM on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AGFAM will run from a floppy drive but I higly recommend i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hard disk to speed up th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TAGFAM, type "TAGFAM" and hit you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run TAGFAM before you will see a box with 3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, something lik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ile Cop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for sp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ile Copy Path - At this prompt type in a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name for a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GFAM to copy files to when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entry from a *.DIR file or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line.  This will be discus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appropri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Status.Dat     - The full drive and path for TAGFAM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AG's setup file to fi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needs in order do "do it's 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ill be asked continually until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ath with Status.Dat in it. 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for space screen - TAGFAM has a function where you ca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 space on any drives you'd like, C: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:.  Please do not put Stacker or Network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s or CDROM drives in to be rea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 (no guarantees) but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accurrate.  Enter JUST the drive let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 to show space available and total spa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s: CDEF would show drives C:,D:,E: &amp;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DE  would show drives C:,D: an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enter all the information, hit the Escape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ill be saved to TAGFAM.CFG which will be used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o load the program.  You can also edit the .CFG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oards.D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ess up and TAGFAM says Status.Dat not found, delete TAGFA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rst load TAGFAM you will see a Main scree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d which TAG version the copy of TAGFAM you are running is mad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version looks for T.A.G. 2.6e and will tell you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.DAT says that you don't run TAG 2.6e.  TAGFAM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t all with any version for v2.6 and up and any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versions of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he bottom of the screen you will be notified if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BIOS, PCMOS 386 or one of a few other Multitaskers was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ype of computer you are running (like you don't know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prompted to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press a key you will be brought to the Main FBOA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BOARDS.DAT Lister Commands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Sort ALL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a sort in memory,on disk or in EMS of ALL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prompted to sort ALL area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lename                    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Number of Downloads         4.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Uploader (Owner)            6.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File Points                 8.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lse or you can abort sortng by selecting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other than quit you be prompted to sort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an Ascending or Descending order.  You are once agai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n prompted whether to sort ALL areas including CD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ard drive based areas.  Again you have a last chanc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three options are selected, TAGFAM will sort ALL the .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anner you selected showing you which area is being worke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nt time and what it's doing, either reading the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he datafile or completed sort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ll areas are sorted you are prompted to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File Area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s up another area listing showing the number of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pper right hand side of the screen is a list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Total files listed on your system and the aver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s in each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it Enter or your left mouse key then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rom FBoards.Dat on that specific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Space available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Drive size and free space on all drive C: through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of the screen shows the total space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and total free space for sel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will only show drives you select whe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FAM under F4 from the FBoards.Dat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enter 3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path to copy files to when deleting them from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ing the fil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path to your STATU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Enter just the letter of the drives you want lis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CDEF would show info for drives C:,D:,E: and F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F3 from the FBoards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Edit currently highlighted FBoards.Da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just what it sounds like.  Let's you edit all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Board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Global Add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all non-CDROM file areas for files not in the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file is found, if FILES.BBS is present in the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earched for a description of the file an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hown how many total files have been checked, How man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nd how many description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Add, Delete and Reposition file areas si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TAG does and then updates FZSCAN.DAT (your new scan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Global vali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*.DIR files in non-CDROM areas are searched for un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If one is found you are prompted with a filename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who uploaded it and whether or not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can is complete then you will be prompted to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gain.  After you press a key you will be brough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OARDS.DAT Li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Check all .DI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if you "Want to create new .DIR file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m.  If you select Yes by either using you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es is highlighted or by moving your mouse until Y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and pressing your left mouse button, then TAGF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FBOARDS.DAT and check every file directory listed there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&lt;whatever&gt;.DIR file.  If one is not fou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hoice of creating one or not creating one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the a new .DIR file is created with FILES.BBS as the 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areas are scanning for .DIR files you ar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being searched and the number of files li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if a .DIR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can is complete then you will be prompted to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gain.  After you press a key you will be brough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OARDS.DAT Li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Toggle FBoard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 between two different FBoards.Dat displays, th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e informative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 Shows you a Help screen for the FBoards scr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J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s you to a DOS shell with all but ~3k of your origi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 the DOS shell,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orget you shelled to DOS from TAGFAM then load i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, results are not guaranteed.  I do however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will do this at some point in tim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V Lets you enter a DSL, Group and AR flags to show you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access to if you give them tho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.DIR File Lister Commands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                                   Shows A Help Screen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vailable from the *.Dir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, Enter, Left Mouse Key            Goes To .DIR File Ent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here you can ed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.DIR file en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S,F1                                Sorts current FILES.DI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.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.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.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. Uploader (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.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7.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.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T, F2                               Goes To Tagged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K, F3                               Goes To Delet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O, F4                               Makes current FILES.DI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M, F5                               Moves File To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, F6                               Writes Actual Filesize To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V, F7                               Shows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F, F8                               Goes To FILES.BBS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n read from or add to/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L, F9                               Adds Files Not In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D,F10                               Shows DOS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, Right Mouse Key                   Exits Back To Main Are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                       Tags All Fil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                       Untags All Fil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, Page Down                     Moves Up/Down the Lis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, Down Arrow                   Moves Up/Down The Li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                   Goes To Firs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               Goes To Las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                           Tags/Untags selected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AM is not now, has never been and will never be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AM is provided as "Shareware" for those T.A.G. BBS sysop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"File area manager" for T.A.G. BBS v2.6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onestly plan on registering the program within 30 da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useful then feel free to test it out to see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If you have no intention of ever registering it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other setting it up.  This does not imply that it'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each new version for 30 days then wait for a new on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FAM will ONLY work for 30 days without your "PERS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".  If you wait until day 29 to send off the registration the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aiting until I receive your registration and you get your "ke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program will run again.  Procrastination has it's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"should" be able to tell within a few days if the program is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looking 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ank the "something for nothing attitude" of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users for this crippling.  Other than the 30 crap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rippling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pologize for doing this to those who actually do "regist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" if it causes any inconvenience, but like many other things i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ny have to suffer for the actions of the f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you and you alone.  You cannot "sell" you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ddy down the street or across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the version of the program that you tes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guarantees either expressed or implied of any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addition of any "new features" if you regist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t "as is".  When you do register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versions of "this" program as a "registered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changed my keyfiles because some loser with nothing bett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hack Shareware program then I will attempt to inform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nd make arrangements to get them a new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normally take between 2 days and 2 weeks to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o "receive" it, you will be able to get your key within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 Sorry, but "Checks in the mail" doesn't work, I've heard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 and as sorry as some people say they are, The U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is no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"Fidonet" I will send your key file to you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receiving your registration.  Otherwise you must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to "pickup" your key file.  Once to log on (if I am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e you log on you will only need to log on once) and another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or two afterward to "get your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as of 22 May 199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Keys              "Proper 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                      $1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10                     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-20                     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+                 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if you and two other TAG sysops in your area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AGFAM together you'll each save $5 on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ates apply only if it is in the same envelope. 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"Joe down the Street" and "Sally next door" registered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that you get yours for $10.  It means that if you, "Joe" and "S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gether and send $30 with the proper info, you will each ge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less than "the proper amount", you "won't" ge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amount you sent minus the cost of a stamp and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provided it covers such. Plain and simple.  Amount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oper amount" are cheerfully accepted and considered "don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one key made with the information that "you"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 If you run a multi line system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rovided the sysop name is the same for all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ifferent names on different nodes you need to regis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doesn't work because you gave me the wrong informati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nformation at a later date then you must pay a $5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or the updated key file for the extra time involv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key".  If "I" messed up then I will give you a fre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Please ensure the information you give m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ayment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from your "System configuration" (case sensitive), i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ame is "Anthrax Buttsnorkler" but the name you give on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n Doe" then you need to supply the name "John Doe"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"FuNkY sPeLlEr" then give it as "FuNkY sPe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public Fidonet node holder (no points), include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your TAGFAM key file 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Number (if in Fidonet)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if not in Fidonet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registration fee (money order preferred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AGF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information shown on the FBoards Dat screen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Search for different versions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ing functions in FBoards menu so you only do things to TAGG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CDROM Disk Adding for CD's that have FILES.BBS's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thanks to those who have registered TAGFAM already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essed with the drastic improvement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AG author Paul Williams for Beta testing v1.03 of TA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mega system and his helpful suggestions for improv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out giving my some code to do some other things.  I'm sorr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locked your system up Paul &lt;g&gt;.  Guess that makes us even fo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AG beta tester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other beta testers al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