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CALL-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-IT  will call a batch file from within another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er braking out of the second batch file and gain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BBS (DOS). This would be a bumm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ALL-IT just enter the full batch file name your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atch after CALL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-IT RESTOR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y Tra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