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4.02 Interim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4.02  provides a  couple of new  features that  requi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a number  of sysops  have  expressed interest  in h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to run  TriBBS with nonstandard  IRQs, I have 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hem into 4.02 and not wait for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please note that  many doors (read that as most)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nonstandard IRQs.   Also, some external  protocol driv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non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ISA PCs use the following IRQs for COM1 through COM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3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4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  is possible  to have four  serial devices 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.  If they require interrupts to  function, then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only  two serial ports because  COM1 and COM3 us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and  COM2  and COM4  use  the same  IRQ  and the  way  the P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designed does not allow for sharing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get around this  by assigning  a nonstandard  IRQ set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devices on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 compatible machines  have 8 available  interrupt vectors  (IRQ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7) and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0       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2 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3    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4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5       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6       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7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 you are pretty much limited  to using either IRQ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7 on an XT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patible machines  have 16 available  interrupt vectors (IRQ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5) and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0       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2        Cascade input for second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3    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4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5      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6        Flopp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7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8        Real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9        Redirected as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0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1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2       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3      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4      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15 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see, an  AT compatible machine has a  lot mor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nonstandard IRQ (IRQ5, IRQ7, IRQ10, IRQ11, and IRQ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ny perhiperials  that use  interrupts, be sur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an interrupt that is already in use by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for a Non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configure your system  for a nonstandard IRQs 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an's Node  Configuration option or  through a new  BBS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switch.  The  command line  switch is /Qn  where "n" is 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be used.  For example if  you wanted to use IRQ5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ready setup for COM3,  you would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4.02  now supports  a DOWNLOAD.BAT file.   This  option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 be called, if it exists in  the node's main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ile is moved into the TRANSFER directory.   It i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 that  are  similar  to   the  ones  TriBBS  uses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1 - Is the file's comple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2 - Is the file's exten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