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riBBS (R)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-1993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is a copyrighted program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 As such, you may operate  a TriBBS Bulletin Board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iod of  30 days without registering  the software.  After 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evaluation period,  you must register your  copy of TriBBS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 in violation  of  United States  and International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 shareware program,  TriBBS may be  freely distributed 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 distributors may distribute copies of  TriBB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 violation of the TriBBS  license agreement to modify 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distributed without warranty.  In no event will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 to you  for damages, including  any loss  of profits,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 or other incidental or 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 of or inability  to use the program, even if Mark  Goodw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authorized representative has  been advised of 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 Mark Goodwin will not be liable  for any such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a registered trademark of Mark Goodwin.  All other b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names  mentioned in this  manual are trademarks 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uses  the excellent SPAWNO  routines by Ralf Brown 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use while shelling to DOS and running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. . .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 . .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Installation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Installation 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 Configuration Files 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lp Display Screens 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ing BOARD.BAT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TriBBS to Run on Boot Up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rst Log On 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MANAGER 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e Menu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 Menu  . . . . . . . . . . . . . . . . . . . . . . 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Man Odds and Ends . . . . . . . . . . . . . . . . . . . .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ING FOR CALLER SCREEN . . . . . . . . . . . . . . . . . 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iting for Caller Screen Menu . . . . . . . . . . . . 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to DOS  . . . . . . . . . . . . . . . . . . . . . . . 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Node . . . . . . . . . . . . . . . . . . . . . . 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Conferences . . . . . . . . . . . . . . . . . . . . . 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Users . . . . . . . . . . . . . . . . . . . . . . . . 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Events  . . . . . . . . . . . . . . . . . . . . . . . 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System . . . . . . . . . . . . . . . . . . . . . 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File Areas  . . . . . . . . . . . . . . . . . . . . . 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Callers Log . . . . . . . . . . . . . . . . . . . . . 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User File . . . . . . . . . . . . . . . . . . . . . . 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riBBS  . . . . . . . . . . . . . . . . . . . . . . . .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Message Base  . . . . . . . . . . . . . . . . . . . . .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Status Window  . . . . . . . . . . . . . . . . . .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istics Display . . . . . . . . . . . . . . . . . . .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lanking  . . . . . . . . . . . . . . . . . . . . . .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 . . . . . . . . . . . . . . . . . . . . . . . . 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-Variables  . . . . . . . . . . . . . . . . . . . . . . . 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odes  . . . . . . . . . . . . . . . . . . . . . . .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n and Goodbye Screens . . . . . . . . . . . . . . . . .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Specific Log On Screens . . . . . . . . . . . . . .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pecific Log On Screens . . . . . . . . . . . . . . . .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User Screen  . . . . . . . . . . . . . . . . . . . . . .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Menu and Bulletins  . . . . . . . . . . . . . . . .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 . . . . . . . . . . . . . . . . . . . . . . . . .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Menu . . . . . . . . . . . . . . . . . . . . . . . .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enu  . . . . . . . . . . . . . . . . . . . . . . . . .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Screens . . . . . . . . . . . . . . . . . . . . . . .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Screens . . . . . . . . . . . . . . . . . . . . . .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Menu  . . . . . . . . . . . . . . . . . . . . . . . . .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Bulletin Menu and Door Bulletins  . . . . . . . . . . .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naire Menu . . . . . . . . . . . . . . . . . . . . 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Menu . . . . . . . . . . . . . . . . . . . . . . . . 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Conferences  . . . . . . . . . . . . . . . . . . . 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File Areas . . . . . . . . . . . . . . . . . . . . .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 Screens . . . . . . . . . . . . . . . . . . . . . . . .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n Related Screens . . . . . . . . . . . . . . . . . . .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Screen . . . . . . . . . . . . . . . . . . . . . . .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8&gt; Logoff Screen . . . . . . . . . . . . . . . . . . . . .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-Screen Editor Help Screen . . . . . . . . . . . . . . .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hat Help Screen . . . . . . . . . . . . . . . . . . . .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Byte Ratio Screens  . . . . . . . . . . . . . . . . . .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creens . . . . . . . . . . . . . . . . . . . .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Your Own Display Screens  . . . . . . . . . . . . . .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MENU SYSTEM  . . . . . . . . . . . . . . . . . . . . .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lletin Menu Configuration File . . . . . . . . . . . .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Configuration File . . . . . . . . . . . . . .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Menu Configuration File  . . . . . . . . . . . .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Menu Configuration File . . . . . . . . . . . . . .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Menu Configuration File . . . . . . . . . . . . . .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Bulletin Menu Configuration File  . . . . . . . . .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stionnaire Menu Configuration File  . . . . . . . . .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Menu Configuration File  . . . . . . . . . . . . .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ABLE MENU COMMANDS  . . . . . . . . . . . . . . . . . . . .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BATCH FILES . . . . . . . . . . . . . . . . . . . . . . .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.BAT  . . . . . . . . . . . . . . . . . . . . . . . .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n.BAT . . . . . . . . . . . . . . . . . . . . . . . . . .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.BAT  . . . . . . . . . . . . . . . . . . . . . . . . .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.BAT . . . . . . . . . . . . . . . . . . . . . . . . .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.BAT  . . . . . . . . . . . . . . . . . . . . . . . .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S  . . . . . . . . . . . . . . . . . . . . . . . . . . .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Man  . . . . . . . . . . . . . . . . . . . . . . . . . .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Idx  . . . . . . . . . . . . . . . . . . . . . . . . . .  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S  . . . . . . . . . . . . . . . . . . . . . . .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Batch Files . . . . . . . . . . . . . . . . . . . . . .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Batch Files  . . . . . . . . . . . . . . . . . . . .  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ATIOS . . . . . . . . . . . . . . . . . . . . . . . . . . .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Byte Ratios (Adjusting Security Levels) . . . . . . . .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Byte Ratios (Security Level Stays the Same) . . . . . .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Downloads . . . . . . . . . . . . . . . . . . . . . . .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SYSTEM . . . . . . . . . . . . . . . . . . . . . . .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RIBBS WITH A FRONTEND OR AS A DOOR . . . . . . . . . . .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rrecting Connections . . . . . . . . . . .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ing Time  . . . . . . . . . . . . . . . . . .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d Hang Up . . . . . . . . . . . . . . . . . .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ESTING . . . . . . . . . . . . . . . . . . . . . . . . . 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DS AND ENDS . . . . . . . . . . . . . . . . . . . . . . . . . .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noxious Callers  . . . . . . . . . . . . . . . . . . . . .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Limits . . . . . . . . . . . . . . . . . . . . . . . .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Keys . . . . . . . . . . . . . . . . . . . . . . . .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Logon  . . . . . . . . . . . . . . . . . . . . . . . .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lagging  . . . . . . . . . . . . . . . . . . . . . . .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 the Message Base . . . . . . . . . . . . . . . . . .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iBBS Protocol Driver: TTPROT.EXE . . . . . . . . . . . 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S  . . . . . . . . . . . . . . . . . . . . . . . . . . .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and Multinodes . . . . . . . . . . . . . . . . . . . .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Helpful Hints . . . . . . . . . . . . . . . . . . . . .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 Chatting . . . . . . . . . . . . . . . . . . . . .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SPEED MODEMS . . . . . . . . . . . . . . . . . . . . . . . . 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. . . . . . . . . . . . . . . . . . . . . . . . . . . . . 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. . . . . . . . . . . . . . . . . . . . . . . . . . 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S  . . . . . . . . . . . . . . . . . . . . . . . . . .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DAT1.DAT  . . . . . . . . . . . . . . . . . . . . . . . .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DAT2.DAT  . . . . . . . . . . . . . . . . . . . . . . . .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.DAT . . . . . . . . . . . . . . . . . . . . . . . . . .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DAT  . . . . . . . . . . . . . . . . . . . . . . . . .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IDX  . . . . . . . . . . . . . . . . . . . . . . . . .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SUP  . . . . . . . . . . . . . . . . . . . . . . . . .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NF.DAT  . . . . . . . . . . . . . . . . . . . . . . . . .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PTR  . . . . . . . . . . . . . . . . . . . . . . . . .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IDX  . . . . . . . . . . . . . . . . . . . . . . . . .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TXT  . . . . . . . . . . . . . . . . . . . . . . . . .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EA.DAT  . . . . . . . . . . . . . . . . . . . . . . . . .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S.DAT . . . . . . . . . . . . . . . . . . . . . . . . .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.SYS . . . . . . . . . . . . . . . . . . . . . . . . .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DES . . . . . . . . . . . . . . . . . . . . . . . . . . . 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LY ASKED QUESTIONS  . . . . . . . . . . . . . . . . . . . 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 one of the  newest Bulletin Board Systems  around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a relatively new BBS,  it comes equipped with many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 Support  - Although TriBBS  4.0 is an  excellen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bulletin   board  system,  it   fully  supports  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  Unlike many other  bulletin board systems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pay extra for a multinode system.  So when your 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to  expand, TriBBS will  easily grow  along with you 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 Chat  - On multinode boards, TriBBS  supports bot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ode chatting and group ch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-  Not many  other bulletin board  systems can  clai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  By  offering Zmodem  as a  part of  TriBBS,  the syso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eved from having to set it up as an 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een  Editor -  In addition to  an excellent  lin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  features a complete  full screen  editor to  mak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as eas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Support - TriBBS optionally  supports the use of ali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conferences and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 Mail  - TriBBS's  message base  structure provides 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 for  net  mail  conferences.    Netmail  conver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Fido&lt;-&gt;TriBBS, PCRelay&lt;-&gt;TriBBS, Postlink&lt;-&gt;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QWK&lt;-&gt;TriBBS.  Although these converters are an optio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riBBS and not  included in the TriBBS archive, they a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for  download  on any  TriBBS  support  board 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free of charge to all Tri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Message  Base -   Another unique feature to  Tri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 use of data  compression on all  messages.  This 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deal  of valuable  hard drive  space.   So if  you pla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a board with a lot of networked conferences, Tri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- TriBBS can internally generate the door data fil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 PCBoard, GAP (DOOR.SYS), Spitfire, WildCat, and R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upporting these five  major standards, TriBBS can  run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 any  door program.    By  generating  the door 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ly,  TriBBS  relieves   the  sysop  from  setting  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of door data file conver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Testing - TriBBS allows  you to optionally te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d  archives, EXEs,  and  COMs  to  see if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d without error and scan them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Indexing - TriBBS allows you to index large fil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 CD-ROM file areas, for quick location and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large file-orien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of  TriBBS's chief  design  goals  is  ease of  install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 Some of the above  listed features, such as  Z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generation of door data  files, have already pointed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reasons why TriBBS is  so easy to use.   Other TriBB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generation of security level  specific menu screen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ability  to run  an almost  unlimited  number of  sli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liding events.   Overall, you should find TriBBS  to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st bulletin board systems to set up and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requires an IBM PC or compatible computer with  640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dem, and a hard  disk drive.  Although TriBBS doesn't  use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tself, such programs as external protocol drivers,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, etc.  all have their  own RAM requirements;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memory the BBS has to run in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s it  would be  possible to set  up a small  TriBBS system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based system, it really wouldn't be of much practic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a floppy disk based TriBBS  board is not recommend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  in using any computer  program is to install i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acquired your copy of TriBBS from a BBS or online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bviously uncompressed  the file archive.  There  are two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lling  TriBBS:  automatic installation  through th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program or manual installation  where you will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most of the work yourself.  The method you chose is obvious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, but most users will find automatic installation to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for setting up a new TriBB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 installation is started by running the INSTALL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by entering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starts by  displaying a  list  of directories  it inte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.  By default, these directories are C:\TRIBBS (the board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), C:\TRIBBS\MWORK  (holds the  user data  file,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, questionnaires,  answers to  questionnaires, the 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,  and a  few other  data files),  C:\TRIBBS\NWORK (holds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,  event data  files, and  temporary caller  lo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DISPLAY (holds  display  screens: log  on  screens, 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 bulletins,  door  bulletins,   custom  menu  screens, 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TRANSFER (used by TriBBS to hold temporary files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), and  C:\TRIBBS\TTTEMP (used  by TriBBS  to hold 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ata).   You can change  the main BBS directory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&lt;F10&gt; key and entering the new main BBS directory's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process  will continue as soon as  you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program continues by creating the six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,  copies   the  executable  files   (BBS.EXE,  TTPRO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N.EXE, FILEMAN.EXE, and TRIPACK.EXE) into the main BB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 BOARD.BAT file in the  main BBS directory, copies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 into the NWORK  directory, and copies the Tel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ull screen editor help screens into the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the installation program  will halt and wait for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BBS name (default:  Unnamed BBS), the sysop's name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Sysop), the  com port (default: 1), and your  modem's maximum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 (default: 2400).   Once  you  have edited  these to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, you must  press &lt;F10&gt; to  continue.  INSTALL will  contin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 three data  files in  the main  BBS  directory: SYSDAT1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DAT2.DAT, and NOD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matic installation process should now be complet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jump ahead  to the section entitled "Getting TriBBS to Run on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".  Although for further insight about what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done, you may want to read the manual installatio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step  in  the manual  installation process  is to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bdirectory on your hard  disk.  If your hard disk is 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you could  do this by entering the following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should copy all of the files that were included in the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o this new subdirectory.   This can be accomplish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*.* 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 can delete the TriBBS archive files in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nter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Be  sure there  aren't any other  non-TriBBS files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before  you enter the above  command.  If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 other  files, you will lose  them.  If there  are othe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files in  your current directory, you  will have to de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fil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 step is  to change  to the newly  created TRIBBS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don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you  must initialize  your  TriBBS  system  by running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EXE.   To  do this,  you  simply enter  the following  at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If your modem uses  another port other than COM1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riBBS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port" is the number of your  modem's serial por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BBS  system that will  be using a modem  hooked up to  COM2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initializ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a  local-only node by specifying a port number  of 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creating a  local-only node,  the  TriBBS node  doesn't requi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 This can be very useful for setting up a node for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daily maintenance on.  You should note that some doo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able with a local-onl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If your modem  can't support at least  2400 baud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riBBS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B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baud" is your modem's highest baud rate.  For example, a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that  will be  using  a  1200  baud  modem would 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B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of course combine the  /C and /B command line  switch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a system  with a 300 baud  (YUCK!!!) modem hooked up  to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use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3 /B300  or BBS /B300 /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verything went ok, you should  now see TriBBS's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is screen presents you with 12 menu options. 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use the arrow keys to position the  double-lined box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Exit TriBBS" option.   Once the  double-lined box is 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it  TriBBS" option,  simply press  &lt;ENTER&gt;  (For the  rest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, a keyboard key  is indicated by surrounding  it with &lt;&gt;.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returned to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unning TriBBS in this fashion, TriBBS has created two 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SYSDAT1.DAT and SYSDAT2.DAT), a node data file  (NODE.DA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 subdirectories  off your  main  TriBBS  directory.   These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 are named MWORK, NWORK, DISPLAY, TRANSFER, and TT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ain  TriBBS directory is C:\TRIBBS,  you should now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five   subdirectories:  C:\TRIBBS\MWORK,   C:\TRIBBS\N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DISPLAY, C:\TRIBBS\TRANSFER,  and C:\TRIBBS\TTTEMP. 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 these five  subdirectories to  maintain the  BBS.   The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holds  the   user  data  file,  the   message 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s, answers to questionnaires, the callers  log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ata  files.  The  NWORK directory holds the  menu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event data  files, and  temporary  caller logs. 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holds  display  screens: log  on  screens,  goodby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, door  bulletins, custom  menu screens,  etc.  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is used to  temporarily hold  files during 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TTEMP directory  is used by  TriBBS to  hold transient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uses a  series of  menu configuration  files to  gener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 on the  fly.   If you do  a directory  listing of 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directory, you  will note  that TriBBS  came with  a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 the extension of  MNU.  These  are the  menu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 must be  placed in your  NWORK subdirectory  for TriBB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properly.   Moving these files to the  NWORK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them from main TriBBS  directory can be accompl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*.MNU 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*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TriBBS archive are a couple of help screens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ved into your  DISPLAY subdirectory.  Moving  these fil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ubdirectory and deleting them from the  main Tri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ccomplished with the 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*.BB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*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n getting  a minimal TriBBS system up and runn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 any necessary  modifications to  a batch file  called BOARD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TriBBS will  run  by  simply executing  BBS.EXE  at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, it will not  be able to properly run events  and doo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executed by BOARD.BAT.  Consequently, you should always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 by entering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 said though,  BOARD.BAT may need to be modified. 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listing of BOARD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del eve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del en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how the second line of BOARD.BAT changes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's main  directory.  If  your TriBBS setup uses 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ther than  "\tribbs", you will have  to use some type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 to make the appropriat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TriBBS to Run on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 want your TriBBS  system to automatically start  up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 reboots.   This can be  accomplished by  perform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modifications  to your  AUTOEXEC.BAT file.   First of  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modify  or create a  SET PATH or  PATH command to 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 TriBBS directory.   At  the end of  your AUTOEXEC.BAT 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put  the command  BOARD.  That  way DOS will  automatic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each time  the computer is rebooted.  The following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 before  it has been modified to 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ri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:\DOS;C:\WINDOWS;C:\QEMM;C:\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is the  same AUTOEXEC.BAT  file after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have been made to it for Tri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:\TRIBBS;C:\DOS;C:\WINDOWS;C:\QEMM;C:\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how the PATH command in line three was modified and how BO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Starting with  version  2.1,  TriBBS  uses  TTPROT.EX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file  transfers. TTPROT  is included with  TriBBS and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either  your main TriBBS directory or a directory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OS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everything  has  been  done  properly,  TriBBS  should   star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fter a reboot.  So let's give it a try and pres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a few  seconds, you should  see the  TriBBS Waiting 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If you don't, you should go back and check both BOARD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or errors.  It will probably be something real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st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finally  log on as a new user.  Simply  enter BOA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  to restart TriBBS.   After  the Waiting for 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 and the  modem has  been initialized,  move the  double-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 to the  "Local Logon" menu  option and  select it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.  This option  will log you on to the BBS  and takes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the hook.  The screen should now  clear and the follo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LOCAL / 12-02-92 (15: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Unnamed BBS -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BBS (R) 4.0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-1993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op is Jo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: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ANSI color graphic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  simply displays  that a local  connection was 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 board, Unnamed BBS, and  node number; that it's  a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BBS; a copyright notice; the sysop's  name, Joe Sysop; and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aluation Copy" of the  software.  The board's name  and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can be changed  quite simply.  We'll discuss how it's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ection.   As for a registration number, you'll  hav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oard to get rid of "Evaluation Copy".  (Hint, H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also note that TriBBS is prompting  you as to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ANSI color graphics or not.  If you have a color mon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probably want to respond affirmatively by  pressing &lt;Y&gt;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a color monitor or just simply do not want a col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 "No" by pressing either  the &lt;N&gt; or the &lt;ENTER&gt; key.  No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 has the "N" capitalized.   This indicates that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 pressing &lt;ENTER&gt; as the  same as pressing  &lt;N&gt;.  So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e a similar TriBBS prompt,  you will know that pressing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erform the same action as pressing the capitaliz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selecting the appropriate color choice,  TriBBS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your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FIRST and 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 your name and press  &lt;ENTER&gt;.  Because this is your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, TriBBS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FIRST and LAST name: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user records for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&gt;oodbye, &lt;R&gt;eenter name, or &lt;N&gt;ew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 are a "new user", you should press &lt;N&gt;.  If you were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user, you  could either  "reenter name"  by pressing  &lt;R&gt;  or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oodbye" by pressing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will now prompt you for a passw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assword (1 to 15 chars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 in a password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Be sure that you use a unique password for your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body finds out what  your password is, it is possible 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extensive  modifications to your  BBS.  So  be careful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will now ask if you entered your password correct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assword (1 to 15 chars.):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stall correct (Y,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assword  is correct, press either  &lt;Y&gt; or &lt;ENTER&gt;. 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, press  &lt;N&gt; and TriBBS will  once again prompt you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  The main  reason for allowing you to reenter  a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 remote user may get hit with line noise and not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desired password wasn't ente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 your password  correctly, TriBBS  will prompt 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ity and st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City,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entering  your  city  and  state,  TriBBS  will  give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to chang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City, State: Bangor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angor, Me correct (Y,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continues this process by asking for your phone number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irt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hone number ###-###-###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hone number ###-###-####: 207-941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207-941-0805 correct (Y,n)?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date of birth MM/DD/Y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date of birth MM/DD/YY: 10/1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0/19/56 correct (Y,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your  date of birth, TriBBS will prompt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rotoco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&gt;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K&gt;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&gt;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&gt;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Z&gt;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lect a default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elect the default file transfer protocol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ing your board remotely.  If you don't want to set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, press  &lt;N&gt;.  By  selecting "No Default", TriBBS 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elect a protocol before each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a default protocol, TriBBS will prompt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edit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lect a defaul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elect the default editor you would  like to use. 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  Default", TriBBS  will  prompt  you to  select  an editor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each message if you have ANSI graphic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r system doesn't have any bulletins yet, the follo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bulletins available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re were  any  bulletins,  you would  have  been presen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's  bulletin menu.   Instead, TriBBS continues  on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with 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..Bulletin Menu                 &lt;Y&gt;..Your 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..Message Menu                  &lt;I&gt;..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..File Menu                     &lt;U&gt;..Lis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..Comment to Sysop              &lt;X&gt;..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..Toggle ANSI Graphics Mode     &lt;P&gt;..Pag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..Newsletter                    &lt;G&gt;..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ost part, TriBBS's main menu is its gateway to other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.  You will also see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on 9 minutes with 51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- [B M F C A N Y I U X P G ?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is point, you  will want  to log off  your BBS by  pressing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logging off, TriBBS will give you a final chanc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sure you want to log off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RIBB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Manager program, TriMan, is used to perform such a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 the  system, configuring  the  node,  configur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, configuring file  areas, editing users, packing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packing the message base,  and more.  As a sysop, TriMa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important tools you'll use in maintaining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riMan,  you must be in  your nodes's main directory.   T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  enter TRIMAN.   When executed,  TriMan will prese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bar with the following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 Pack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ll  down the Configure menu, you need  to press &lt;ALT&gt;&lt;C&gt;,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he Pack  menu, you need to  press &lt;ALT&gt;&lt;P&gt;, or to  "Exit" Tr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press &lt;ALT&gt;&lt;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ulled down, the Configure  menu will present the following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riBBS (R)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nfigure  the  system, you  need  to  press the  &lt;S&gt;  key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menu.   Once  the configure system  option is  selec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esented with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Name.............. : Un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Name.............. : Jo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tarting Date....... : 01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Calls.............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Time Limit........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Logon Limit.......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Time Per Logon......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Sysop Security Level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 Security Level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 Time Limit.....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ime Compensation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Idle Timeout...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Phone Number.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ANSI Detection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Archive Ext..... 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Uploads.....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Messages Check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odes...........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Password......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atio Type......... :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Busy During Config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One Word Names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Menu at Logon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Aliases....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Screen Before Menu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Match for Dupes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Birthday Questio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Detailed Log.....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is  a more  detailed description  of each one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ystem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Name.............. : Un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 name of the  BBS and should  be chang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you want to call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Name.............. : Jo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the  name of  the BBS  sysop's name  and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tarting Date....... : 01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day you started your BBS.  This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day you go online with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Calls.............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the total  number of calls  that have 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 BBS.   This  is initially  set  to 0,  but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ing from another  type of BBS software  to TriBB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want to  change it to your board's  current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Time Limit........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default number of minutes a caller will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pend on your board.  You should note that the dai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different  security  levels  can  be  specified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  file  called  DLIMITS.DAT.   DLIMITS.DA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uss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Logon Limit.......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default number of  times a caller can log 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BBS in a  single day.   You should note  that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 of logons  for  different  security  level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 in   an   optional   file   called   DLIMIT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LIMITS.DAT will be discuss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Time Per Logon......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the default maximum  time the caller will 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logon.  You should note that the maximum time pe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different  security  levels  can  be  specified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  file  called  DLIMITS.DAT.   DLIMITS.DA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uss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 Sysop Security Level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the minimum sysop  security level.  Anybody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that is at least equal to this valu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ed  a sysop  and be able  to do such  things 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messages, delete messages, and be able to perfor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  number of  other operations  that  the normal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 do.   Therefore,  you  should  only assign  a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to yourself  and any cosysops your  boa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User Security Level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 new user security level.  When a user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time, he will be assigned thi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User Time Limit.....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amount of time a new user will get for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to the  system.  Many sysops  like to give new  us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 extra time on their first call so that they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l fo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Time Compensation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f the amount of time  a caller will be compens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s.  Many sysops like to reward callers for 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 the upload time  compensation of 1:1 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the  caller the amount of  time it took to 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.  If you were to set this value to 2, the up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ensation of 2:1 would give the caller back twic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as it actually took to perform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Idle Timeout...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the number  of minutes of  no activity  that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wait  until it automatically  logs the caller off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are  running  TriBBS  under  a  multitasker   (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qView, OS/2),  the BBS may  log callers  off even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 have been active  within the required 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,  you may  find it  is necessary  to 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when  running under  a multitasking operating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heck can be disabled by setting the idle timeout 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Phone Number......... : Yes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default,  TriBBS will  require the  caller to  en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 number using the format ###-###-####.  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oggled  to "No", TriBBS  will allow the caller 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phone number without format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ANSI Detection.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TriBBS will ask each caller if  the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color  graphics or  not  at logon.   If  this 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d to "Yes",  TriBBS will attempt to  detec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the  caller's   communication  program  supports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Archive Ext..... : ZIP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ever  a caller enters  a filename without 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use the contents of this field as a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.  This field can be toggled between ZIP, ARJ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, SDN, and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Uploads........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is field is set to "Yes", TriBBS will attemp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s  with the extensions  ZIP, ARJ, LZH,  PAK, SDN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, and  COM for  integrity and viruses.   To 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f  testing on compressed  archives, you must 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decompression utilities somewhere in you DOS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  De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     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ZH      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       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DN       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       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erform  a virus  check of the  uploaded files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SCAN.EXE somewher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Messages Check.. : Yes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TriBBS will check all message conferenc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aller  has any waiting messages in  them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ing the bulletin  menu.  If this field  is togg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", the waiting message check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Nodes...........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total number of nodes in your BBS. 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utomatically maintained by TriBBS whenever you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the system.   However, you may need  to manual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umber if you delete a node at a futur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Password......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 allows you to  set an optional  system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a password  is set, TriBBS will ask  the loc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for  the system  password before it  will allow 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any of the Waiting for Caller screen item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logons.  This is useful if you want to restric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BBS's  configuration where many people  hav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the computer (i.e., a school or a busi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atio Type......... : Security Levels   &lt;- This is  a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defines how  TriBBS implements file/byte 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TriBBS  will adjust the caller's 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 up or  down  according  to  their  file/byte 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, TriBBS will disallow downloads if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eded his file/byt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Busy During Config : Yes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TriBBS will take the phone off the hook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 is performing  maintenance from  the Wait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screen.   If  this field is  toggled to  "No"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take  the phone off the hook.  You sh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telephone companies electronic switching compu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a  line as  out of  order if  it busied  for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 of time without  any apparent activity. 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should be set  for "No" if your tele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his type o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One Word Names.... : Yes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default,  TriBBS will  allow callers  to enter 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.   If this  field is toggled to  "No", TriBB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callers  to use  only  one name.   This  is han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eding  out obvious  aliases on  systems that  do 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Menu at Logon.. : Yes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default, TriBBS will display a  bulletin menu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.  If this  field is toggled to "No", the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will not be displayed to the caller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Aliases.......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 TriBBS does not allow  the use of aliase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 is toggled to  "Yes", TriBBS will ask 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 alias and will  allow callers to change their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the main  menu's  "Your Personal  Informatio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must be set  to "Yes" for the sysop 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conferences and file areas as alias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Screen Before Menu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 default,  TriBBS  will  just  scroll  the  scree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ing its internally generated menus.  If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d  to "Yes",  TriBBS  will  clear  the  scree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ing an internally generat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Match for Dupes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default, TriBBS  ignores a  file  name's extensio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 for duplicate files.   If this field is togg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es",  TriBBS  will  take  into  account  the  file  n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when searching for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Birthday Question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TriBBS  asks new users for their  date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question can  be  disabled by  toggling this 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Detailed Log.....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TriBBS logs every menu selection tha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s.    If  this  field  is toggled  to  "Yes",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logging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editing  the system  values,  the following  function 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CE&gt;             Toggle a togg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              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&gt;&lt;TAB&gt;        Move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PGDN&gt;        Move to the next screen of data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PGUP&gt;        Move  to the  previous screen  of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0&gt; or &lt;ESC&gt;      Exit the configure syste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nfigure the node, you need to press the &lt;N&gt; key at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 Once  the configure  node  option  is selected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with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.............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String... : ATS0=0Q0E0M0V1H0S2=43X1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Baud Rate....... 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rrecting Message : 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Serial Port.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S/CTS Flow Control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10 Sec. Delay For ATA.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of Rings Before ATA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300 Baud Callers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1200 Baud Callers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2400 Baud Callers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Bell...............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Screen Writes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Node DISPLAY Dir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Security Level.....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Number...........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y During Events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is a  more detailed description  for each one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nod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Port............. : 1 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 node's serial port.  This  field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1, 2, 3, 4, or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String... : ATS0=0Q0E0M0V1H0S2=43X1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 your  modem's initialization  string.  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 string  is TriBBS's  default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 and should  work with  most modems.   If 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answer  correctly, you  should consult  your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 to  determine what  changes may  be necessary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 initialization  string.   Any control 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d   by   using   the   format   ^character.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 string must end with a ^M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you can change the above string to suit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n't modify S0=0 (this  instructs your mode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 answer a call), Q0 (this instructs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display result codes), V1 (this  instructs your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verbal result  codes), H0 (this instructs your 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the phone on the hook), S2=43 (this tells your mod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sequence character).  Additionally, you should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 use X1  or greater for  result codes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 codes aren't returned by the modem.  You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 can specify a modem initialization string b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/I"  command line  switch.  Simply  follow "/I"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string while executing 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Baud Rate....... : 2400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the speed that  TriBBS will open the  node'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 at.  It should be set to your modem's highest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.  This field can be  toggled between 0, 30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00, 4800, 9600, 19200, 38400,  and 57600.  You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note all serial  ports can support speeds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200.   If  you have  an older  computer,  you may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e the  UART in the  computer's serial card to  a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ART.   Almost all internal, high-speed modems feature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rrecting Message : 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the message your  modem will return in 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 if an  error correcting  connection is 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efault is  ARQ,  but  other  common  error 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are  REL,  LAPM,  MNP,  etc.   You  should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's  manual to find  out the particular  messag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.  You should note  that TriBBS will recognize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st common error correcting messages even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n't correct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Serial Port....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default, TriBBS will not  lock the serial  port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 port isn't  locked, TriBBS  will  adjust the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's baud rate to match the  baud rate that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ONNECT string.   If  this field  is toggled  to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maintain a constant baud rate.  Thus,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's baud rate will stay at the "Initial Baud Rate"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BBS  has an error correcting modem,  you shoul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erial port to achieve all off the benefits o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ng connection.  You should note that your mod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properly configured  with  an AT  command  to suppo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S/CTS Flow Control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default, TriBBS  only  uses  XON/XOFF  flow  contro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the  sending and receiving  of data with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.   If this field  is toggled to "Yes", 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te RTS/CTS flow  control between the computer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.   This  is essential  for reliable operation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orrecting  modem.   You should  note that 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properly  configured with an  AT command to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TS/CT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10 Sec. Delay For ATA.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the delay  in tenths of  a second that 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 upon  receiving a RING  message before it will 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A command to the modem to answer  the phone.  Some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ly older  modems, require a longer delay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isn't  answering, you should  try adjusting this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r value.  The maximum value is 20 for a 2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 of Rings Before ATA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the number  of RING messages  TriBBS will 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it will  send the ATA command to the  modem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hone.   By default,  TriBBS answers  the phon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300 Baud Callers.. : Yes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TriBBS  allows 300 baud callers.  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oggled to  "No", TriBBS will not allow  300 bau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g on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1200 Baud Callers. : Yes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TriBBS allows 1200  baud callers. 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oggled to "No", TriBBS  will not allow 1200 bau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g on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2400 Baud Callers. : Yes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TriBBS allows 2400  baud callers. 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oggled to "No", TriBBS  will not allow 2400 bau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g on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Bell............... : Off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default, TriBBS turns the  sysop page bell  of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be paged, you should toggle this field to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Screen Writes.... : Yes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TriBBS  will write directly  to video mem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ext.  This can cause snow on some old CGA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experience snow  on your  video display,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this field 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Node DISPLAY Dir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TriBBS looks  in node 1's DISPLAY 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screens.  If this field is toggled to "Yes",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  in the node's  display directory for 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 you to have  a separate set of 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Security Level.....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the node's minimum security level.  For a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allowed access  to  the  node, the  caller  must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 that is  at least equal  to or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's  value.  This  if useful  for creating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BBSes and high-security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Number...........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the node's  number.  This  is set 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hen the node is created.  However, i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required (i.e., deleting a nod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y During Events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TriBBS leaves the phone on the hook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vent.   If this field  is toggled to "Yes", 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the phone off the hook when it run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editing the node values, the following function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CE&gt;             Toggle a togg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              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&gt;&lt;TAB&gt;        Move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PGDN&gt;        Move to the next screen of data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PGUP&gt;        Move to  the  previous screen  of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0&gt; or &lt;ESC&gt;      Exit the configure syste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the users, you need to  press &lt;U&gt; at the Configure menu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dit users option  is selected,  you will  be present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................... :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................... :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............... :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............. : Bangor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........ : 207-941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 Date.............. : 10/1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.......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Out.......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During Next Pack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First Call...... : 01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Last Call....... : 02/12/93 0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Last File Check. : 06/0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Left Today...... :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Calls............. :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day.............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t Mode............. :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rotocol......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Chat Status... :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Editor.......... :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 Waiting Msgs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Expires..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Uploaded..........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ownloaded........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Bytes Uploaded........ : 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Bytes Downloaded...... 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Posted.........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Display in QWK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bye Display in QWK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 in QWK.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s in QWK.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in QWK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 Mail Network Node...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is a  more detailed description  of each  one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ystems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................... :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................... :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user's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............... 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us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, State............. : Bangor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user's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Number........ : 207-941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user's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 Date.............. : 10/1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user's date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.......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Out..........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field is toggled to  "Yes", the user will be 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(not allowed to log on)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During Next Pack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field is toggled to "Yes", the user's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 from the  user files  the next  time it  is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record is not physically delete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the user files ar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First Call...... : 01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the date  of the  user's  first call.   This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f Last Call....... : 02/12/93 0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 date and time  of the user's  last call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canno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Last File Check. : 06/0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date of the  user's last new files check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canno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Left Today...... :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number of minutes the user has remai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Calls............. :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user's total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Today.............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number of times the user has call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t Mode............. : Expert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ndicates  the type of  menus and prompts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splay to the user.  If it is set for "Novice"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splay the complete menu and a full prompt.  If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for "Expert",  TriBBS will only  display a full 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is set for "Super Expert", TriBBS will only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breviate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rotocol........ : None    &lt;- 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 indicates  the  user's  default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 Chat Status... : Available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ndicates the  user's multinode chat statu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eld is set for "Available", the user can be pa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 on  another   node.    If  the  field   is  se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navailable", the  user  can't  be paged  by  a  call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Editor.......... :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ndicates the user's default edit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for Waiting Msgs.. : Yes     &lt;- This is a togg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ndicates if the  user wants to check for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 at log  on.   By  default, TriBBS  will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ing messages.  If this  field is toggled to "No"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check for wai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Expires..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sets the expiration  date, if any, fo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cription.  To set the expiration date to "None",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of 00/00/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Uploaded..........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 indicates  the  number of  files  the  us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Downloaded........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 indicates  the number  of  files  the 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Bytes Uploaded........ : 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indicates  the number  of K  bytes the 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Bytes Downloaded...... 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indicates  the number  of K  bytes the  us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Posted.........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 indicates the number  of messages  the us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Display in QWK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 indicates if  TriMail should  include the 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N1 screen in a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bye Display in QWK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 indicates if  TriMail should  include the 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BYE screen in a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 in QWK........ : No      &lt;-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ndicates if TriMail should include new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les in QWK....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ndicates if TriMail should include a li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n a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letter in QWK...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ndicates if TriMail should includ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letter in a QWK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K Mail Network Node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ndicates  if the caller is  a network nod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a hub for a QWK network, this field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es"  if the caller  is a node  using your hub. 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 the caller  access to  private  messages in 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ies  and  allows  the  caller  to  upload  message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ed conferences that are addressed from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editing the user values, the following function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CE&gt;             Toggle a togg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              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&gt;&lt;TAB&gt;        Move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PGDN&gt;        Move to the next screen of data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PGUP&gt;        Move  to the  previous  screen of 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          Move to the nex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          Move to the previou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                Add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3&gt;                Edit the user's access to privat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4&gt;                Edit  the  user's access  to  priv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5&gt;                Search for a  user.  Note that 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ser's name, you can use the D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"*" and "?" in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6&gt;                Search  for the  next user  that 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viously entered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N&gt;            Jump to a specified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0&gt; or &lt;ESC&gt;      Exit the configure syste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 the message  conferences, you need  to press &lt;M&gt;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 menu.   Once  the configure  message conferences 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you will be presented with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Description.. 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Message Security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Message Security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Conference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Conference.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Private Posts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ed Conference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..............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-Style NetMail Conf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essage Deletion... :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Msgs Older Than...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 Pack Backup File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is  a more  detailed description of  each one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message conferenc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Description.. 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name of the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Message Security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the minimum security  level the caller need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read messages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Message Security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the minimum security  level the caller need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post messages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Conference..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ndicates if the message conference is 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or  not.  If this field is  set to "Yes",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ference as  a private message conference.  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access to a private message conference, you m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user  record  and specifically  give him  acces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Conference....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indicates if  the message conference 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 to use an alias in  the conference.  You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 flag to have any effect at  all the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d to allow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Private Posts..... : Yes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 indicates  if  the  message  conference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ing of private messages.  If this field is set  to "N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only allow the posting of publi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ed Conference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 field  indicates  if  the  message  conferenc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ed conference.  If this field is set to "Yes"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low the conference's messages to be ech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..............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name of the network if the message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tworke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-Style NetMail Conf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dicates if  the conference is a  "Fido-style net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   If this message  is set to "Yes", 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 the  caller  to  enter a  Fido-style  addres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ipient.  This setting should only be used fo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require  a Fido-style address  to send the mail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Message Deletion... : Allowed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 indicates if a  caller can delete 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ddressed either from or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 Msgs Older Than...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s  used to set how many days  old TriPac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messages for when packing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 Pack Backup File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ndicates  if TriPack should create 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acking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editing the message  conference values, the  follow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CE&gt;             Toggle a togg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              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&gt;&lt;TAB&gt;        Move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                Add a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SERT&gt;            Insert  a   message  conference 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ETE&gt;            Delete the current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          Move to the next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          Move to the previous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N&gt;            Jump to a specified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0&gt; or &lt;ESC&gt;      Exit the configure message conferen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the  file areas, you need  to press &lt;F&gt; at 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Once the  configure file areas option is selected,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with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Description.. : TriBB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Security..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Sort Type.... :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File Area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File Area.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File Area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Path......... : C:\TRIBBS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Upload Path.. : C:\TRIBBS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File List.... : C:\TRIBBS\TRIBBS\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Upload List.. : C:\TRIBBS\UPLOADS\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Index File... : C:\TRIBBS\FILE1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is a  more detailed  description of each  one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file area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Description.. : TriBB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name of th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Security..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inimum security  level the caller needs to 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Sort Type.... : By Filename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 allows you to  specify how TriBBS will 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list.  File lists can be  sorted either by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File Area...... : No 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indicates  if the  file area  is a  priv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  Once  this field is set  to "Yes", you must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's record to specifically give him access to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File Area........ : No 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 indicates  what  name  is to  be  us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ploaded By:" line in a file description.  If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"Yes", TriBBS will use the caller's alia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  Otherwise,  TriBBS will use the  caller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in the  file description.  Note that you 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configured for  aliases for  this field  to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-ROM File Area....... : No 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ndicates whether or  not TriBBS shoul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 for duplicate files  when the caller is 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 If this  field is  set for  "Yes", TriBBS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the  file area for duplicate files.  Otherwise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check the file  area to see  if an uploaded 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Path......... : C:\TRIBBS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specifies the  disk directory  where  the file 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Upload Path.. : C:\TRIBBS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pecifies the  disk directory where uploaded 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ea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File List.... : C:\TRIBBS\TRIBBS\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pecifies the name of the file area'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Upload List.. : C:\TRIBBS\UPLOADS\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 specifies  the  name   of  the  file   area's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'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Index File... : C:\TRIBBS\FILE1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pecifies  the name of  an optional index fil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.  You must  specify the file's complet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a file  name is specified  in this field, 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Idx  to generate the  appropriate index file  and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se the index file to  locate files.  This can 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up TriBBS's operation in  large file areas such as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M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editing  the file area  values, the following function 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CE&gt;             Toggle a togg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              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&gt;&lt;TAB&gt;        Move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                Add a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SERT&gt;            Insert  a new  file area  before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ETE&gt;            Delete the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          Move to the nex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          Move to the previou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N&gt;            Jump to a specified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0&gt; or &lt;ESC&gt;      Exit the configure file are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the  events, you need to press &lt;E&gt; at the C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 configure events option  is selected, you will 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Day.................... :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Time................... : 0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File................... : EV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Slide...........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Already Executed Today.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is a  more detailed  description of  each one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events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Day.................... : Every Day    &lt;- This is  a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 sets the  day the  event will  run.   I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d  to  run  the  event  on  Sunday,  Monday, 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dnesday, Thursday, Friday,  Saturday, or Every Da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Time................... : 0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 sets the time the event is  to take plac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event times, you  should use a 24-hour  clock (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23: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File................... : EV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 specifies the name  of the batch file  Tri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sed to run when the event takes place.  The ev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must be in the node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Slide..............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 indicates whether or  not an event is  to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n event can slide, the caller's time will not  b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 upcoming  event.  Therefore, any  pending ev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place  after the  caller logs off.   If an  even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de,  the caller  will be  automatically  logged off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 event is scheduled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Already Executed Today. : Yes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indicates  whether  or not  the event 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CE&gt;             Toggle a togg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              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&gt;&lt;TAB&gt;        Move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                Add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SERT&gt;            Insert an event before the curr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ETE&gt;            Delete the curr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          Move to the nex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          Move to the previou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N&gt;            Jump to a specifi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0&gt; or &lt;ESC&gt;      Exit the eve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TriMan's  copyright dialog box,  you need to  press &lt;A&gt;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pulled  down, the  Pack  menu  will  present the  follow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ck the user  file, you need to  press &lt;U&gt; at  the Pack menu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the message base, you need to  press &lt;M&gt; at the Pack menu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TriPack program must be located in your DOS PATH to pa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n 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n can be called with the following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(es)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TEM             Runs TriMan's syste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ODE               Runs TriMan's nod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ERS              Runs TriMan's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ONF               Runs TriMan's message conferen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ILE               Runs TriMan's file are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VENT              Runs TriMan's eve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PACK              Runs  TriMan's  user  file  packer  and 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PACK /BATCH       Unconditionally  runs   TriMan's  user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PACK              Runs TriPack via Tri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You  should be very  careful using TriMan when  some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bout the only safe thing you can do while somebody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 edit the  user file.   You should not  attempt to do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with TriMan while anybody is on your BBS.  To do so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 to an irreversible corruption of your board's data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AITING FOR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being pretty colorful,  TriBBS's Waiting for Calle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sysop to perform a  great deal of board maintenan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having to  log on to the  board.  The  Waiting for Calle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these maintenance operations by  calling TriMan. 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Caller screen is divided into three major pa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ing for Caller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 portion of  the screen  is the  Waiting for  Caller men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lect one of the following 12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already know from installing TriBBS, a menu option is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ving the  double-lined border to the desired  o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.  Each of these  ten menu options will now be explained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rop to  DOS" menu option will  temporarily shell out to 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enter  DOS commands.  You can return  to TriBB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EXIT at the DOS command prompt.   You should note that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 the phone off the  hook when the  "Drop to DOS"  men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nd will put  it back on the  hook when you return 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give any callers a BUSY signal while you are shelled o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"Configure Node"menu optioncalls TriMan's nodeconfigur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Conferences"  menu option calls TriMan's  messag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Users" menu option calls TriMan's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Events" menu option calls TriMan's eve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nfigure System" menu option calls TriMan's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File Areas" menu option calls TriMan's file area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View  Callers Log" menu  option allows you  to view your 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log.   TriBBS  maintains a log  of a  user's activity 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is logged on.   This file is named  CALLERS.LOG and is kep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's MWORK  directory.  By selecting  the "View Callers Log"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 TriBBS will prompt  you for a  date to start  viewing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   You can simply press &lt;ENTER&gt;  to view the log 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 current day.  While you are viewing the callers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takes the phone off the hook.  The phone will be place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ok as soon as you return to the 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ack User File" menu option calls TriMan's user fi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xit TriBBS" menu option exits you from TriBBS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Pack Message Base" menu option calls  TriMan to pack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iddle  portion of  the Waiting  for Caller  screen is 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window.   The  window will  display the  current stat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m: initialization information and ring det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st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portion of the Waiting for Caller screen displays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formation about your board: the total number of calls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lls for  the current day, the  number of messages that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ed during the current  day, the number of uploads for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, the number of downloads for the current day, and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short period of time, TriBBS  will blank the screen and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TriBBS Ready For Caller" message  around the screen.  This i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ent  your screen  from being burned  by the Waiting 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e Waiting for Caller  screen is redisplayed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allows  you to  use a  number  of optional  display scree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your board.   These screens can be either ANSI colo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nochrome screens.  TriBBS requires you to use an extension of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SI color  screens and BBS for  monochrome screens.  A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re stored in the DISPLAY subdirectory.  If you have 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to use its own DISPLAY directory, TriBBS will look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  there.  Otherwise,  TriBBS will look for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in node 1's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caller  has  selected  ANSI  color  graphics  or  TriBB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tected  ANSI color  graphics,  TriBBS  will  always  sear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ubdirectory  for ANS screens.   If TriBBS  can't find an 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r the caller doesn't have ANSI color graphics selected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arch  the DISPLAY  subdirectory for  an appropriate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If  TriBBS can't find either  type of display screen,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ither display nothing if it's a simple display  screen 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generate and display  a menu on  the fly if  an appropri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supports the  following  @-variables  in  display  scree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wide variety of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-variable          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ALIAS@             Displays the caller's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AUDRATE@          Displays the caller's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EEP@              Sends a BELL (07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OARDNAME@         Displays the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REAKOFF@          Makes the screen un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REAKON@           Makes the screen 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YTERATIO@         Displays the caller's byte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ALLS@             Displays the caller's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ALLSTODAY@        Displays the caller's number of calls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ITY@              Displays the caller's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LS@             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OWNLOADS@         Displays the caller's number of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OWNLOADSTODAY@    Displays the number of downloads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ILERATIO@         Displays the caller's file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IRST@             Displays the call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HANGUP@            Hangs up on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KDOWNLOADED@       Displays  the number  of K  bytes  the call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KUPLOADED@         Displays  the number  of K  bytes  the call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ASTDATEON@        Displays the caller's last da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ASTTIMEON@        Displays the caller's last ti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ESSAGES@          Displays  the number  of  messages the 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ESSAGESTODAY@     Displays the number of messages post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RE@              Displays a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REOFF@           Disables the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REON@            Enables the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NODE@              Display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ORIGINAL@          Displays the date of the caller's original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AUSE@             Prompts the caller the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HONE@             Displays the call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ECBYTERATIO@      Displays  the security level's byte ratio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er's security level doesn't have a byte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BBS will display "No Ratio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ECFILERATIO@      Displays  the security level's file ratio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er's security level doesn't have a file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BBS will display "No Ratio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ECURITY@          Displays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STEMCALLS@       Displays the board's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STEMCALLSTODAY@  Displays the board's number of calls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STEMDATE@        Displays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STEMTIME@        Displays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UBSCRIPTIONDATE@  Displays  the   date  the   caller's 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MELEFT@          Displays the number of minutes the caller h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MEON@            Displays the number of minutes the call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METHISCALL@      Displays the  total number  of minutes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OTALNODES@        Displays the board's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UPLOADS@           Displays the caller's number 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UPLOADSTODAY@      Displays the number of uploads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USER@              Displays the calle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note that case is significant for the @-variables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imply ignore @hangup@ in a  display screen, but will hang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if it encounters @HANGUP@ in a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riBBS prior to 3.3 allowed  control codes t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 to display information similar to the  way @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.   Control codes  are  no longer  supported by  TriBBS.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that  use control codes  can be converted to  @-varia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y CCTOAT.EX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TOA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      is the name of the display screen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 example,  CCTOAT  LOGON1  would  conv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  screens   LOGON1.BBS   and   LOGON1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ANT NOTE: If you do not specify a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CTOAT  will convert  all of  the 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n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 and Goodby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up to nine log on screens and one goodby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for  a log on screen is LOGONn.ANS  or LOGONn.BBS. 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 number from  1 to  9.   After a  caller answers  the ANSI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 prompt, TriBBS will display either LOGON1.ANS or LOGON1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he caller  has  entered  his name  and  password, Tri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screens  LOGON2 to LOGON9.   At log off and  before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s  the caller,  TriBBS will  display  either GOODBYE.A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BYE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Specific Log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security specific log on screens.   The file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specific log on screen is either nSEC.ANS or nSEC.BBS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is the  security level for the  log on screen.   Securit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 screens are displayed after  TriBBS displays the normal lo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Log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supports a  newsletter  log on  screen.   The  filename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 log on  screen is  either BBSNEWS.ANS  or BBSNEWS.BB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 log on  screen is  displayed  to the  caller after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 any security specific log  on screens.   A newsletter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only  displayed if it has been updated since the user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pecific Log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user specific log on screens.  The filename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log on  screen is either  n.ANS or n.BBS.   Where "n"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 user number.   User  specific log  on screens 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riBBS  displays any  newsletter log  on screen.   Once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log on  screen has been displayed to  the appropriate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automatically deletes  the screen.   User specific scree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in  the fact that  they are always  stored in node  1'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new user enters his name and indicates that he is a new 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will display a special new user screen named either NEWUSE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EWUSER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Menu an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BBS  will generate a  Bulletin Menu on the  fly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use  a  custom Bulletin  Menu  by naming  the  displa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.ANS and BULLETIN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ve from 1 to 99 bulletins by naming them  as BULLETn.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n.BBS.  Where "n" is a number fro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BBS will  generate a Main Menu for  the call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n the fly; however, you may use custom Main Menus by 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files MAINn.ANS  and  MAINn.BBS.   Where  "n"  is the 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.   You may also  have custom Main Menu 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 MAINALL.ANS and  MAINALL.BBS.   These custom  screen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f  none of  your MAINn.ANS or  MAINn.BBS screens 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BBS  will generate  a  Message  Menu  for 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on the fly; however,  you may use custom Message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aming the display files MESSn.ANS and MESSn.BBS.  Where "n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's security level.  You may also  have custom Message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called MESSALL.ANS and MESSALL.BBS.  These custom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if none of your  MESSn.ANS or MESSn.BBS screens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BBS will  generate a File Menu for  the call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n the fly; however, you may use custom File Menus by 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files FILEn.ANS  and  FILEn.BBS.   Where  "n"  is the 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.  You  may also have custom  File Menu display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 FILEALL.ANS and  FILEALL.BBS.   These custom  screen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f  none of  your FILEn.ANS or  FILEn.BBS screens 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 an  optional upload  display  screen.   This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if  present, is  displayed after the  caller selects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's Upload option.   The file names for the optional uploa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Pn.ANS and  UPn.BBS.  Where "n" is the  display screen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    You  may  also  have custom  upload  display  screens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ALL.ANS and  UPALL.BBS.  These  custom screens will be 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  your UPn.ANS or  UPn.BBS screens match the  call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supports an  optional download display  screen.  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if  present, is  displayed after the  caller selects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's  Download option.   The  file names  for the  optiona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 are  DOWNn.ANS and  DOWNn.BBS.    Where  "n" is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's security  level.  You  may also have custom  downloa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 named DOWNALL.ANS and DOWNALL.BBS.  These custom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if none of your  DOWNn.ANS or DOWNn.BBS screens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BBS will  generate a Door Menu for  the call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n the fly; however, you may use custom Door Menus by 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files DOORn.ANS  and  DOORn.BBS.   Where  "n"  is the 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.   You may also have a custom Door Menu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 DOORALL.ANS  and  DOORALL.BBS. These  custom  screen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f  none of  your DOORn.ANS or  DOORn.BBS screens 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Bulletin Menu and Doo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BBS will  generate  a  Door Bulletin  Menu  on the  f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may use a custom Door Bulletin Menu by nam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OORBULL.ANS and DOORBULL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ve from 1 to 99 door bulletins by naming them as DRBULL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RBULLn.BBS.  Where "n" is a number fro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BBS will generate  a Questionnaire Menu for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on the fly; however, you may use a custom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by naming the display files QUESTn.ANS and QUESTn.BBS. 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enu's security level.  You may also  have custom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 display  screens  called QUESTALL.ANS  or  QUESTALL.BB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 screens  will be  displayed  if  none  of your  QUESTn.A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n.BBS 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BBS will generate a  Sysop Menu for the call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n the  fly; however, you may  use custom Sysop Menus  by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files SYSOPn.ANS and SYSOPn.BBS.  Where "n"  is the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.   You may also have custom  Sysop Menu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 SYSOPALL.ANS and SYSOPALL.BBS.   These custom  scree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f none  of your SYSOPn.ANS or SYSOPn.BBS  screens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 an optional custom  list of conferences tha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henever a caller wants  to change the message confere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.  The file names for the custom conference listings are MSG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SGn.BBS.   Where "n" is the display screen's security leve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have a  custom list of conference names called MSGALL.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ALL.BBS.   These custom screens will  be displayed if none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n.ANS  or  MSGn.BBS  display screens  match  the  call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 an optional custom  list of file  areas that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henever a  caller wants to change  the file area he 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 names for the  custom file  area listings are  DIRSn.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n.BBS.  Where "n" is the display screen's security level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have  a  custom  list  of  file  areas  called  DIRSALL.A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ALL.BBS  These custom  screens will be  displayed if none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n.ANS or  DIRSn.BBS display  screens match  the caller's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 supports  four   optional  chat   related  display  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.ANS/SORRY.BBS will be displayed if the sysop isn'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,  USERCHAT.ANS/USERCHAT.BBS  will  be displayed  if  the  c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d  at the  user's  request,  SYSCHAT.ANS/SYSCHAT.BB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 if   the   chat   is   initiated   by   the   sysop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THERE.ANS/NOTTHERE.BBS will be  displayed if the caller  requ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and the sysop doesn'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 Relat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supports  ten   optional  log  on  related   display 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OUT.ANS/LOCKOUT.BBS  will  be  displayed if  the  caller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 out, DELETED.ANS/DELETED.BBS will be displayed i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cord has  been marked for deletion,  TOOLOW.ANS/TOOLOW.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if the  caller's security level is too low  for the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W.ANS/NONEW.BBS will be displayed if the new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ess than  the node's security level,  TOOMANY.ANS/TOOMANY.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if  the caller has  exceeded his number  of daily 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ING.ANS and PENDING.BBS will be displayed if the caller's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djusted due  to a pending event,  FRONTEND.ANS/FRONTEND.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if the caller's time has  been adjusted due to a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 PASSWORD.ANS/PASSWORD.BBS will be  displayed for a 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fore his password is requested, and ALIAS.ANS/ALIAS.B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for a new user just before his alias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  caller chooses to  leave a comment  for the sysop,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an optional COMMENT.ANS/COMMENT.BBS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8&gt; Log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 sysop presses the  &lt;F8&gt; key, TriBBS will  displ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KE.ANS or NUKE.BBS and log the call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Screen Edito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 the caller  selects the  full-screen  editor's help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will  display either  FSCREEN.ANS or  FSCREEN.BBS.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a  FSCREEN.BBS display  screen  is supplied  in the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but you can of course create your own full-screen edit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hat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caller  selects the TeleChat menu's help function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either TCHAT.ANS  or TCHAT.BBS.  You  should note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AT.BBS display  screen is supplied  in the TriBBS archive, 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f course create your own TeleChat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/Byte Rati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 the caller's  security level  has been  lowered  by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 file/byte ratio checking,  TriBBS will display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LOWER.ANS and  LOWER.BBS.  If the  LOWER.ANS/LOWER.BB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n't available TriBBS will display an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 the caller's  security level  has been  lowered by 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 file/byte ratio checking,  TriBBS will display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RAISE.ANS and  RAISE.BBS.  If the  RAISE.ANS/RAISE.BB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n't available TriBBS will display an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 the  caller's  file/byte  ratio no  longer  permits  hi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 files, TriBBS will  display the optional  screens NODOW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DOWN.BBS.  If the NODOWN.ANS/NODOWN.BBS screens aren'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will display an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 the caller's subscription  has expired, TriBBs 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optional  screens   EXPIRED.ANS  and   EXPIRED.BBS.     I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ED.ANS/EXPIRED.BBS screens aren't available,  TriBB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Your Own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 your own  custom display  screens, you'll  need  a good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editor.  Perhaps one of the  best is a shareware produc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Draw (available for download on The Lobster Buo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RIBBS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eart of TriBBS and what makes it  so easy to set up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ts  powerful menu system.  The TriBBS  menu system is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menus: the  Bulletin Menu, the Main Menu, the  Message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enu,  the Door Menu,  the Door Bulletin Menu,  th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and the Sysop Menu.  As  you already know, TriBBS allow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your  own  security level  specific  menus;  however, TriBB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ny  of its eight menus from the information contain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menu  configuration files.   These configuration  files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of .MNU and are located in each node's NWOR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 Menu file has a name of BULLETIN.MNU.  As with all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 configuration files,  BULLETIN.MNU is  a  text file  and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with  any  text editor.    The format  for  BULLETIN.MNU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background  color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 border foreground  color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background  color for  an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foreground  color  for an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one or more descriptions of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se  should  be  in   the  order  of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s.      For    example,   the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  should  be for  BULLET1.A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1.BBS, the second descri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BULLET2.ANS and BULLET2.B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caller's minimum security  leve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le  to  view  the bulletin.    In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vide compatibility with 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riBBS, this is an optio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BULLETIN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4.0 History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Register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how  the  second  bulletin, "TriBBS  4.0  History", 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security level of 15 to be able to read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 configuration file has a name of MAIN.MNU. 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riBBS menu configuration files, MAIN.MNU is a text fi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edited  with any  text  editor.   The  format for  MAIN.MNU 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,Bullet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essag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Fil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oor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eleChat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Questionnair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ysop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omment to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Toggle ANSI Graphics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sletter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Personal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System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List of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,Who's 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the border  background color  for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 border foreground  color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the  background color  for  an ANSI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the  foreground  color for  an ANSI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 the  minimum  security   level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note  that the  order  of the  Main Menu  items 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n be changed.  However, the  color cod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's first line and each of the menu item hotkeys (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the first column) must remain the same. 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Main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,0,1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,Bulletin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essage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File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oor Menu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eleChat Menu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Questionnaire Menu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ysop Menu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omment to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Toggle ANSI Graphics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sletter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Personal Information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System Information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List of User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,Who's On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6 Main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,Bullet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B&gt; at the Main Menu, TriBBS will branch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essag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M&gt; at the Main Menu, TriBBS  will bra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,Fil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F&gt; at the Main  Menu, TriBBS will bra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,Door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 &lt;D&gt; at the Main Menu, TriBBS will bra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Menu.  If your board doesn't have any door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security level for this option higher than an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,TeleChat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T&gt;  at the Main Menu, TriBBS will bra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hat Menu.   If you are  running a single line  BB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should disable  this option  by  setting its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higher than any of the board'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,Questionnair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Q&gt; at the Main Menu, TriBBS  will bra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naire   Menu.    If  your  board  doesn't 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naires, you should  set the security level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higher than anybody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Sysop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S&gt; at the Main Menu, TriBBS will  bra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Menu.  IMPORTANT:  The security level for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 be set  for  at least  your  minimum sysop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Comment to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C&gt; at the Main Menu, TriBBS will le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 a private message to  the sysop.  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in the board's first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,Toggle ANSI Graphics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 &lt;A&gt; at the  Main Menu, TriBBS will  toggl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graphic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,Newsletter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 &lt;N&gt; at the  Main Menu, TriBBS will 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newslette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,Your Personal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Y&gt; at the Main Menu, TriBBS will le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 and edit  some  of his  information.   Tri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he following menu to the ca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...........: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........: Bangor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...........: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..........: 207-941-0805     Birth.........: 10/1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all......: 01/01/90         Last Call.....: 02/23/93 1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s.........: 11               Downloads...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Uploaded......: 2080             K Downloaded..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........: 30               Editor...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On........: 432              Security Level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.......: Install          Protocol....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Messages: Don't Check      Subscription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............: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ddress, A&lt;l&gt;ias, &lt;P&gt;assword, Phone &lt;N&gt;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efault Protocol, &lt;E&gt;ditor, Una&lt;v&gt;ailable for 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for &lt;W&gt;aiting Messages, &lt;Q&gt;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can see from  this sample display, the "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" menu features the following 8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 &lt;A&gt;  prompts  the  caller  for  hi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ty/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lt;l&gt;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L&gt; prompts the caller for his new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 &lt;P&gt;  prompts  the  caller  for  hi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&lt;N&gt;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 &lt;N&gt; prompts the caller for his new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&gt;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 &lt;D&gt; prompts the  caller to select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&gt;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 &lt;E&gt; prompts the  caller to select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lt;v&gt;ailable, Una&lt;v&gt;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V&gt;  toggles the caller's 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us.   By default, all caller's 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us is set to "available".  However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  optionally   set   his   chat   status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unavailable" if he doesn't want to b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ultinode cha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for &lt;W&gt;aiting Messages, Don't Check for &lt;W&gt;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W&gt; toggles the caller's waiting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status.   By default, TriBBS check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er's  waiting messages at logon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er  can  optionally  set  is  waiting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us so that  TriBBS will not check  for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Q&gt; returns the call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,System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pressing &lt;I&gt;  at the  Main Menu,  TriBBS will 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the board'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List of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U&gt; at the Main Menu, TriBBS will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board'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,Who's 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W&gt; at the Main Menu, TriBBS will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who's on all of the board's nodes.  If you are run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line  BBS, you  will probably  want  to disabl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by setting its security  level higher tha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 caller's expert mode fla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's  expert mode flag  is set for  "Expert"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display the menus for the caller.  If 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t mode flag is set  for "Super Expert", TriBB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he  menus for the  caller and will  us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prompts.   Otherwise, TriBBS will display  the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P&gt; will  page the sysop.   As soon  as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 the sysop, TriBBS will  display a blinking aster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status window's upper right corner.   This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erisk  will continue  to be  displayed  until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answers the page or the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 Menu configuration file  has a  name of MESSAGE.MNU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other TriBBS menu  configuration files, MESSAGE.MNU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nd  can  be  edited with  any  text  editor.    The forma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Conferenc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nter a Messag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ad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et Conference Queu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 background color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foreground  color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background  color for  an ANSI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foreground  color for  an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 the  minimum  security   level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note that  the order of  the Message Menu  ite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n be changed.  However, the  color cod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's first line and each of the menu item hotkey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the first column) must  remain the same.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ample Message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2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Conferenc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nter a Messag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ad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et Conference Queu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0 Messag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Change Conferenc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C&gt; will let the caller change his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  After displaying a list of the confer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vailable to the caller,  TriBBS will prompt hi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,Enter a Messag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E&gt; will  let the  caller enter  a messag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message conference.   TriBBS will prompt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 name to  address the  message to.   If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isn't a net mail conference, TriBBS will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 if the  addressee  is a  user of  the board.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d  to Sysop will  be changed to  your name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is addressed to  an individual, TriBBS 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should  be flagged as PUBLIC.   TriBB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for the message subject.   If the conference is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conference, TriBBS will ask  the caller if he w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ECHOed.  If  the conference is a  Fido-styl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TriBBS will  ask the caller for  the recip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 address.   From  there, TriBBS will  let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 his  message using  the  TriBBS line  editor 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caller is using  the line editor, the  editor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 be displayed by pressing &lt;ENTER&gt; on  a blank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are the options the line editor menu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S&gt; will sa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&gt;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A&gt; will abor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&gt;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C&gt; will start the line editor agai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L&gt; will lis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D&gt; will prompt  the caller for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ne he want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&gt;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I&gt; will  prompt the caller for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ne he wants a blank line inser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&gt;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E&gt; will  prompt the caller for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ne he would lik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&gt;eplac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R&gt; will prompt the  caller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ne he  would like to search and  replace tex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selecting  the desired line,  TriBBS will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ller  to enter  the search  and replace 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 strings are  entered  on the  same  line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micolon separating the two strings.  TriBB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the line  for occurrences of the 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search  string is found, it will 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pl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Q&gt;  will  allow the  caller to  quote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 he is  replying to.   TriBBS will 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message and then prompt the call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last lines to be quoted.  (This menu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 if   the  caller  is  replying 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&gt;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U&gt; will  prompt the caller for the 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 to be uploaded  and added to  the message'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 that during  a local logon,  you can 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name to be used for the "uploaded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aller is using  the full screen editor,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can be displayed by  pressing &lt;ESC&gt;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ptions the full screen editor menu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S&gt; will sa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&gt;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A&gt; will abor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&gt;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C&gt; will return the  caller to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&gt;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U&gt; will  prompt the caller for the 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o be  uploaded and added  to the message's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 during a local  logon, you  can specif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name to be used for the "uploaded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&gt;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H&gt; will display a help screen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control keys the full screen editor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editing  a message using  the full screen  edi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can use anyone of the following 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Key     IBM Key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A&gt;       &lt;LEFT ARROW&gt;  Move left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D&gt;       &lt;RIGHT ARROW&gt; Move right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E&gt;       &lt;UP ARROW&gt;    Move up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X&gt;       &lt;DOWN ARROW&gt;  Move down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I&gt;       &lt;TAB&gt;         Move cursor to next tab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P&gt;       &lt;END&gt;        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W&gt;       &lt;HOME&gt;        Mov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R&gt;       &lt;PG UP&gt;       Move up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C&gt;       &lt;PG DN&gt;       Move dow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G&gt;       &lt;DELETE&gt;     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H&gt;       &lt;BACKSPACE&gt;   Delete  character  to 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Y&gt;                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B&gt;                    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L&gt;                    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O&gt;                     Quo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V&gt;       &lt;INSERT&gt;      Toggle insert/overtyp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 The  "IBM  Keys" are  only  available 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 if  their  communications  program  supports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,Read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R&gt;  allows the  caller to  read messages. 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mpt the caller if he  wants to read messages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conference, all conferences, the caller'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, or quit to the  Message Menu.  For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TriBBS allows  the caller to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 message to  be read, only  read new  mess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to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 reading messages, the  caller will be 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&gt;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R&gt; will allow the  caller to enter a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message.   If the message  is PUBLIC, 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 the caller the option of making the reply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Re&lt;p&gt;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p&gt; will allow the caller to read  a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ies.  After reading all of the replies,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 to the original message.   (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if the message has repl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&gt;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N&gt;  prompts the caller to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to be rea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D&gt; will  allow  the  caller  to  de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  (This  option is only available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 at least  a minimum  sysop security  level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  allows user  deletion  and the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from or to the cal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&gt;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U&gt; will  allow  the  caller  to  undele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ly  deleted  message.    (This  option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 if the caller  has at least  a minimum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&lt;b&gt;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B&gt; will make a PRIVATE message PUBLIC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is only  available if the caller has 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mum  sysop  security  level  and  the 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V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&lt;v&gt;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V&gt; will make a PUBLIC message PRIVAT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is only  available if the caller has 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mum  sysop   security  level  and  the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&lt;o&gt;, Unech&lt;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O&gt; will  toggle a  message's statu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ed and not echoed.  (This option is 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 caller has  at least a  minimum sysop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 and   the  message  conference  is  a 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ferenc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anen&lt;t&gt;, &lt;T&gt;rans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T&gt; will  toggle a  message's statu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manent or transient.   By default, all 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ient.  If  a message is  marked as perman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Pack  message base  packing utility will 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message.  (This  option is  only available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has at least a minimum sysop 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&gt;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M&gt; will allow the caller to mo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 message conference.   TriBBS  will prom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 to  enter  the  number  of  the  message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.   (This  option is  only  available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has at least a minimum sysop 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&gt;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C&gt; will allow the caller to copy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 message conference.   TriBBS  will prom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 to  enter  the  number  of  the  message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.   (This  option is  only  available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has at least a minimum sysop 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S&gt; will allow the caller to  sa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 disk file.  TriBBS will prompt  the cal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of the file to save  the message to.  I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ready exists, TriBBS  will append the messag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of  the file.   If the  file doesn't  exist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 create the file.  (This  option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 caller has  at least a  minimum sysop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&gt;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E&gt; allows the  caller to edit  the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.  You should note that the original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d and the new message is added to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 conference.  (This option is only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caller has  at  least  a  minimum  sysop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&gt;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-&gt; will move back to the previous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+/ENTER&gt;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+&gt; or &lt;ENTER&gt; moves on to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Q&gt; will  allow the  caller  to quit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in this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,New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allows the caller to read new messages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s pointers in each message conference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number the caller has  read. TriBBS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 if he  wants to  read messages  in just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  all    conferences,   the    caller's  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, or quit to the  Message Menu.  For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 TriBBS   allows   the  caller   to   rea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's new messages,  skip the conference, or  qu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 reading messages, the  caller will be 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 options as  TriBBS uses  with the "Read 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,Your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Y&gt; allows the caller to read his messages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mpt the  caller if he wants to read  his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the current  conference, all conferences, 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ued conferences, or  quit to the Message menu. 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nference,  TriBBS allows  the caller  to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to him  in the  conference or  quit to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 reading messages, the  caller will be 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options as TriBBS uses with the "Read Messag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ew Messages"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Set Conference Queu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S&gt; allows the caller to set a conference queu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queue allows  the caller to selec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nference will  be read while reading  messages in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.  TriBBS will display a menu 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ist You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 &lt;L&gt; presents a  list of the  confer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available to the user and indicates whether 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are queu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####&gt; Conference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 a  conference's  number toggle's  its 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y  pressing  &lt;ENTER&gt;  returns the  call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returns the call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 caller's expert mode fla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ller's expert mode  flag is set  for "Expert"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display the menus for the caller.  If 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t mode flag is set  for "Super Expert", TriBB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 the menus for  the caller and  will us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prompts.   Otherwise, TriBBS will display  the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P&gt; will  page the sysop.   As soon  as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  the sysop, TriBBS will display a blinking aster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status  window's upper right corner.  This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erisk  will continue  to be  displayed  until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answers the page or the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 configuration file has a name of FILES.MNU. 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riBBS  menu configuration files,  FILES.MNU is a text 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dited with  any text editor.   The format for FILES.MNU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File Area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,List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ext Search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Up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own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iew Archiv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,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the  border background  color for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 border foreground color  for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background  color for  an ANSI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the  foreground color  for  an ANSI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 the  minimum  security  level  for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note that  the order  of  the File  Menu items 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n be  changed.  However, the color cod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's first line and each of the menu item hotkey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the first column) must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File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5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File Area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,List Fil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Fil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ext Search File List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Upload Fil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ownload Fil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iew Archiv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move Fil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,Move Fil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3 Fil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Change File Area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C&gt; will let  the caller  change his 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  After displaying  a list of  the file areas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to the caller, TriBBS  will prompt him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,List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L&gt;  will  let the  caller  view the  board'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.   TriBBS will prompt the caller to enter a fil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mask  uses the same format as 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ntering an appropriate file mask, TriBBS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if he  wants to view the  file lists for hi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 or 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,New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will let the caller view the board's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 prompt the caller to enter  a date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with.   If the caller simply  presses &lt;ENTER&gt;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use the  date of  the caller's  last new  fil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then ask  the caller if he wants to  se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or his current file area or 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,Text Search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T&gt; will let the caller search for a text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ard's  file lists.   TriBBS will prompt the 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 the string  to be  searched for.   After  e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search string, TriBBS will  ask the caller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s to search the file lists for his current file 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Up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U&gt; will let the caller upload a file. 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the caller for the filenames and descri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o be uploaded.  If a blank description is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file, TriBBS  will attempt  to extract  and use 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or DESC.SDI  description  file  for the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   In order for  TriBBS to  be able to 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 a description file, the proper de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 be in the  DOS PATH.   If the  call is a  remot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  will  ask  the  caller  to  select  an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   If  the call  is a  local call,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must be in the file area's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,Down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D&gt; will let the caller download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 prompt the caller for the names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ownloaded.  After entering a blank line, TriBBS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to select  an appropriate protocol if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n't selected  a default protocol.   You should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option is not available to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caller  is using  a  bidirectional protocol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to upload  a file while downloading a 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download, TriBBS  will check the TRANSFER 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if  any files were  uploaded during the download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(or files) is found and it  isn't already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file area, TriBBS will  prompt the caller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,View Archiv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V&gt;  will let  the caller view  the contents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  TriBBS  will first uncompress the archi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 complete  listing of the archive's  cont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is  then  given the  option of  either relis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's contents,  displaying one of  the archive'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ing and  downloading one or more  individual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 archive, or returning to  the Files Menu. 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option to work properly you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ion utilities in you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Type  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                     PKZIP.EXE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                   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ZH                     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, SDN, or ARC         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,Re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R&gt; will  let the  caller remove  a fil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file lists  and file areas.  TriBBS 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for the  file's name.  If  the file is  found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ouble check  to be sure if the caller  reall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 The security level for this option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t least your minimum sysop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,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O&gt; will  let  the  caller move  a  file from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file area to another  file area.  TriBBS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for the file's name and its new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The security level for this option should 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t least your minimum sysop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returns the call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 caller's expert mode fla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's expert  mode flag is  set for "Expert",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not display the menus for the caller.  I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t mode flag is set  for "Super Expert", TriBB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he menus  for the caller  and will use 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prompts.   Otherwise, TriBBS will display  the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will  page the  sysop.  As  soon as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 the sysop, TriBBS will display  a blinking aster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status window's upper right corner.   This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erisk  will continue  to be  displayed  until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answers the page or the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Menu  configuration file has a name of DOORS.MNU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this  is an  optional menu  configuration file and 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if your board has doors available.  As with all othe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configuration files, DOORS.MNU  is a text file and can 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text editor.  The format for DOORS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type,description,batch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type,description,batch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the  border background  color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 the border  foreground color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the  background  color for  an ANSI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foreground  color for  an ANSI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type                is the type of  door data files TriBBS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te for this door.  The door ty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 on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 - Generates  DOOR.SYS  for GAP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yp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 - Generates  PCBOARD.DAT, PCBOARD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USERS for PCBoard 14.x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  -  Generates  DORINFO#.DEF  for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 -  Generates SFDOORS.DAT 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  -  Generates  TRIBBS.SYS  for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 -  Generates CALLINFO.BBS 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 - Generates  UTIDOOR.TXT for UTI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ch as Mega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 that a door type is requir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few doors that  don't require a  do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o be  run.  If  you wish to use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, you can  simply specify any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ve characters.   A "U"  door type 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smallest  files.     Therefore,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ferable to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a description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              is the door's  batch file.  With  TriBB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s  are run with a  batch fil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ed in  your node's  main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file is similar to an even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xtension  of BAT  is not  required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 batch file. However, if an exten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  isn't specified  in the  DOORS.MNU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BBS will first  search for a 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xtension and  if one isn't found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 for a  file with an extension  of 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 example, if  a file  name  of GLOB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ed  in DOORS.MNU,  TriBBS will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for GLOBAL and then GLOBA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TriBBS runs a door, it will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per door data files as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's  door type  character.   It 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the door's  batch file to a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.BAT.     TriBBS   will  then 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mporary  caller  information  file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mporary file  holds the  information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need when  the caller returns  to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the door.   After generating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per files,  TriBBS will exit 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.BAT  will then run  DOOR.BAT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 TriBBS to  restart after  the call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ne with the door, the last line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  file  must   call  BOARD.BAT.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llowing is an example board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\doors\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 /s c:\tribbs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 minimum  security  level 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eds to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S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6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MaineRelay Hub,HUBDOOR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Global War,GLOBA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Imperium,IMPERIUM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Bowling,BOWLING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,Scrabble,SCRABBLE,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Super Guppy,SUPERG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MegaMail,MEGAMAI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TriBBS Time Bank,TRIBANK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Tic-Tac-Toe,TICTAC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Page Me!!!!,PAG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Hobbit Trivia,SFHOBTRV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tackem,STACKEM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King of the Board,KINGOB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Bulletin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Bulletin Menu configuration  file has a name of DOORBULL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 all TriBBS menu  configuration files, DOORBULL.MNU is 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nd  can be  edited  with  any  text  editor.   The  forma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BULL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 the border background  color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 border foreground  color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background  color for  an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foreground  color  for an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one of more descriptions of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se  should  be  in   the  order  of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s.      For    example,   the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  should  be for  DRBULL1.A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BULL1.BBS, the second descri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DRBULL2.ANS and DRBULL2.B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caller's minimum security  leve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le  to  view  the bulletin.    In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vide compatibility with 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riBBS, this is an optio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BULL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of the Board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of the Boar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rium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bb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bbl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bbit Trivia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em Top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naire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naire Menu  configuration file has a name of QUESTION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note that this is an  optional menu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necessary if your board has questionnaires available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TriBBS menu configuration files, QUESTION.MNU i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edited with any  text editor.  The format for  QUESTION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questionnair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questionnair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the border  background color  for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 border foreground  color for 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the  background color  for  an ANSI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the  foreground  color for  an ANSI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a description for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file       is the name of the questionnaire an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   This  file  name  must  not 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nsion.  Your questionnair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node  1's  MWORK  directory  and 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nsion  of  QUE.    TriBBS will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wers to the questionnaire  as a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xtension of ANS.  A  TriBBS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will display each line in the fil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less the  first nonspace  charact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is a special questionnaire charact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 - Will display the line and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input.   Note that the caller 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thing in response to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- Will display the line and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input.  Note that the  caller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nk line in response to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 - Will display the line and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enter  a date  using the  format MM-DD-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ter the caller has entered the date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 prompt  the  caller to  see  if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- Will display the line and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 enter the date  using the format ###-##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###.  After the caller has entered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, TriBBS will prompt the caller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it was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security  level  -  Will  set 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urity level to the number specifi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? -    Will  prompt  the user  for  a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ponse.   If  the  caller  respond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Yes",  TriBBS  will   ignore 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 until   TriBBS  finds   a 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.   TriBBS  will  continu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until another  "+"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untered.   If the caller responds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No",  TriBBS   will  ignore  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 until   TriBBS  finds   a 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.   TriBBS  will  continu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until another  "-"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untered.  Yes/No questions  can b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en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: If the first  three non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a line are  REM or rem, TriBBS will  t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line as a  comment and will 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is  the minimum security level the caller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able to respond to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QUESTION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6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# 1,QUEST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questionnair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nswer the following questions truth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your real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your street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your city, state, and zip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type of computer do you 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type of modem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type of communications software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Are you interested in messages, files, doors, or all th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Are you the Sysop of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the name of your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hat is the BBS's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TriBBS supports a special New User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estionnaire has a file name of NEWUSER and will be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user after displaying a new user scree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Menu  configuration file has a  name of SYSOP.MNU. 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 TriBBS menu configuration  files, SYSOP.MNU is a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 be edited with any text editor.   The format for SYSOP.M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Edit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Edit Message Conferenc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Edit File Area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dit Even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iew Callers Log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ort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the  border background  color for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 border foreground color  for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 background color  for an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 the foreground  color for  an ANSI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 the  minimum  security   level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 note that  the order  of the  Sysop Menu  items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n be changed.  However, the  color cod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's first line and each of the menu item hotkey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the first column) must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Sysop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3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Edit User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Edit Message Conference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Edit File Area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dit Event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iew Callers Log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ort File List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1 Sysop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Edit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U&gt; will let the caller edit the user recor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logons,  TriBBS will call  TriMan's user editor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 logons, TriBBS will display a user editor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&gt;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N&gt; will let you edit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^&gt; 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^&gt; will let you edit the user's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&gt; Us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A&gt; will let you edit the user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S&gt; will  let you  edit  the user's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+&gt;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+&gt; will move to the next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#&gt; User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#&gt; will let you edit the us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&gt; 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P&gt; will let you edit the us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&gt;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-&gt; will move the previous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&gt;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U&gt;  will let you  edit the  user's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D&gt; will let  you edit  the user's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R&gt; will  let you move  to a specified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$&gt; K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$&gt; will  let you edit the user's  number of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%&gt; K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%&gt; will  let you edit the user's  number of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&gt; Fi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F&gt; will let you search for a specified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 Lock Us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L&gt; will let you lock the use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amp;&gt; Dele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&amp;&gt;  will let you  mark the user's 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1&gt; Pri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1&gt; will let  you edit  the user's 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vat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&gt;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M&gt; will  let you  edit the  user's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&gt;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!&gt;  will let  you edit  the user's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aining minutes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2&gt; Priv C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2&gt;  will let  you edit  the user's 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vate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*&gt; 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*&gt; will  let you toggle the  user's ne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QWK packe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&gt;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&lt;E&gt; will let you edit the user's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Q&gt; will let you exit from th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Edit Message Conferenc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 &lt;C&gt;  will  let   the  caller  edit 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.   In order  to perform  this operation,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call TriMan; therefore, this func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mot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,Edit File Area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will  let the caller  edit the file area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 to perform this  operation, TriBBS will  call Tri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, this function is not available to remot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,Edit Even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E&gt; will let the caller edit the events. 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perform  this  operation,   TriBBS  will  call   Tri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, this function is not available to remot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,View Callers Log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&lt;V&gt;  will let  the  caller view  the 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prompt the caller  to enter the starting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the lo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Sort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S&gt;  will  let the  caller  sort the  board'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.   You should note  that TriBBS's sort routine 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per limit of 3000 files per list.  If your file lists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yond 3000 files, you will  have to use an external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o s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returns the call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 caller's expert mode fla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's  expert mode flag  is set for  "Expert"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display the menus for the caller.   I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t mode flag is set  for "Super Expert", TriBB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he  menus for the  caller and will  us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prompts.   Otherwise, TriBBS will display  the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 will page the  sysop.  As  soon as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 the sysop, TriBBS will  display a blinking aster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status window's upper right corner.   This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erisk  will continue  to be  displayed  until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answers the page or the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                            EXTENDABLE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allows the sysop to  easily extend the  Main Menu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the File Menu, and  the Sysop Menu through the use  of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.  The  first step in  extending a menu is  to add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's hotkey  character, description,  and security  level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menu.  For example, let's suppose you wanted to add Tri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ssage  Menu.   The  following  is a  sample  Message Menu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added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2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hange Conferenc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nter a Messag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ead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ew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our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et Conference Queu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riMai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ain Menu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age Sysop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above  sample Message Menu shows,  the new command's hotke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", its  description is  "TriMail", and its  security level  is "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note  that a custom  menu option's  hotkey can be 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  one of  the keys  that TriBBS  uses  internally for 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you couldn't use C or G for  a new Message Menu comman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use @, Z, U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to get the custom  menu command functioning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tch  file that  TriBBS will call  to carry  out the comma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must be MAINh.BAT (where "h" is the hotkey) for a custo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command, MESSh.BAT (where "h" is the hotkey) for a custo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command, FILEh.BAT  (where "h" is the  hotkey) for a custo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command, or SYSh.BAT (where "h" is the hotkey) for a custom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command.  So  for our example  TriMail Message Menu comman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batch file  name would be MESST.BAT  and could be a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tmail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is point,  you  may  be wondering  where  TriMail will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 door  data files  it needs  to  run.   Before  exi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TriBBS generates all of its  possible door data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runs the proper batch file just like it would a doo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note that it  isn't strictly necessary to run a door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menu command.   You can make  a command out of  pretty mu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only limits are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A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runs a  number of batch files  that allow you to run 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maintenance routines at certain desirab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exists, the NEWUSER.BAT file is called by TriBBS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menu  is displayed providing  it is the caller's 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iting from  memory, TriBBS will generate all  of it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exists,  SECn.BAT (where "n" is the  caller's security leve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by TriBBS just before  the bulletin menu is displayed.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from  memory, TriBBS  will generate all  of its  possibl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exists, LOGON.BAT  is called by TriBBS just before 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s displayed.   Before exiting from memory,  TriBBS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its possibl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it exists,  UPLOAD.BAT is called  by TriBBS  just after a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and before it is optionally  scanned for viruses.  Tri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 the uploaded  file's complete  path name  as  UPLOAD.BA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and  the uploaded  file's extension  as UPLOAD.BAT's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  This batch file is very handy for  stripping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commenting archives.  You should note that you do not need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OARD.BAT at the end of an UPLOAD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 exists, BETWEEN.BAT  is called by  TriBBS just after  a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s off.   This batch file  is very handy for  performing inter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routines.  You  should note that you do not need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BAT at the end of a BETWEEN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maintains a  file list for  each file area.   A file list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ASCII file where each line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56789012345678901234567890123456789012345678901234567890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FFFFFFFF  SSSSSSSS  MM-DD-YY  DDDDDDDDDDDDDDDDDDDDDDDDD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FFFFFFFF             is the fil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SSSSSS                 is the file'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-DD-YY                 is the file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DDDDDDDDDD.....        is the fil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the length of the file description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40 characters per line and no longer than 20 lin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, you can create each file list file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way to add a file to an area's file list is to locally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Be sure that the  file you want add to the file  area's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cated  in the file area's subdirectory.   Next log on locally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 Files Menu,  change to  the correct  file area  if you'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in it, and select the  upload option.  Next, enter the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description.  TriBBS will then add  the file'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rea'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 with   TriBBS  is   an  external   utility  program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AN.EXE.   This utility  makes it possible  to quickly 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your file lists.  To run FileMan,  be sure that you ar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node's main  directory  and  enter FileMan  at  the DOS 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an must  be  run  from  a  main directory  in  order  to 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DAT2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an will start  by displaying a pulldown menu bar.  Press &lt;ALT&gt;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ll down the Files menu.   From this menu, you can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to be edited by moving the  highlight bar to the appropri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and pressing &lt;ENTER&gt;.  You can exit from FileMan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&lt;CTRL&gt;&lt;X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select  a file area to  be edited, FileMan will rea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's file list.   You will then be able to sort  the fil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the file  area for any  files that aren't  included in the 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files, edit a file's description, check a file to see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_ID.DIZ or DESC.SDI description file, and more.   To perfor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operations  you only need to move  to the appropri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 and press  &lt;ENTER&gt;.  You  can move  around the edit 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by pressing  either the &lt;TAB&gt; or  &lt;SHIFT&gt;&lt;TAB&gt; key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xit from  the edit  file list  dialog box, TriBBS  will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FileMan has an upper limit of 1000 file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  Also you should  be aware that  FileMan does not 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ing.   So you  should not  edit the  file lists  when somebod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allows you  to  optionally  search for  files  by index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using the DOS directory functions.  This can  greatl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searching  large file  areas such  as  CD-ROM file  areas.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Idx can generate an  index file for a file area, 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ppropriate  index  file  name  using TriMan's  file  area 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Idx can be run using one of the following thre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display a  list box of all of the  file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een configured to use an  index file.  Simp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 bar to  the appropriate file area 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ouble click  it with a  mouse.  Press  ESC to ex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IDX 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/ALL switch is used to  run MakeIdx from eith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or from within a batch file.  This swit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MakeIdx  generate index files  for any file 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configured to us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IDX /F:n1[-n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/F: switch is used  to run MakeIdx  from eith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or  from within a batch file.  This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 MakeIdx generate an  index file  for a 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if it  is specified using /F:n1,  where n1 is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to  be indexed.   The /F: switch can  also creat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or  a range of  file areas  if it is 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F:n1-n2, where n1 is the first file area  to be inde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2 is the last file area to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You  should not use an index file  for an upload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for this is because TriBBS  will only search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tching files if the file  area is configured as an index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 Therefore,  a file that was  uploaded after the index 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cannot be  found until the  file area is  re-indexed. 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use for indexed file areas is  to index any large file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serve as  upload areas.  Then you  will only have to  re-inde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file area when you add or move a file to it.  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ossible to  index an upload area by either running MakeIdx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file areas  either in an  UPLOAD.BAT or BETWEEN.BAT fil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note that  once you have built an index  for a CD-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 you will  not have to  ever rebuild  it because the  file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ll  never change on a CD-ROM.   One last note, MakeId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an index file  for any file area that  has up to 15000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supports up  to 15  external  protocols.   To enabl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, you  must create  an external  protocol menu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 EXTPROT.MNU in your node's NWORK  directory.  EXTPROT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,description,send file,receive file,batch,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,description,send file,receive file,batch,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                   is the key  to be used to select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ocol.   You  should  note  tha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ride any  of TriBBS's  in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specifying the  internal protocol'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 external  protocol's  hotkey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,  you  can  use a  hotkey  of  "Z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lace  TriBBS's  internal  Zmodem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DSZ.   Additionally, you  can't use 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a protocol's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 a description  to  be  display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file                is  the exact  name of  the  batch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ds files to  the caller with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ocol.   This  batch file  must 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board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file             is  the exact  name of  the  batch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eives  files  from  the  calle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 protocol.    This batch  fil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ide in your board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                   is  "Y"  if  the external  protocol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transfers.  Otherwise, "N" to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 the external  protocol doesn't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rrecting         is "Y" if the external protocol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 with  an error  correcting 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wise, "N" to indicate  that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ocol  can  be  used  with  all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of an EXTPROT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,Zmodem (DSZ),sz.bat,rz.bat,y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Pt (Puma),smpt.bat,rmpt.bat,y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,HS/Link,hss.bat,hsr.bat,y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file replaces TriBBS's internal Zmodem protocol  with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dds  the  very  speedy  MPt  (formerly  Puma)  and  the  spe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directional protocol HS/Link to the board's list of protocol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support batch  downloads and neither is  an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riBBS calls a  send batch file,  it passes the 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to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number  baud rate  filename or EBATCH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port   number"  and  "baud  rate"  parameters  are  pretty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ory.   The  third parameter  TriBBS passes  to the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 a  little further  explanation.   If  the  protocol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atch downloads, TriBBS only passes a single "filename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   Otherwise, TriBBS  creates a file  called "EBATCH.D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s  the   name  of  the   file  to  the  protocol's   batch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BATCH.DAT"  is simply  a line-by-line  listing of  the fil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of a DSZ send batch file called SZ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%1 sz -m @c: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above batch file enables MobyTurbo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of a MPt send batch file called SMP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t p%1 s  @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is  an  example of  a HS/Link  send  batch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S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-p%1 @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riBBS calls a receive batch file, it passes the 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to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number  baud rat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You should note that the "filename" parameter is no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ernal protocols that support batch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of a DSZ receive batch file called RZ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%1 rz -m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above batch file enables MobyTurbo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is an  example  of a  MPt  receive  batch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P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t p%1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is an example  of a  HS/Link receive batch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R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-p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/Byte Ratios (Adjusting Security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optionally setup  your  system  so that  it  will adjust  call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s  according to  their ratios, you  must first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 called  RATIOS.DAT in  node  1's MWORK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S.DAT is a simple ASCII text file tha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file ratio,byt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file ratio,byte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atio               is    the   maximum    file   ratio    (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wnloaded:files uploaded) for 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ain  at this security level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nt to impose a file ratio for t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vel, a file ratio of 0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ratio               is    the   maximum    byte   ratio    (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wnloaded:bytes uploaded) for 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ain at this security level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nt to impose a byte ratio for t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vel, a byte ratio of 0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of a RATIO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,5.5,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,1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,20,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rom this example  that you can  specify both a  file and a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for each security level and you can also use decimal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ios.   In this example, a caller  with a security level  of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maintain  a  file ratio  of  at  least 1  upload  per  every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 and  must maintain a  byte ratio  of 1K  bytes uploaded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 7.5K bytes  downloaded.   If  the caller  can't mainta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s, TriBBS  will downgrade the caller to a  20 security lev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 can't maintain  a 20 security  level, TriBBS  wi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grade the caller to a 15  security level.  Finally, if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maintain a  15 security level, TriBBS will  downgrad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  new user's  security level.    If you  don't want 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to  be reduced back to a new user's security leve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change the 15 security level to 15,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 that a caller's ratios are checked at logon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upload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Do not  include any security levels in  RATIOS.DA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ant TriBBS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/Byte Ratios (Security Level Stays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also  supports  a file/byte  ratio  method that  restric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 ability to  download if  he has  exceeded  his file  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.   To setup  your system  so that  it will  restrict a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 to  download  to  their  ratios,  you  must  first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 called  RATIOS.DAT in  node  1's MWORK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S.DA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file ratio,byt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file ratio,byte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is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atio          is the maximum file  ratio (files downloaded: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loaded)  for the caller  to be able 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.  If you do not want to impose  a fil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is security level, a  file ratio of 0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ratio          is the maximum byte  ratio (bytes downloaded: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loaded)  for the caller  to be able 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.  If you do not want to impose a  byt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is security level, a  byte ratio of 0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a RATIO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,1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,5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rom  this example that  a level 30  caller must maintain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of 1 upload  for every 10 downloads and a byte ratio of 1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 for every  20K bytes  downloaded.   If the  caller fai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 these levels he  will not be able  to download any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he  uploads a sufficient number of files  or bytes to rest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/byte ratios to the requir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Do not  include any security levels in  RATIOS.DA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ant TriBBS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times, a  BBS has a number of  files that the sysops 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allers to  be able to  download without the  files being 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s  the caller's file and/or byte ratio.  You can accompl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riBBS  by creating  a file  called FREE.DAT  in  node 1's 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 FREE.DAT is a simple  ASCII text file that 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ny files that will be  a free download.  You sh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use DOS  wildcard characters  in  the file  names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file area's entire  contents as free download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area directory's  complete  path  name  in FREE.DA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n example of a FREE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tribb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above example, TriBBS will consider any  file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"c:\tribbs\tribbs" and any files  starting with "r" a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SCRIP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 an optional subscription  system.  The first 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a subscription system is to create a SUBS.DAT file  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's MWORK directory.   SUBS.DAT is a  simple ASCII text fil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expir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expir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is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 level    is  the  caller's  new  security  level after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scription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of a SUB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from this example that a  level 30 caller would  be reduc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0  as soon as his subscription has  expired.  TriBBS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ired subscription  at logon.  A subscription  expiration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or an  individual caller through the Waiting  for Caller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Us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TRIBBS WITH A FRONTEND OR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can  be run  with either a  frontend program  (i.e., Front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leyTerm, etc.)  or as  a door.   To execute  TriBBS when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a connection, you must specify the connection's baud 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's "/F" command line  switch.  The format for using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"/Fbaud  rate".  Where  "baud rate" is the  connection's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riBBS could be executed with a 2400 baud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F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 is only  an example  and you  should use  BOARD.BAT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as you  normally would.   Otherwise,  doors will 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  To do this, modify your BOARD.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del eve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del en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 "%1" after "bbs"  in the  above batch file.   This wil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BAT's first  command line parameter  to pass the "/F" 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.    For example,  you  could  execute  TriBBS using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BAT  file with a 2400 baud connection by using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/F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BBS  will recycle to  the Waiting for Caller 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either logs  off or is forced off the board.   If Tri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 with a  "/F" parameter,  TriBBS will  exit memory 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o the  calling program.  Thus,  TriBBS acts just like 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"/F"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Although doors  run fine when using TriBBS  in this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  are always  executed  by TriBBS's  Waiting  for Calle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.  Therefore, events will never run if TriBBS is being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/F" parameter.  If your board requires maintenance ev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using TriBBS  with  a frontend  program,  simply  run them  a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end  event.  If you are running TriBBS as a door, simply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board run the necessar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rrecting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r frontend is able to  supply an error correcting messag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Q, etc.), it may  be specified with  a slightly modified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's  "/F" command  line switch:  "/F  baud rate/error 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".  Please note  the slash between the  "baud rate" and  "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ng message" parameters.  This slash is essential for Tri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correctly parse the "/F"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's log  on time can be  limited with TriBBS's "/T"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.   The  format for  this  command line  switch is  "/Tminu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minutes"  is the maximum number of minutes the call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d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BBS does  not hang up on the caller when he says good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leaves the task of hanging up to  the frontend program 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  If your frontend doesn't hang up before recycling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's "/H"  command line switch  to instruct it  to hang up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before returning to the fro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Whenever a  caller is  in a  door, TriBBS  creates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DOORS.TMP in the node's NWORK directory.  TriBBS u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if  a caller  is returning  from a door  when BBS.EX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ed.  Therefore, it is essential that your frontend'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DOORS.TMP before  running BOARD.BAT.  Otherwise, if 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in a door, BBS.EXE will assume that a  caller is return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when the frontend program calls it  the next time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caller will be logged on under the previous caller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H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can optionally scan archives, EXEs, and COMs for viru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s  enabled  with the  Waiting for  Caller Screen's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enu.  If upload testing is enabled, TriBBS will call Ma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.EXE  program to  scan the  contents of  the upload.  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.EXE, must  be in  your PATH.   Additionally, TriBBS 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decompression utilities to  be in your  PATH to be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 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               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               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                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K, SDN, and ARC   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If  TriBBS isn't  able  to  find  SCAN.EXE or 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 utility,  the upload  will NOT be  tested. If 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 the virus scan, it will  be immediately deleted.  Be awa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.EXE  is not infallible.   It is  perhaps the best  utilit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but no virus scanner i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noxiou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er  or later you will  have to lock out  a caller and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record  doesn't take up  much disk  space there's  no sen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ing  the record to  just keep the  caller locked out. 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s  the  need  for needlessly  maintaining  the  caller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with a file  called JOKER.DAT.  JOKER.DAT  is a straight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with each line  being the name of a caller you 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out.   JOKER.DAT is  an optional file  and must resid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's MWORK directory.  The following is a sample JOKER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robably want to  give callers with different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amounts of daily time and number of daily calls. 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you as a sysop deserve more daily time on you own board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  caller?    TriBBS  supports   a  daily  limits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IMITS.DAT.   DLIMITS.DAT is  an ASCII text  file and must 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's  MWORK directory.   You  should note that  any callers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s  aren't found  in  DLIMITS.DAT will  be assign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's default daily time and number  of daily calls.  DLIMITS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al file and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time,calls,time pe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time,calls,time per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a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                 is the security level's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                   is  the  security  level's  number  of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per logon           is the maximum time per logon for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 that  in order to  provid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 versions of TriBBS  before 3.3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 optional parameter.   You do not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  anything for  this parameter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DLIMIT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,45,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,60,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,60,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,180,99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,180,99,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whenever  you modify DLIMITS.DAT any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take effect until a caller calls the  first time for a da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has already  called during the day, any  changes to DLIMI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ffects his security level will not occur until he call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.  If a caller hasn't already called during the day,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IMITS.DAT  that  effects   his  security  level  will   take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special keys that  you can use while a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 on to your board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(s)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     Adds 5 minutes to the call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      Takes 5 minutes away from the call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3&gt;      Toggles the page bell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4&gt;      Will allow you  to adjust the caller's 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BBS  will prompt  you  to  enter  the  caller'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5&gt;      Logs the call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6&gt;      Logs  the  caller off  and  marks  his user  recor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ocked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7&gt;      Logs  the  caller  off  with  a  "Keyboard  inpu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ed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8&gt;      Displays  a screen called  either NUKE.BBS  or NUK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angs up on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9&gt;      After the caller  logs off, TriBBS will  stop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return to DOS.   Once &lt;F9&gt; has been pressed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display  a blinking down arrow in 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 corner of the  user status window.  The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ut down can be overridden  pressing &lt;F9&gt; agai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riBBS will exit with an errorlevel of 2 if th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    Toggles  between the two  caller status windows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tom of the display screen and two help scree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bove mention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C&gt;  Enters chat  mode.  The  chat can be ended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D&gt;  Allows you to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allows you to enter both  your name and password at the 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" prompt.  Simply separate your name from the passwo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colon &lt;;&gt;.  For example, a caller with the name Mark Goodwi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 of Install  could enter  his name and  password at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Goodwin;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note  that for  security reasons  TriBBS will 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as a series of periods &lt;.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l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displaying a  file listing,  the "more"  prompt will 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to flag  files for downloading by simply pressing  &lt;F&gt;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mpt the  caller to enter letters  that are display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files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 noticed that included with  your TriBBS files is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 TRIPACK.EXE.  TriPack is  the TriBBS message  base pack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 any &lt;DELETED&gt; messages  and messages that are 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umber of  days you  have indicated  in your  messag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    TriPack was  developed as  an external  program in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 you to pack your message base as an event.  TriPack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 program to use  and can be  executed with the 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ACK /P /R /C: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                      is an  optional switch.    If specified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s marked  &lt;PRIVATE&gt;&lt;RECEIVED&gt;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                     is  an optional  switch.   If specifi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 base  conference will  be re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BBS  support  message numbers  as 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99,999.   You should only renumb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e conference  if you think 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rollover this  amount.  Although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update  its message  threads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  mail message threads  may be los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, PCRelay maintains a  list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ads for  each netmail conference. 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numbering your message  conference,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not be  able to correctly indicate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 has been replied to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:range                 is an optional switch.  It is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ither  a  single  conference or  a 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erences   to  be   packed.     A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erence is packed by specifying it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ter  the ":".  For example, /C:4 would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 conference 4.  A range of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 be packed by separating them with a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  example,  /C:5-9   will  pack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erences 5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Never pack a system's message base unless the enti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Protocol Driver: TTPR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 TTPROT.EXE is  the protocol driver  TriBBS calls 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s.  In order for TriBBS to be able to run  TTPROT.EX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 your  DOS PATH.  This  is very important!   If it isn'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TH, file transfers will always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LT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a multinode TriBBS board  is a pretty easy procedur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first create a  directory for your  new node. 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 create  a directory  called  C:\TRIBBS2 for  the  second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Now you must copy  your SYSDAT2.DAT file from your nod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 your new node's directory.  You  should note tha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BS.EXE must be  in your PATH.  Next change 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w  node's directory and run  BBS.EXE.  You now  hav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 Before exiting to DOS you should use the Configure Node 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your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turning  to DOS, you must create a  BOARD.BAT file for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   The simplest method  for doing this is  to copy your 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BAT file to the new  node's directory and edit i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the only  change you'll  have  to make  is to  edit 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ommand (i.e. cd \tribbs) near the top of you BOARD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directory to the new nod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 you will  need new menu  configuration files in  the new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WORK directory.  Once again, you  can simply copy node 1's MNU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dit them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for setting up a  third, fourth, fifth, etc. node is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above.  You simply set up another directory and repe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I Get the System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multiple  nodes up and running  on the same computer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use a multitasker and  have a 386 or better to do  it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0 can been successfully run under DesqView, Windows, or OS/2 2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So that TriBBS's data file  will not be written to b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 node at  a time,  TriBBS fully  supports file  sharing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 file sharing,  you  must  put the  command  SHARE.EXE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.  SHARE.EXE is a terminate and sta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mes with DOS that handles record locking.  Without SHARE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TriBBS does not have the ability to correctly lock and 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 data files and sooner or later they will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some strange quirk unique to Windows,  you must have SHARE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o run  TriBBS under  Windows.   This is true  whether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 a single or  multinode system under Windows. 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2.0  has record  locking built right  into the  operat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SHARE.EXE  is not  required when  multitasking TriBB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multiple  nodes up and running  on more than one  compu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need to  use  some  type of  networking  hardware and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has  been successfully  tested on a  LANtastic's network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ossible glitch in running TriBBS on  a LAN is that all nod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 SYSDAT2.DAT files  to locate  node 1;  therefore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your  LAN in such  a way that  all workstations and 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node  1 drive as the same  drive.  For example, if  nod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on the C:  drive on the server, the  rest of the network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is as C: also.  If another node's workstation alread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drive,  you must redirect  that drive  to say D:,  E:, or etc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 the node 1 drive as C:   So as long as the whole LAN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ode 1's  drive as the same drive, TriBBS should work flawles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and Mult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atest challenge you will  find about getting a multi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functional is getting doors to run  from all nodes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 from  the  fact  that  most  doors  do  not  support 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    If  they  do,  then  fine,  simply  set  up 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and batch  files and away you  go, but if they  do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a little more  effort.  The  best method I've  found so fa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  nonmultinode door on all nodes of  a multinode syst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wo utilities: FOYER and PROECHO.  FOYER is a nifty litt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reate a data file in your door's directory to determine w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, node is currently using  the door.  If the door is  in use, F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n  appropriate "errorlevel"  that can be  used in 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prevent the door from  being run.  If the door isn't  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YER will return  without error and your  batch file can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door as it normally  would.  After running the door, FOY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 again so  it  can "unlock"  the  door for  use  by another 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ECHO is  a handy little utility that lets  you send a sh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rough the  comm port.   For example,  if a door  is in us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send  a  message like  "That door  is in  use  on another 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ry  again later."  By  sending such a message to  the us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know that everything is ok and that he'll probably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sometime later in 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 multitasking a multinode TriBBS system, 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give  each node  the same number  of clock ticks  if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 modems that  have similar  speed  capabilities.  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 high speed modem  on one line and a slower modem on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 to give the node  with the high  speed modem a few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ticks than the node with the slower spee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ltinode system requires a phone line and a modem for each nod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at may seem  rather obvious, but I've seen people  o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network echos  wondering why it  can't be  done on just 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but it just doesn't work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r local phone company offers Busy Call Forwarding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nsider getting  it.   With  Busy Call  Forwarding,  a nod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ing  down to  another node  whenever it  is busy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 Lobster Buoy has  two lines.   Node 1's phone 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1-0805.  Whenever node 1 is busy,  it will ring down to node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course if node 2 is busy, the caller  is out of luck. 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y Call Forwarding is very small and make it convenient no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ut for your call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helpful suggestion I can give is to get your feet  we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line setup first before jumping in with your guns  blaz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multinode setup.  Give yourself sometime to master runn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etu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Ch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supports  multinode  chatting  through  its  TeleChat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the  system's normal  sysop/caller chat mode,  which is 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chatting  system  where keypresses  are sent  in both 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instantaneously,  the TeleChat system uses a  series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iles to send lines of text between two or more nodes a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iBBS TeleChat  system  offers two  distinct types  of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: node chat  and group chat.   Node chat  is where two nodes 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and forth between each other.  To page another node to ent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,  the caller  simply  enters  the desired  node's  number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hat menu.   As soon as the caller  enters the node number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end the  other node  a special  message which  states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wishes  to chat with the caller on the  other node. 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on  the other node enters  node chat, TriBBS will 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that initiated  the chat a message  to that effect.  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text is sent back and forth  between the two nodes a line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 When entering text,  TriBBS will automatically word  wra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at sixty  characters.   Because  of this  relatively shor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, lines of text  are sent back and forth at a  fairly qui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id in the flow of the conversation.  While the caller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ext TriBBS  will not scan for  any chat text from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until the caller has stopped entering text eithe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key  or erasing whatever text is on  the current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SPACE&gt; key.   This is done so that the text  the caller i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be garbled by incoming messages.  The caller may leave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imply  entering the word  EXIT by itself.   As soon as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 chat mode, the other caller will be informed by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 chat is very similar to node  chat except for any calle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 can enter  group  chat at  anytime.   Therefore, 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in group  chat at any  one time is  only limited by 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nodes.   Note that unlike  node chat nobody is  pag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enters  group  chat.   However,  like  node  chat,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re sent  to all nodes in group chat whenever a call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s or  exits group chat.  Text entry  is performed exactly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GH-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price of high-speed modems has been dropping steadi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t year or so,  many sysops have decided to take  the plu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 either a  V.32 or  V.32bis modem.   Unfortunately,  mo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of high-speed modems quickly  find that setting up a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can be rather confusing at first.  This confusion occu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sysops have never had any experience with locking a serial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locking  a serial port  is a very  simple thing to  do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s  generally assume  that the  modem owner  knows all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step in understanding how a  serial port is locke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understand a little communications-related terminology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asons why it is beneficial  to lock a serial port.  Fir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, a modem is considered data communications equipment (DC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s considered data terminal equipment (DTE).  When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municating with another modem, there are essentially thre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munication path: your computer and modem are talking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(DTE to DCE), the two modems  are talking to each other (D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E), and the other person's computer is talking with their modem (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 DCE to DCE  connection is established,  the modem will 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 message to  the computer.    This CONNECT  message tel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hat baud rate  the two modems are talking to  each other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assume that your modem is a  9600 baud modem and tha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ling with  a 2400 baud modem.   In a case like  this, th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establish a  2400  baud connection  and your  modem will 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2400 baud message to your computer.  If your serial por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, the  modem will  switch the  baud rate  that it  talk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ith to 2400.   In turn, the computer's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BS software,  terminal program, etc.) will set the computer'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for 2400 baud.  At this point, both the DTE to DCE and the D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E baud rates will be set for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ets assume that  the serial port is  locked at 19200 baud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9600  baud modem  establishes the 2400  baud connection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again  send  a  CONNECT  2400 baud  message  to  your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is time  the modem will maintain the  19200 bau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 with  the computer  instead  of dropping  down  to 2400 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wise,  the computer's  communication program  will  not low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serial port  to 2400 baud.   So with a locked 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TE  to DCE baud rate will  be 19200 and the DCE  to DC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would you  want to lock  your serial port?   Error correc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compression  are  the  two   best  reasons.    Error 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 can transmit data about  20 percent faster than non-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ng connections.   Also  through data  compression, modem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 data up  to four  times  faster than  without data 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t  is possible  for an error  correcting connection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data much faster than the DCE to DCE baud  rate.  So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 be lost between the computer  and the modem, the  DTE to D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 must  be higher than the  DCE to DCE baud rate. 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speed modems are locked at either 19200 baud or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how is a serial port locked?  The first step is to tell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intain the DTE to DCE link  at a constant baud rate an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E to DCE baud rates in the CONNECT string.  Additional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use RTS/CTS hardware data flow control with an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 To configure your modem to perform these actions, you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dd  a couple of AT  commands to your initialization 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 the   proper  AT  commands   in  your  modem's   NRAM 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 there is  no set  standard  for the  AT command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ese actions.   Consequently, you'll  have to either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's  manual or contact  the modem's manufacturer 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 AT commands you  need to use. After  you'v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  your  modem,  you   need  to  configure   the 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 program.  Simply  tell the communication 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port is to be locked and that hardware data flow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used.   Believe it  or not,  that's all there  is to  lo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TriBBS related problem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ster Buoy at 207-941-0805.  This is the home board for TriBB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call  any other TriBBS support board for  assistance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oards are indicated in the list  of registered board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TriBB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having a problem with  TriBBS, please try to be a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ossible.   Please don't say something  like "I can't get  do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".  Unfortunately, statements like that  are all too common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to help  resolve the problem.  Instead, try to explain a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actly what is happening  when you try to run a door  an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and upload your door batch files and door menu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aptures can be very helpful when trying to diagnos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 you  can, log  on  remotely and  capture  a session 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e the problem.  If you are unable to log on remotely, a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users for help.  Most problems  can be cured in one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blem is explained  in enough detail.   However, if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 specific details,  it can  take many  messages  and a 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stration before resolv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READ THIS MANUAL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y become  necessary, minor updates, such as  4.01, 4.02, 4.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, will be available  for download from a TriBBS support  boar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pload major  updates, 4.1, 4.2, 4.3,  4.4, etc., to a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bulletin boards and online  services across the country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, it is your responsibility to obtain the latest version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TriBBS is only $75.00.  Please use the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manual to register your board.  When you register  TriBB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ceive the  latest version of TriBBS on disk,  a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n encrypted key file  called TRIBBS.KEY.  All 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TRIBBS.KEY  into  node  1's main  directory  and  voila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y.   TRIBBS.KEY can  also be used to  instantl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uture versions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find that TriBBS is the  BBS for you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ried to make TriBBS a quality product.   It has taken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re  likely thousands  at this  point) of  hours of 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to get TriBBS  to where it is today.   So please support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and future TriBBS development by registering your cop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 consider how  much  a commercial  software  product of 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would cost you.  By comparison, TriBBS is quite a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The shareware  version of  TriBBS  is NOT  (I repeat 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ppled in any way.  The registered version and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e  and the  same program.   All  features are  enabl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.    I've had  many people  ask me  if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riBBS is crippled. 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order  to  encourage  third-party  development  of  TriBBS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and  doors,  this section  details the  file formats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.   You should note that TriBBS is written  in C++ and as su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ypes  are C  data types.   For  example, all  strings are 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C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DAT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 system configuration  file  and is  located in  node 1's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41     char [41]      The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to  82     char [41]     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3 to  91     char [9]       The board's star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 to  95     char [4]       The  board's  default   file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st be ZIP, ARJ, LZH, PAK, SDN, or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 to  97     int            Total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8 to  99     int            The number of today'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to 101     int            The number of messages post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to 103     int            The number of upload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to 105     int            The number of download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to 107     int            The default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to 109     int            The default number of daily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to 111     int            The maximum time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 to 113     int            The minimum sysop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 to 115     int            The new use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 to 117     int            The new user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 to 119     int            Upload time compensat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to 121     int            Maximum  no   keyboard  input   ti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 to 125     long           The total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6 to 127     int            US phone number  flag.  If TRUE,  us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hone number  format.   If FALSE,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 US phone numb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to 129     int            Test  uploads  flag.     If  TRUE,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loads for  viruses.   If FALSE,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an upload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 to 131     int            Auto ANSI  detection flag.  If  TRU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 ANSI autodetect.  If FALSE,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for ANSI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 to 133     int            Waiting message  flag.   If TRUE,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waiting  messages.  If  FALS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 for wai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 to 149     char [16]      The system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to 151     int            The board's file/byte rati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 to 153     int            Phone on hook during maintenanc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4 to 155     int            No one word name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6 to 157     int            No bulletin menu at log o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8 to 159     int            Aliases allowe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to 161     int            Clear    screen     before  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ernally generated menu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 to 163     int            Exact file name matching for upload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4 to 165     int            Disable the new user birth dat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6 to 167     int            Disable detailed log entrie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8 to 256     char [89]      Reserved for future use.  All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DAT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riBBS's  means  for  accessing  the system  data  and  main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between nodes and is  located in each node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81      char [81]      The path to node 1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 to 256      char [175]     Reserved for future use.  All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 node configuration  file and is  located in  each node's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81     char [81]      The modem's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2 to  86     char [5]       The error correcting connec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7 to  95     char [9]       The date of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 to  97     int           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8 to  99     unsigned       The modem's maximum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to 101     int            The modem's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to 103     int            No 300  baud  callers flag.    If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BBS will  not allow 300  bau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log on.  If FALSE, TriBBS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00 baud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to 105     int            No 1200 baud caller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to 107     int            RTS/CTS handshaking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to 109     int            Locked serial por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to 111     int            Direct screen writ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 to 113     int            The  tenths  of  a second  delay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ding 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 to 115     int            The  number  of  RINGs  to  be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fore sending 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 to 117     int            Page bell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 to 119     int            Use node DISPLAY directory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to 121     int            The node's minimum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 to 123     int            No 2400 baud caller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4 to 125     int            Phone off hook during event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6 to 256     char [131]     Reserved for future use.  All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riBBS's  user records  file  and is  located  in  node 1's 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Each user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31     char [31]     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to  47     char [16]      The us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 to  78     char [31]      The user's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9 to  91     char [13]      The us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 to 100     char [9]       The user's date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to 109     char [9]       The date of the user's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to 124     char [15]      The date  and time  of  the user's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 to 133     char [9]       The  date of  the user's  last 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 to 135     int            The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 to 137     int            The user's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8 to 139     int            The amount of time remain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 to 141     int            The user's last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2 to 143     int            The user's las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 to 145     int            The user's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6 to 147     int            The user's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8 to 149     int            The user's locked ou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to 151     int            Marked for deletio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 to 153     int            The user's number of call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4 to 155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6 to 157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8 to 159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to 161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 to 163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4 to 165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6 to 169     long           The user's number 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 to 173     long           The user's number of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4 to 177     long           The user's K byte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8 to 181     long           The user's K bytes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2 to 185     long           The user's number of messages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6 to 187     int            The user's defaul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8 to 189     int            The   user's   initial   multinode 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 to 191     int            The user's waiting message check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2 to 200     char [9]       The user's subscription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 to 231     char [31]      The user's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2 to 256     char [25]      Reserved for future use.  All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IDX and ALIA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user  and alias index files  and are located in  node 1's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se files are sorted in ascending order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32-bit CRC.  Each record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4         unsigned long  32-bit CRC of the user's name or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to 6         int            The user's record number in 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 user's supplemental information  file.  For each  user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 a  set of  message  records and  file  records. 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 2        int            Conference queue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to  4        int            Access to private conferenc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to  8        long           Number of last messag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to 10        int            Waiting messag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records used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2         int            Access to private file area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 of each  individual user's record  is calculated 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zeof(message  record)   *   number  of   message   conferences)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zeof(file record) * number of file areas).  The following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structure  for a board  with three message conferences 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nference # 1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nference # 2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nference # 3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# 1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# 2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bove illustration would have a record  length of (10 * 3) + (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or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BBS's  message conference configuration  file and is 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's MWORK directory.  Each conference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 2     int            The conference's rea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to   4     int            The conference's net mail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to   6     int            The  conference's  user  dele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to   8     int            The conference's backup  flag. 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PACK   will   backup    the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erence before packing it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PACK  will  not  backup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to  10     int            The number  of days  messages ar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ve for.   Tells TRIPACK  wh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 old enough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to  12     int            Private message conferenc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to  14     int            The   conference's  Fido-style 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to  16     int            Alias conferenc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to  18     int            The conference's post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to  20     int            Do not allow private message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to  61     char [41]      The conferenc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2 to 102     char [41]      The conference's networ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 to 106     long           The conference's highest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 to 256     char [150]     Reserved for future use.  All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message  conference's pointer  file and  is located  in node 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ORK directory.  Where the conference number is specified by nnn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 number from 0001 to 9999.   Each message in  the confer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recor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15     char [15]      The date and time the message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to  46     char [31]      The name of the message's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 to  77     char [31]      The name of who the message i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 to 118     char [41]      The message'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9 to 120     int            The message's echo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 to 122     int            The message's threa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 to 124     int            The message's privat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 to 126     int            The message's delete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7 to 128     int            The message's received fl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 to 130     int            The message's permanen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1 to 132     int            Netmail "from"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3 to 134     int            Netmail "from"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 to 136     int            Netmail "from"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7 to 138     int            Netmail "from"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9 to 140     int            Netmail "to"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1 to 142     int            Netmail "to"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3 to 144     int            Netmail "to"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5 to 146     int            Netmail "to"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7 to 150     long           The message's position in Mnnn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 to 154     long           The messag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5 to 158     long           If  the  message  is  a  respons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vious message,  this value 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  original     message's 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wise, this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message conference's index file and  is located in node 1's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Where  the conference number is specified by nnnn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form 0001 to 9999.  Each message in  the conferenc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4       unsigned long  32-bit CRC of the message send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to  8       unsigned long  32-bit  CRC of  the message  address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to 12       long           The messag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to 16       long           If  the  message  is  a  respons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vious message,  this value 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  original     message's 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wise, this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essage conference's text file and is located in node 1's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Where the conference number is  specified by nnnn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from 0001 to  9999.  The start of each message is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ppropriate  pointer  in the  conference's  Mnnnn.PTR file. 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saved us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2         int            The message'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to 4         int            Compressed/uncompressed      flag.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icates  a  compressed message  and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icates an uncompress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to ...       char [length]  The message's compressed o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 above data  structure indicates, TriBBS  can save  a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 either a compressed or uncompressed state. 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S  data compression  works, a  short  message may  actually grow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when compressed.   Therefore, TriBBS  will attempt to 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essages.  If the message's compressed length  is shor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's  uncompressed  length,  the  message  will  be  sav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 state.    Otherwise,  TriBBS  saves  the  message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state to conserve on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BBS's file area  configuration file and is  located in node 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ORK directory.  Each file area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 2     int            The file area's minimum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to   4     int            The file area's sort flag.  TRUE i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file name.  FALSE if sort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to   6     int            Private file are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to  47     char [41]      The file area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 to 128     char [81]      The file area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 to 209     char [81]      The file area's uploa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0 to 290     char [81]      The file area'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1 to 371     char [81]      The file area's uploa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2 to 373     int            CD-ROM file are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4 to 375     int            Alias file are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6 to 456     char [81]      The file area's index 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7 to 512     char [56]      Reserved for future use.  All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 node's event  configuration file  and is  located in 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WORK directory.  Each event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2       int            The event's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o  4       int            The event's executed today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to  6       int            The sliding even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to 12       char [6]       The event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to 21       char [9]       The event'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BBS's proprietary door data file.  It is an  ASCII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 &lt;- The user'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                  &lt;-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                    &lt;- The us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                          &lt;- The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          &lt;- Y for Expert, N for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          &lt;- Y for ANSI, N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                           &lt;- Minutes left for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1-0805                  &lt;- The us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gor, Me                    &lt;- The user's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19/56                      &lt;- The user's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 &lt;-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 &lt;-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                         &lt;- Baud rate or 0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                         &lt;- Locked rate or 0 for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          &lt;- Y for RTS/CTS, N for no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              &lt;- Y for error correcting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named BBS                   &lt;- The boar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Sysop                     &lt;- The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                    &lt;- The user's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is  a  list of  color  codes TriBBS  uses  in its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            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Black                     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Blue                      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Green                     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Cyan                      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Red                       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Magenta                   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Brown                     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White                     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Black Blink               8 -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- Blue Blink                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Green Blink              10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Cyan Blink               11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- Red Blink                12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- Magenta Blink            13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- Brown Blink              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- White Blink              15 -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"Blink" background  mean that the foreground 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k on and off  when the background is set to  one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des 8 through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  want to be  able to drop  to DOS remotely,  but TriBB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 to support  this feature.  Can  I remotely drop to  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Because of  TriBBS's ability to  add commands to the  Syso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really isn't  any  need  to put  a  drop to  DO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into  the BBS software.  If this  is a featur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 without, setup either REMDoor or Doorway (both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wnload  off of The  Lobster Buoy) as  a command off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menu.   Both will allow you  to perform just about 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'd like to be able  to setup a DOS program, such  as a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door.  Can this b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A true door  program either has  it's own communication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to it  or uses  a FOSSIL driver  (a device driv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communication routines to programs) to communica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mote computer.   Unfortunately,  the  average DO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have  the ability to communicate through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program  Doorway (available for download 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bster Buoy) will allow you to run just about any DO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 marked a  user's record for deletion but it's still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For efficiency  reasons, a user's  record will not  b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from the user file until you actually pack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rking a user's record for deletion you are telling Tri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record the next time the user file is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 want  to run  TriBBS under  Windows but all  I get  is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th the cursor in the upper left hand cor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Windows  has a  strange quirk  in it  that  requires you 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.EXE  into  memory even  if  you  don't  plan on  run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 have  a custom bulletin  or door bulletin  menu and whenev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tries to  display a bulletin TriBBS tells him that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bulletin number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You need to create either  a BULLETIN.MNU or DOORBULL.MNU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de's N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When  I  lock my  port  at  either 38400  or  57600 baud,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are  very erratic but at 19200  baud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Unfortunately,  your  computer has  an  old 8250  type  U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support  high-speed serial  communication.   For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at  higher speeds  you should invest  in a  seri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 16550 UART.  It may  also be possible to just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50 UART on your current serial card with a 16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Under DOS  TriBBS runs  fine, but  when I'm  running  it und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tasker  (DesqView, Windows, OS/2 2.0, etc.), the boar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se characters  and there  are a  lot of  errors dur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Your  computer has  either an  8250 or  16450  UART. 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your  serial card to one with a 16550 UART.  A 165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what  are  caller FIFO  buffers  that will  temporarily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ing and  outgoing character while  the BBS is eithe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or  when the multitasker  is switching tasks. 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 possible to just replace the 8250  or 16450 UA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erial card with a 16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Can TriBBS  be run on  a computer  that uses  a disk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ike Stac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Yes.  Although, you shouldn't expect to get anywhere near the 2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 ratio on  a BBS  computer that the  disk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ly provide  on other  computers.  The  reason for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a BBS computer will have many already compresse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hard  drive and  compressed data  doesn't usually  r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smaller.   So  look for  some benefit  from  a program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, but don't expec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A caller has selected  more than one file to be  downloaded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 TriBBS won't  let him  use  either Xmodem  or Xmodem-1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the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You  must  remember  that  Xmodem  and  Xmodem-1K  are not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.   By that I mean that they  can only transmit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time.   Therefore, TriBBS will  ask the caller to  pi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of  its  available batch  file  transfer  protocols (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 would like to  be able to use TriMan and FileMan  remotely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You can setup  both TriMan and FileMan as an extension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menu with the program  Doorway (available for download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obster  Buoy).  Although, I  do not recommend the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,  especially TriMan,  remotely.    If  you  are  no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,  you could  very easily  corrupt  your data  files.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are very experienced with  TriBBS and fu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all of the data files  interact, I do not recommend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use  TriMan remotely.   Do not ever under  an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, insert, or delete either a message conference or a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ly.  Such an action will almost certainly corrupt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 want to  backup my board on  a daily basis, but I 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time  or the  floppy disks  to back up  the whole 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day.  What's the minimum amount of files I need to back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lose my whole system if it should cra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As  a  minimal   backup  you  should  backup   your  SYSDAT1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DAT2.DAT,    NODE.DAT,    MWORK\USERS.DAT,    MWORK\USERS.S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WORK\USERS.IDX,         MWORK\ALIAS.IDX,        MWORK\MCONF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WORK\FAREA.DAT, NWORK\*.*,  DISPLAY\*.*, and  all  of the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in  your  node's  main  directory.    With  such  a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, you may lose your message base and/or your fil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you will  still have  all of  your system  data files,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and display  screens available should the  nee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se.  If  you have a really small message base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 backup the entire  MWORK directory.   You may also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 a backup of  your file lists.   They will  come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y should you have to rebuild one or mor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 think I've  found a bug.   What information do you  need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Because no computer program is perfect,  you may run across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riBBS  sooner or  later.   If you should  find a  bug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emely helpful  if you can  describe how it can 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.  A bug can usually be fixed very quickly  if I'm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duplicate it, but it  can take a  long time to  track dow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even is a bug at all.   Even if you can't duplicat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know  about any suspected bugs you might  find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possible for  me to determine a pattern that causes a bu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than  one  person  has  found  the  bug  and  they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cient detail  for me to  find a similar pattern 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 would like to join a netmail network.  What programs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This greatly depends on the method  the network uses to pas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ne system to another.  TriBBS supports three majo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mail  networks:  PCRelay   or  Postlink  networks,   QW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, and Fido-style networks.  To join a PCRelay or 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,  you  need to  purchase  a  copy  of either  PCRel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link and  use the TriBBS UTI.   To join a  QWK-based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need to use TriNet if  you are going to be just a  n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 need to use TriNet and  TriMail if you are 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b as well as a node.  To join a Fido-style network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frontend    mailer   (FrontDoor,   BinkleyTerm,    etc.),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ser/scanner  (CONFMAIL,  TosScan,  GEcho,  Squish,  etc.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Dog.   You should note  that the TriBBS UTI,  TriNet, Tri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iDog  are  written by  myself and  are freeware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 copies of any of my programs on The Lobster Buoy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  a  pretty  good  selection  of  frontend  mail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ser/scanners on my board.  If you are interested in PCRe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link network,  you will need  to contact the person  who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t your  interested  in  about obtaining  a  copy of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 The  reason  for  this is  because  both PCRela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link are commer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Sometimes my board will crash either during the night or whe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round.  Is there a way to preven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All boards will crash  from time to time.   Doors,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notorious  for  locking up  computers.    If you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t  crashes, try  to  see  if it's  a  certain door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ing the problem  or perhaps a TSR that's  the guilty culp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an locate the frequent offender, the simplest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rid of it.   As an added precaution,  you may want to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program like Watchdog  or Watchkit on your system.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 programs can  reboot your computer  when they 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 of carrier in a door or after the phone has been ring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fied number of times.  If you're  running your boar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, you  may want to  try out Autoboot.   Autoboo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sentially  the same operations  that Watchdog and  Watchkit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for just a DesqView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'm running my system under  a multitasker and sometimes 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correctly  booted off  the  system for  "No keyboar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out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Unfortunately, this seems to be a problem with "some" 386 and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.   TriBBS will  behave just fine  under straight  D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machines, but  will behave  erratically  when run 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tasking environment  on the  same machine.   About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 for this type of problem is to disable TriBBS's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input timeouts by setting this  value to 0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 have a  monochrome VGA system and  when I run TriBBS,  I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see anything or  can only see what I think  is a smal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Waiting for Callers screen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Some monochrome VGA  systems don't use the area of video 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 expects it to be using.   Simply run the DOS command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80 or  MODE CO80 before  running BOARD.BAT.  Probably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  is  to just  put  the  appropriate  MODE comman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When I try to run a door, TriBBS tries to run an event, or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my system from the  Waiting for Caller screen, i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nd just sits there at the DOS prompt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You are running TriBBS through BBS.EXE and not through BOARD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ust run  it  through BOARD.BAT  for TriBBS  to 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the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'm running  a multinode system  and when I configure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node  1's Waiting for  Caller screen everything  works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hen  I try  configuring the board  from another  node Tr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 fine but when I'm returned to the  Waiting for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 returned to  node 1's  Waiting  for Caller  screen. 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In order to run TriMan from the Waiting for Caller screen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dummy event batch file and in the batch file  is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OARD.BAT to restart the node.  You are  probably c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BAT file for node 2  something like BOARD2.BAT and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BAT file is  called BOARD.BAT and is somewhere 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  Simply  do all  configuration from node  1 or renam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BAT files for the other nodes to BOAR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The  manual says that TriBBS  can run PCBoard  doors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life  of me get a  PCBoard callback verification 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TriBBS.  What am I do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Although,  TriBBS can create  the necessary  door data 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other BBS  systems, such  as PCBoard,  some doors 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to  a certain  brand of  BBS software.   For exampl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back verification door needs to be able to access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files.   TriBBS  and PCBoard have  a totally 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 for  their  user  files  so  the  callback door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be forced  to run on a  TriBBS system.  So 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run most doors that are written for other system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that you  can only run if you are  running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ere originally written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Some of my  callers are complaining that there  are part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ome of their display screens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If  this is a consistent  problem, it is  probably a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  If you  have an error  correcting modem, be 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S/CTS flow  control is enabled  for both TriBBS and 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is  already set  or you  don't have  an error 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, suggest to your caller  that he should enable RTS/CT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if  he has  an error correcting  modem and  XON/XO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also.   This  should clear up  any flow  contro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.  If it's an infrequent problem, it could just  b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My modem  detects a ring  but doesn't answer  the phone. 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Some modems can't accept the ATA command (the command that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o answer the phone) as fast as the computer can send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ight  after the  modem sends  a RING  message.   You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the delay before ATA in the node configuration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command line switch  . . .   7     @SECBYTERATIO@ 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command line switch  . . .   6     @SECFILERATIO@ 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command line switch  . .   101     @SECURITY@  . .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command line switch  . .   102     @SUBSCRIPTIONDATE@ 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command line switch  . . .  22     @SYSTEMCALLS@ .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command line switch  . .   102     @SYSTEMCALLSTODAY@ 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C&gt;  . . . . . . . . .   107     @SYSTEMDATE@  .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D&gt;  . . . . . . . . .   107     @SYSTEMTIME@  .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. . . . . . . . . . .   107     @TIMELEFT@  . .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&gt;  . . . . . . . . . . .   107     @TIMEON@  . . .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2&gt;  . . . . . . . . . . .   107     @TIMETHISCALL@ 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3&gt;  . . . . . . . . . . .   107     @TOTALNODES@  .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4&gt;  . . . . . . . . . . .   107     @UPLOADS@ . . .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5&gt;  . . . . . . . . . . .   107     @UPLOADSTODAY@ 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6&gt;  . . . . . . . . . . .   107     @USER@  . . . .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7&gt;  . . . . . . . . . . .   107     1/10 Sec. Delay For ATA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8&gt;  . . . . . . . . .   47, 107     16450 . . . . . . . . . . .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9&gt;  . . . . . . . . . . .   107     16550 . . . . . . . . . . .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 . . . . . . . . . .   107     8250  . . . . . . . . . . .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-Variables . . . . . . . . .  41     Address . . . . . . . . . . .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ALIAS@ . . . . . . . . . . .  41     Alias . . 20, 25, 30, 32, 56,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AUDRATE@  . . . . . . . . .  41     Alias Conference 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EEP@  . . . . . . . . . . .  41     Alias File Area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OARDNAME@ . . . . . . . . .  41     ALIAS.ANS .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REAKOFF@  . . . . . . . . .  41     ALIAS.BBS .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REAKON@ . . . . . . . . . .  41     ALIAS.IDX . . . . . . . . .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YTERATIO@ . . . . . . . . .  41     Allow 1200 Baud Callers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ALLS@ . . . . . . . . . . .  41     Allow 2400 Baud Callers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ALLSTODAY@  . . . . . . . .  41     Allow 300 Baud Callers 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ITY@  . . . . . . . . . . .  41     Allow Aliases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LS@ . . . . . . . . . . . .  41     Allow One Word Names 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OWNLOADS@ . . . . . . . . .  41     Allow Private Posts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OWNLOADSTODAY@  . . . . . .  41     ANS . . . . . . . . . . . . .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ILERATIO@ . . . . . . . . .  41     ANSI  . . . . 18, 41, 49, 55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IRST@ . . . . . . . . . . .  41     ARC . . . . . . . .  18, 68,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HANGUP@  . . . . . . . . . .  41     Archive Testing . . . . . .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KDOWNLOADED@ . . . . . . . .  41     ARJ . . . . . . . .  18, 68,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KUPLOADED@ . . . . . . . . .  41     ARJ.EXE . . . . . . . .  68,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ASTDATEON@  . . . . . . . .  41     AT commands . . . . . . . .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ASTTIMEON@  . . . . . . . .  42     Auto ANSI Detection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ESSAGES@  . . . . . . . . .  42     Autoboot  . . . . . . . . .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ESSAGESTODAY@ . . . . . . .  42     AUTOEXEC.BAT  . . .  9, 111,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RE@  . . . . . . . . . . .  42     Backup  . . . . . . . . . .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REOFF@ . . . . . . . . . .  42     Batch file  . . . . . 33, 70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REON@  . . . . . . . . . .  42     BBS Starting Date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NODE@  . . . . . . . . . . .  42     BBS.EXE . . . . . 5, 8, 102,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ORIGINAL@  . . . . . . . . .  42     BBSNEWS.ANS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AUSE@ . . . . . . . . . . .  42     BBSNEWS.BBS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HONE@ . . . . . . . . . . .  42     BETWEEN.BAT . . . . . . . 83,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leyTerm . . . . . .  101, 134     DELETED.ANS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 Date  . . . . . . . . .  26     DELETED.BBS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Name  . . . . . . . . .  16     DESC.SDI  . . . . . . . . . .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BAT .   5, 8, 70, 101, 102,     DesqView  . . . . . 18, 111,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1, 135     Direct Screen Writes 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Menu . . . .  44, 51, 54     DIRSALL.ANS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Menu at Logon  . . .  19     DIRSALL.BBS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.ANS  . . . . . . . .  44     DIRSn.ANS .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.BBS  . . . . . . . .  44     DIRSn.BBS .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.MNU  . . . . .   51, 132     Disable Birthday Question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 . . . . . . . . . .  44     Disable Detailed Log 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 in QWK  . . . . . .  28     DISPLAY . . . . . . 7, 8, 23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n.ANS . . . . . . . . .  44     DLIMITS.DAT . . . . . .  17,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n.BBS . . . . . . . . .  44     Door  . . . . . . . . . . .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y Call Forwarding  . . .   113     Door Bulletin Menu  . . . 46,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y During Events  . . . . .  24     Door Menu . . . . . . 45, 54,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.LOG . . . . . . . . .  38     DOOR.SYS  . . . . . . . . . .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FO.BBS  . . . . . . . .  69     DOORALL.ANS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day . . . . . . . . .  26     DOORALL.BBS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TOAT.EXE  . . . . . . . . .  42     DOORBULL.ANS  . . . . . . .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 . . . . . . . . .  32, 87     DOORBULL.BBS  . . . . . . .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File Area  . . . . . .  32     DOORBULL.MNU  . . . . .  71,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Conference . . . . . .  59     DOORn.ANS .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ile Area  . . . . . .  66     DOORn.BBS .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 . . . . . . . . .   47, 107     Doors . . . . . . . . . . .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status . . . . . . . . .  56     DOORS.MNU . . . . . . . . . .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 waiting messages  .  56     DOORS.TMP . . . .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 Waiting Msgs  . . .  27     Doorway . . . . . . . . 131,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 . . . . . . .  26, 56     DORINFO#.DEF  . . . . . . . .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Screen Before Menu  . .  20     DOWNALL.ANS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des . . . . . . . .   129     DOWNALL.BBS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. . . . . . . . . . . . .  18     Download display screen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. . . . . . . . . . .  55     Download File . . . . . . . .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Screen  . . . . . . .  47     Downloads . . . . . . . . . .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.ANS . . . . . . . . .  47     DOWNn.ANS .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.BBS . . . . . . . . .  47     DOWNn.BBS .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Description  . . .  29     DRBULLn.ANS . . . . . . . .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Node  . . . . . . .  37     DRBULLn.BBS . . . . . . . .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ystem  . . . . . .  38     Drop to DOS . . . . 37, 107,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AIL  . . . . . . . . .   134     DSZ . . . . . . . . . . . . .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. . . . . . . . . .   115     DTE . . . . . . . . . . . .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des . . . . . . . .  42     EBATCH.DAT  . . . . . . . . .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Limits  . . . . . . .   105     Edit Conferences 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Logon Limit . . . . . .  17     Edit Events . . . . . . . 38,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Time Limit  . . . . . .  17     Edit File Areas . . . . . 38,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First Call  . . . . .  26     Edit Message Conferences  . .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Last File Check . . .  26     Edit Users  . . . . . . . 38,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E . . . . . . . . . . . .   115     Enter a Message . . . . . . 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Archive Ext . . . . .  18     Error            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Editor  . . . . .  27, 56               connections . . .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rotocol  . . . .  27, 56     Error Correcting Message  . 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During Next Pack . . .  26        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. . . . . . . . . . .   135     FRONTEND.ANS 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   Already    Executed          FRONTEND.BBS 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day . . . . . . .  34     FSCREEN.ANS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Day . . . . . . . . . .  33     FSCREEN.BBS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File  . . . . . . . . .  33     Full screen editor  . . . . 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Slide . . . . . . . . .  34     GAP . . . . . . . . . . . . .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Time  . . . . . . . . .  33     GEcho . . . . . . . . . . .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.DAT  . . . . . . . .   127     GOODBYE . . . 28, 57, 65, 68,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Match for Dupes . . . .  20     Goodbye Display in QWK 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 . . . . . . . . . . . . .  18     Goodbye screen 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riBBS . . . . . . . . .  39     GOODBYE.ANS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t Mode .  26, 57, 64, 68, 79     GOODBYE.BBS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ED.ANS . . . . . . . . .  48     Group chat  . . . . . . . .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ED.BBS . . . . . . . . .  48     High-speed modems . . . . .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s  . . . . .  89     HS/Link . . . . . . . . . . .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PROT.MNU . . . . . . . . .  89     Initial Baud Rate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EA.DAT . . . . . . . . .   127     Initialization String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 . . . . . . . . .   30, 134     INSTALL.EXE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-Style NetMail Conf . . .  30     Integrity     and    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O buffer . . . . . . . .   132               checking 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Description . . . .  31     JOKER.DAT . . . . . . . . .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File List . . . . .  32     K Bytes Downloaded 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Index File  . . . .  32     K Bytes Uploaded 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Path  . . . . . . .  32     K Downloaded  . . . . . . . .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Security  . . . . .  31     K Uploaded  . . . . . . . . .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Sort Type . . . . .  32     Keyboard Idle Timeout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Upload List . . . .  32     LAN . . . . . . . . . . . .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Upload Path . . . .  32     LANtastic . . . . . . . . .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escription  . . . . . .  85     LHA.EXE . . . . . .  18, 68,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lagging . . . . . . .   108     Limiting Time . .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s  . . . . . . .   121     Line editor . . . . . . . . 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enu . . . .  45, 54, 65, 81     List Files  . . . . . . . . 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atio Type . . . . . . .  19     List of conferences . . . .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/byte ratio checking  . .  48     List of file areas 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/Byte Ratios  . . . .  95, 96     List of Users . . . . . . . 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. . . . . . . . .  67     Local-only node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ALL.ANS . . . . . . . . .  45     Lock Serial Port 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ALL.BBS . . . . . . . . .  45     Locked Out 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h.BAT . . . . . . . . . .  81     LOCKOUT.ANS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an . . . . . . . .   85, 133     LOCKOUT.BBS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AN.EXE . . . . . . . . .   5     Log on screens 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.ANS . . . . . . . . . .  45     LOGON . . .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.BBS . . . . . . . . . .  45     LOGON.BAT . . . . . . . . . .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ownloaded  . . . . . .  27     LOGONn.ANS 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Uploaded  . . . . . . .  27     LOGONn.BBS 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MNU . . . . . . . . . .  65     LOWER.ANS .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d Hang Up  . . . . . .   102     LOWER.BBS .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SIL  . . . . . . . . . .   131     LZH . . . . . . . .  18, 68,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YER . . . . . . . . . . .   112     Main Menu .  44, 53, 64, 68, 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.DAT  . . . . . . . . . .  97       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Door . . . . . . .  101, 134     MAIN.MNU  . .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end  . . . . . . . . .   101     MAINALL.ANS . .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LL.BBS . . . . . . . . .  44     NEWUSER . . . . . . . . . . .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h.BAT . . . . . . . . . .  81     NEWUSER.ANS . .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n.ANS . . . . . . . . . .  44     NEWUSER.BAT . . . . . . . . .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n.BBS . . . . . . . . . .  44     NEWUSER.BBS . .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Idx . . . . . . . . .  32, 86     No keyboard input timeout .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Time Per Logon  . . . . .  17     No. of Rings Before ATA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NF.DAT . . . . . . . . .   125     Node chat . . . . . . . . .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Mail  . . . . . . . . . .  69     Node Number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Configuration Files  . .   8     Node Security Level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Menu  . .  44, 54, 57, 81     NODE.DAT  . . . . . . . . 5,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MNU . . . . . . . . .  57     NODOWN.ANS 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 . . . . . . . . . .  78     NODOWN.BBS 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Posted . . . . . . .  27     NONEW.ANS .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LL.ANS . . . . . . . . .  44     NONEW.BBS .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LL.BBS . . . . . . . . .  44     NOTTHERE.ANS 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h.BAT . . . . . . . . . .  81     NOTTHERE.BBS 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n.ANS . . . . . . . . . .  44     NRAM  . . . . . . . . . . .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n.BBS . . . . . . . . . .  44     NSEC.ANS  .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Sysop Security Level  . .  17     NSEC.BBS  .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Left Today  . . . . .  26     NUKE.ANS  .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IDX . . . . . . . . .   126     NUKE.BBS  .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PTR . . . . . . . . .   125     NWORK .  7, 8, 89, 102, 111,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TXT . . . . . . . . .   126     Obnoxious Callers . . . . .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U . . . . . . . . . . . .   111     OS/2  . . . . . . . 18, 111,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BW80 . . . . . . . . .   135     Pack Message Base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CO80 . . . . . . . . .   135     Pack User File 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VGA  . . . . . .   135     Page Bell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File . . . . . . . . . .  68     Page Sysop  . . . 57, 65, 68,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t . . . . . . . . . . . . .  91     PAK . . . . . . . .  18, 68,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 Pack Backup File  . . . .  31     PAK.EXE . . . . . .  18, 68,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ALL.ANS  . . . . . . . . .  46     Password  . . . . . . 25, 56,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ALL.BBS  . . . . . . . . .  46     PASSWORD.ANS 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n.ANS  . . . . . . . . . .  46     PASSWORD.BBS 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n.BBS  . . . . . . . . . .  46     PATH   19, 67, 68, 103, 109,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chat  . . . .   56, 113     PCBoard . . . . . . . . . . .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Chat Status . . . .  27     PCBOARD.DAT . . . . . . . . .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er . . . . . .   18, 134     PCBOARD.SYS . . . . . . . . .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ORK . . . .   7, 38, 74, 95, 96     PCRelay . . . . . . . . . .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ANS . . . . . . . . . . . .  44     PENDING.ANS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BBS . . . . . . . . . . . .  44     PENDING.BBS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. . . . . . . . . .  25, 77     Phone Busy During Config 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. . . . . .   28, 30, 133     Phone number  . . . . . . . 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ed Conference  . . . .  30     PKUNZIP.EXE . . . .  18, 68,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s . . . . . . . . . .  67     PKZIP.EXE . . . . . . . . . 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s in QWK  . . . . . .  28     Post Message Security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essages  . . . . . . . .  63     Postlink  . . . . . . . . .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 screen . . . . . . .  44     Private Conference 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 Security Level . . .  17     Private File Area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 Time Limit . . . . .  17     PROECHO . . . . . . . . . .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 . . . . . . .  28, 55     Purge Msgs Older Than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in QWK . . . . . .  28     QUE . . . . . . . . . . . . .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log on screen  . .  43     QUESTALL.ANS  . . . . . . . .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ALL.BBS  . . . . . . . .  46     System Information  . . . . 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.MNU  . . . . . . . .  73     System Password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Menu  .  46, 55, 73     TCHAT.ANS .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s  . . . . .  55, 73     TCHAT.BBS .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n.ANS  . . . . . . . . .  46     TeleChat  . . . . . . . . .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n.BBS  . . . . . . . . .  46     TeleChat Menu . . . . . . . 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Logon . . . . . . . .   107     Telephone Number 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 . . . . . . . .   27, 28, 134     Test Uploads 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 Mail Network Node . . . .  28     Text Search File Lists  . . .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.ANS . . . . . . . . . .  48     The Modem Status Window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.BBS . . . . . . . . . .  48     The Statistics Display 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S.DAT  . . . . . . .  95, 96     TheDraw . . . . . . .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 . . . . . . . . . . . .  69     Time Left . . . . . . . . . .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Message Security . . . .  30     Time of Last Call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Messages . . . . . . . .  61     TOOLOW.ANS 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. . . . . . . . . . . . .  74     TOOLOW.BBS 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Door . . . . . . . . . .   131     TOOMANY.ANS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File . . . . . . . . .  68     TOOMANY.BBS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. . . . . . . .   3     TosScan . . . . . . . . . .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S/CTS Flow Control  .   22, 136     Total Calls . . . . . . . 17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.EXE  . . . . . . .   19, 103     Total Nodes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Blanking . . . . . . .  39     TRANSFER  . . . . . . . .  7,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. . . . . . . .   18, 68, 103     TRIBBS.KEY  . . . . . . . .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n.BAT  . . . . . . . . . .  83     TRIBBS.SYS  . . . . . .  69,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. . . . .  26, 77     TriDog  . . . . . . . . . .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. . . . . .   21, 115     TriMail . . . . . . . .  81,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nference Queue  . . . .  64     TriMan  . . . . . . . .  15,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DOORS.DAT . . . . . . . . .  69     TriMan     command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.EXE . . . . . . .  111, 131               switches 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.ANS . . . . . . . . . .  47     TRIMAN.EXE 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.BBS . . . . . . . . . .  47     TriNet  . . . . . . . . . .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File Lists . . . . . . .  79     TriPack . .  30, 31, 34, 63,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WNO  . . . . . . . . . . .   2     TRIPACK.EXE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 . . . . . . . . . .  69     TTPROT.EXE  . . . . .  5, 9,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sh  . . . . . . . . . .   134     TTTEMP 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er . . . . . . . . . .   132     UPALL.ANS .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.DAT  . . . . . . . . . .  99     UPALL.BBS .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Expires  . . . .  27     Upload display screen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system . . . . .  99     Upload File . . . . . . . . .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. . . . . . . . . .   117     Upload Time Compensation 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CHAT.ANS . . . . . . . . .  47     UPLOAD.BAT  . . . . . . . 83,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CHAT.BBS . . . . . . . . .  47     Uploads . . . . . . . . . . .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DAT1.DAT . . . . .   5, 7, 121     UPn.ANS . .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DAT2.DAT . . .  5, 7, 111, 122     UPn.BBS . .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h.BAT  . . . . . . . . . .  81     US Phone Number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Menu  . . .  46, 55, 76, 81     Use Node DISPLAY Dir 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Name  . . . . . . . . .  16     User Message Deletion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MNU . . . . . . . . . .  76     User    specific    log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ALL.ANS  . . . . . . . .  46               screens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ALL.BBS  . . . . . . . .  46     USERCHAT.ANS 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n.ANS  . . . . . . . . .  46     USERCHAT.BBS 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n.BBS  . . . . . . . . .  46     USERS . . . . . . . . . . . .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DAT . . . . . . . . .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IDX . . . . . . . . .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SUP . . . . . . . . .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 . . . . . . . . . .   69,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DOOR.TXT . . . . .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  . . . . . . . . . . .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bis . . . . . . . . . .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Archive 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Callers Log  . . . .  38,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Messages Check 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dog  . . . . . . . . .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kit  . . . . . . . . .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Display in QWK 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's On 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. . . . . . .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. . .   18, 111, 131,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 . . . . . . . . . .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-1K . . . . . . . . .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N/XOFF flow control .   22,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ssages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. . . . . . . .   18, 68,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BB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TriBBS  4.0 is $75.00.  Shipping and  handling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U.S.,  Canadian, and Mexican orders.   All oth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must add $10.00  shipping and handling.  Payment is 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.S. funds ONLY!  Please answer all of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__________________________State__________Zip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: Day_________________Night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 Number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_______________________Maximum Baud Rate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have to alter the default initialization string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es, your initialization string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you like your board listed in future manuals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 (Check One): _____ 5 1/4"   _____ 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REGISTERING 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6 1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gor, ME 0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