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ndnote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20/92  - v2.2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dated to reflect the new name of the BBS--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29/91  - v2.1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has a date feature (i.e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note from: Randy Hunt on 12/26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ny thanks to Joe Klemmer and friends for this ide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TEL.SYS now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??/91  - v2.0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TriBBS 2.0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-Node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 &lt;2&gt; Quit to &lt;Q&gt;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feature to allow one note to be sent to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(up to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it so that the above feature could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eople of a certain security level (mod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col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"true centering" of the Registered to: [BBSNAME]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"Unregistered Shareware" for unregistered systems)--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had never done this and almost shot myself! 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look "nice and neat"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d up the user search SIGNIFICANTLY!!  Uses the USERS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'll notice the differ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the actual note itself, changed the following (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note from: RANDY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note from: Randy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eaned up my source code a little--it was a dis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ight Elm??)  (still is, but just not _AS_ bad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ndNote's cost has changed to $15, and I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 disk; just a letter with the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ted a "beg screen" after the user chooses to exi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in unregistered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vised the documentation to reflect all of these chan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12/91  - v1.3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door routines written by Mark Goodw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elf!  (Hence new configuration and set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supports LOCKED BAUD R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cosmetic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04/91  - v1.2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ANSI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a word-wrap feature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Changed "! aborts" to "&lt;ENTER&gt; abor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Had a misplaced '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Lot's of little things (spelling error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 few col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tab feature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/02/91 - v. 1.0 relea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