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�����������������������</w:t>
      </w:r>
      <w:r>
        <w:rPr/>
        <w:t>͸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� </w:t>
      </w:r>
      <w:r>
        <w:rPr/>
        <w:t>Tag Line Xpress v2.10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�����������������������</w:t>
      </w:r>
      <w:r>
        <w:rPr/>
        <w:t>;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release date 03/01/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following is specific documentation for installing Tag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Xpress v2.10 into the following mail reader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illy Little Mail Reader (SLMR) v2.0 v2.1 v2.1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ff Line Xpress (OLX) v2.1 v2.2 v3.0 v3.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luxe� v1.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Jabber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peedRead (Speed)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egaReader v2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lue Wave v2.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illy Little Mail R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ag Line Xpress installs automatically into version 2 of Si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ttle Mail Reader (SLMR). This includes versions 2.0, 2.1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.1a. Other versions have not been tested with TLX and ar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uaranteed to wo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you experience double taglines with SLMR, you can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NTAG.EXE utility provided with this archive. From within SLM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dify the Configuration option PACKERS and add NEWZIP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compress command, e.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ld Option&gt; PKZIP -A 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ew Option&gt; \path\NEWZIP PKZIP -A 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LX will create a batch file called NEWZIP.BAT in the 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ader directory, you should edit it and ensure that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ad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\path\UNTAG %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%1 %2 %3 %4 %5 %6 %7 %8 %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you have changed your compress commands, change the UNTAG 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umber to the parameter for the replies message file tha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pressed by the pack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dvanced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information is provided only to satisfy curiosity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plain the process by which TLX wor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following options are automatically modified by TLX with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SLMR configur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ABLETAGS - taglines will be disabled within SLMR - 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PLYHEADER - header on replies for the Quote Enhancer - 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QSTYLE - quoting style for reply file generated (none) - 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QSTRING - quote characters to use for reply file (none) -blank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DITOR - Editor name, TLX batch filename - TLX_RUN.B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WAP - swapping enabled - 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WAPXMSEMS - EMS/XMS swapping enabled - 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QUOTEDFILE - file that SLMR creates - REPLY.MS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PLYFILE - file that SLMR reads with changes - REPLY.MS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batch file TLX_RUN.BAT contains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\path\TLX Q \path\ %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ditor %1 %2 %3 %4 %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\path\TLX T \path\ %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ere \path\TLX is the full path and filename of TL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Q is the command to Quote the messag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\path\ is the path to TLX's config and databas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%1 is the parameter that is replaced with the message fil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ditor is the name of the editor with parameters %1-%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\path\TLX is the full path and filename of TL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 is the command to add a tag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\path\ is the path to TLX's config and databas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%1 is the parameter that is replaced with the messag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Off Line X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ag Line Xpress installs automatically into Off Line X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ersions 2.1, 2.2, 3.0 and 3.01. Other versions have not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ested with TLX and are not guaranteed to wo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 OLX v3.x - using the internal editor causes TLX to be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fferently. You have to press the F7 key to quote your rep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the F8 key to attach a tag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dvanced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information is provided only to satisfy curiosity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plain the process by which TLX wor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LX v2.x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following options are automatically modified by TLX with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OLX v2.x configur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ABLETAGS - taglines will be disabled within OLX - 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PLYHEADER - header on replies for the Quote Enhancer - 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QSTYLE - quoting style for reply file generated (none) - 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QSTRING - quote characters to use for reply file (none) -blank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DITOR - Editor name, TLX batch filename - TLX_RUN.B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WAP - swapping enabled - 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WAPXMSEMS - EMS/XMS swapping enabled - 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QUOTEDFILE - file that OLX creates - REPLY.MS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PLYFILE - file that OLX reads with changes - REPLY.MS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batch file TLX_RUN.BAT contains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\path\TLX Q \path\ %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ditor %1 %2 %3 %4 %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\path\TLX T \path\ %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ere \path\TLX is the full path and filename of TL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Q is the command to Quote the messag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\path\ is the path to TLX's config and databas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%1 is the parameter that is replaced with the message fil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ditor is the name of the editor with parameters %1-%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\path\TLX is the full path and filename of TL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 is the command to add a tag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\path\ is the path to TLX's config and databas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%1 is the parameter that is replaced with the messag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LX v3.0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following options are automatically modified by TLX with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OLX v2.x configur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ardware - EMS/XMS/DISK swapping enab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ditor - TLX_RUN.BAT is inserted (external editor 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plies - Taglines OFF; Quoting NONE; Quote Prefix BLANK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Header ENAB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unction Keys - F7 and F8 keys assigned to TLX (internal edito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Deluxe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~~~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ag Line Xpress installs automatically into version 1.25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luxe�. Other versions have not been tested with TLX and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 guaranteed to wo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re are two options you MUST change manually within Deluxe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figuration; FLAGS "Show message header in your editor" to N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SuperShell to YES. You should delete all the taglines sto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y Deluxe� and enter them into TLX inst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you experience double taglines with Deluxe�, you can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NTAG.EXE utility provided with this archive. Within the Deluxe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figuration file add NEWZIP.BAT before the compress comman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.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ld Option&gt; PKZIP -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ew Option&gt; \path\NEWZIP.BAT PKZIP -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LX will create a batch file called NEWZIP.BAT in the 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ader directory, you should edit it and ensure that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ad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\path\UNTAG %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%1 %2 %3 %4 %5 %6 %7 %8 %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you have changed your compress commands, change the UNTAG 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umber to the parameter for the replies message file tha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pressed by the pack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dvanced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information is provided only to satisfy curiosity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plain the process by which TLX wor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following options are automatically modified by TLX with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Deluxe� configur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ditors - C:\path\TLX_RUN.BAT %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how message header - NO (manuall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uperShell - YES (manuall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batch file TLX_RUN.BAT contains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\path\TLX Q \path\ %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ditor %1 %2 %3 %4 %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\path\TLX T \path\ %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ere \path\TLX is the full path and filename of TL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Q is the command to Quote the messag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\path\ is the path to TLX's config and databas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%1 is the parameter that is replaced with the message fil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ditor is the name of the editor with parameters %1-%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\path\TLX is the full path and filename of TL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 is the command to add a tag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\path\ is the path to TLX's config and databas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%1 is the parameter that is replaced with the messag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Jab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~~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ag Line Xpress installs automatically into version 1.2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Jabber. Other versions have not been tested with TLX and ar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uaranteed to wo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you experience double taglines with Jabber, you can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NTAG.EXE utility provided with this archive. Within the Jab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figuration file add NEWZIP.BAT before the compress comman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.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ld Option&gt; {ZIP=PKZIP !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ew Option&gt; {ZIP=\path\NEWZIP.BAT PKZIP !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LX will create a batch file called NEWZIP.BAT in the 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ader directory, you should edit it and ensure that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ad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\path\UNTAG %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%1 %2 %3 %4 %5 %6 %7 %8 %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you have changed your compress commands, change the UNTAG 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umber to the parameter for the replies message file tha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pressed by the pack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dvanced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information is provided only to satisfy curiosity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plain the process by which TLX wor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following options are automatically modified by TLX with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Jabber configuration fi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WAP=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WAPEMS=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QUOTE_QUOTE=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QUOTE_REPLY=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PLYHEADER=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EPROCESS=C:\path\TLX q C:\path\ @QUOTE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OSTPROCESS=C:\path\TLX t C:\path\ @QUOTE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AG_QUERY=Nev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batch file TLX_RUN.BAT contains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\path\TLX Q \path\ %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ditor %1 %2 %3 %4 %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\path\TLX T \path\ %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ere \path\TLX is the full path and filename of TL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Q is the command to Quote the messag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\path\ is the path to TLX's config and databas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%1 is the parameter that is replaced with the message fil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ditor is the name of the editor with parameters %1-%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\path\TLX is the full path and filename of TL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 is the command to add a tag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\path\ is the path to TLX's config and databas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%1 is the parameter that is replaced with the messag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LX simply ties into the PRE and POST PROCESS options in Jabb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owever, there is apparently a small bug within v1.1 that 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 add the required message header to the reply file before TL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n quote it - hence the quote enhancer does NOT work! Whe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blem is fixed by the author, TLX will quote your messages.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meanwhile - if you use an external editor you can ad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LX command line to a batch file to execute before calling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ditor; or assign an F key if you use the internal edi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Speed 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ag Line Xpress installs automatically into version 1.2 of Sp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ad (Speed). Other versions have not been tested with TLX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e not guaranteed to wo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small bug exists within Speed Read v1.2 - if you re-edi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ply, Speed adds a second message header and TLX promp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quotes the message, resulting in double quoted replies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uthor of Speed Read has been notified, and will fix the probl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 a future re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you experience double taglines with Speed, you can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NTAG.EXE utility provided with this archive. From within Spe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dify the Configuration option Compression Prgs. and add NEWZ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fore the compress command, e.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ld Option&gt; PKZIP -m -u %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ew Option&gt; COMMAND.COM /c \path\NEWZIP.BAT PKZIP -m -u %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LX will create a batch file called NEWZIP.BAT in the 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ader directory, you should edit it and ensure that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ad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\path\UNTAG %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%1 %2 %3 %4 %5 %6 %7 %8 %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you have changed your compress commands, change the UNTAG 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umber to the parameter for the replies message file tha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pressed by the pack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dvanced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information is provided only to satisfy curiosity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plain the process by which TLX wor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following options are automatically modified by TLX with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SpeedRead configur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eneral Setup - Quoting - Initials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Quote String BLA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External Programs - Editor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OMMAND.COM /c C:\path\TLX_RUN.BAT %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ggles/Options - Swapping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Taglines OFF (5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Reply Header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batch file TLX_RUN.BAT contains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\path\TLX Q \path\ %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ditor %1 %2 %3 %4 %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\path\TLX T \path\ %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ere \path\TLX is the full path and filename of TL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Q is the command to Quote the messag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\path\ is the path to TLX's config and databas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%1 is the parameter that is replaced with the message fil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ditor is the name of the editor with parameters %1-%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\path\TLX is the full path and filename of TL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 is the command to add a tag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\path\ is the path to TLX's config and databas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%1 is the parameter that is replaced with the messag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ptionally, you can install TLX as an External Tagline Man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you do not wish to use the Quote enhancer and signa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eatures of TL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have to modify the following manually within the Speed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figuration (do NOT install TLX automatically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eneral Setup - Tagline Mgr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OMMAND.COM /c \path\TLX g \path\ %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ag Ret. File TLX.TA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ere \path\ is the path to TLX's config and datab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can only call TLX AFTER you edit your message since TL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eeds to read your message to make tagline sugges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MegaR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LX installs automatically into MegaReader v2.10. Other ver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ave not been tested with TLX and are not guaranteed to wo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e that since MegaReader uses a non-standard message 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mat, the TLX quote enhancer will not work. Howev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agline management capabilities of TLX are not aff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have to be using the internal editor with the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figuration. When you are done editing, press ALT-S (for Sp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eck) and MegaReader will execute TLX instead which add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agline for you. If you are using a spell checker, you will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edit the batch file TLX_RUN.BAT and add it manually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TLX command line, and both the spell checker and TLX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ork. If you are using an EXTERNAL editor, MegaReader doe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ccess the Spell Checker batch file! You will have to edi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ternal editor batch file to include the TLX command line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editor is called. You should leave the Spell Checker swa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ption as YES, giving TLX more memory to operate 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egaReader does not allow it's tagline to be disabled if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nregistered. And it is not possible to use the UNTAG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th MegaReader due to the method in which it calls PKZIP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are experiencing double taglines in your replies,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ave to manually fix them by the following proces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&gt; UnZIP the reply packet PKUNZIP packet.RE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&gt; Type UNTAG packet.MSG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&gt; ZIP the reply packet PKZIP packet.REP packet.MS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can be achieved automatically with a simple batch fi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@ECHO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KUNZIP %1.RE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NTAG %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KZIP %1.REP %1.MS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execute this batch file with the packet name (NO extens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 the command line, it extracts the reply file, correct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uble tagline problem, and then compresses it a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dvanced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information is provided only to satisfy curiosity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plain the process by which TLX wor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following options are automatically modified by TLX with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MegaReader configur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pell Checker - \path\TLX_RUN.B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ere \path\ is the path to TLX's config and datab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batch file TLX_RUN.BAT contains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\path\TLX T \path\ MESSAGE.T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ere \path\TLX is the full path and filename of TL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 is the command to add a tag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\path\ is the path to TLX's config and databas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MESSAGE.TXT is the message file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Blue W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~~~~~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ag Line Xpress installs automatically into version 2.12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lue Wave reader. Other versions have not been tested with TL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are not guaranteed to wo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you experience double taglines with Blue Wave, you can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UNTAG.EXE utility provided with this archive. From with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lue Wave, modify the Configuration option ARCHIVERS and ad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EWZIP before the compress command, e.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ld Option&gt; C:\ZIP\PKZIP.EXE @F @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ew Option&gt; \path\NEWZIP C:\ZIP\PKZIP.EXE @F @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LX will create a batch file called NEWZIP.BAT in the 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ader directory, you should edit it and ensure that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ad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\path\UNTAG %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%1 %2 %3 %4 %5 %6 %7 %8 %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you have changed your compress commands, change the UNTAG 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umber to the parameter for the replies message file tha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pressed by the pack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dvanced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information is provided only to satisfy curiosity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plain the process by which TLX wor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following options are automatically modified by TLX with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Blue Wave configur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ISCELLANEOUS: ENTER/REPLY OPTIONS: When to Quote replies =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: Insert quote header   =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ISCELLANEOUS: TAGLINE CONFIGURATION: Selection          =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RECTORIES: Editor file path:              = \path\TLX_RUN.B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RINGS: Quote Header String: 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::To: @T  From: @F  Subj: @S  ::@N----------------------@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batch file TLX_RUN.BAT contains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\path\TLX Q \path\ %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ditor %1 %2 %3 %4 %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\path\TLX T \path\ %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ere \path\TLX is the full path and filename of TL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Q is the command to Quote the messag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\path\ is the path to TLX's config and databas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%1 is the parameter that is replaced with the message fil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ditor is the name of the editor with parameters %1-%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\path\TLX is the full path and filename of TL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 is the command to add a tag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\path\ is the path to TLX's config and databas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%1 is the parameter that is replaced with the messag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