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and mail it to the auth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charged by the author nor offered for being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 The author will, at his expense, log on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latest versions of his software when availab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and phone number(s) will also be listed in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being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All we ask for is upload acc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leases may be shipped on disk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LX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you and offer you uplo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e sysop(s) of this BBS understand that this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to make the software available to more user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re are no fees being charged either by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rticipating sysops for such distribution. Fur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ount has been opened for RON JANORKAR with uplo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ssword assigned to this account is: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